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of all. I'm not that good in writing docs and this is a lousy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. Hopefully everything is a bit understandable, else ask i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these scripts you can easely encrypt ALL your ne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s. These scripts are completly transparant. You can still do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, set the kill/sent flag etc. The only difference will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and subject) of the msg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lways encrypt mail to certain people or to never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certain people. When you have the key of someone and you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n the script will ask if the message should b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eveing encrypted messages are always decrypted, but if you haven't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s key then PGP will complain that it is not able to check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really from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xx scripts are to be used together with the Spot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Spot v1.3 since I'm using some new commands which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v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explain how to install PGP since you need it for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for this installation PGP 2.3a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the pg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'makedir dh0:s/pg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'copy bin/PGP.config bin/pgp.hlp bin/language.txt to dh0:s/pgp/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'copy bin/PGP to C: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line in s:user-startup : 'SetEnv PGPPATH "dh0:s/pgp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omputer and PGP is installed. Now you have to generate your key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shell 'pgp -k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keysize (best to take a 1024 bits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type your user ID. For instance, my name is 'Wim Van Goeth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fidonet address is '2:292/603.6'. My user ID would then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 Van Goethem &lt;2:292/603.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r user ID has this form. The scripts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key if you do it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phrase is very important. Do not use 1 or 2 words here, bu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quote (so you will remember it). Then, make a deliberate writing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ven more difficult for someone to guess your passphrase. U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. This will make it very difficult to guess your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 'Captain, I protest. I am NOT a merrie man! - Wor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tedious part comes. You have to type random characters with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ervals. This can take a long time on a standart A500 (so don't give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your keys will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ieve encrypted mail from someone, he has to have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o extract your public key you have to type: 'pgp -kxa 2:292/603.6 ram: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file attach your key (ram:x.asc), or include it i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nd him (the [a]scii option was meant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friend can encrypt messages for you, he has to add your ke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ring. He has to type: 'pgp -ka x.asc'. Check if the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fully added. To do this, you have to type 'pgp -kv' and the hol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you just added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r friend can encrypt a message for you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gp -esa ram:message 2:292/603.6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he can also use my script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course, you should have his key, so you can check the signatur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e message comes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ncypt.sp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cript to 'rexx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'_Export.spot' file (Normally located in rexx:).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ncrypt.spot just before the 'export' command. See the includ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called 'mail:Spot.encryption'. Inside you will have to spec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addressed to that person will be encrypted or not. Se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crypt.sp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cript to 'rexx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'_Import.spot' file (Normally located in rexx:).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crypt.spot just after the 'import' command. See the includ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clude a unique identification in the encryptionli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InterNet is this the InterNet address (e.g. wim@augfl.be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FidoNet the fidonetaddress (e.g. 2:292/603.6).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s and that this unique ID is in it (use the 'name &lt;address&gt;'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dentification you can place some comments (his/he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. Everything placed after ';' is regard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one's key and he is not in the encryption lis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will ask you if you want to encrypt the message to this 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t is beter that you export the message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ing Spot. You could use a cron type program, but you have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ssages have to be encrypted or Spot will be locked up by the scri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want to use a cron then you can also use PGPPASS. If you us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e-mail, then you could put in your user-startup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PGPPASS "your passphr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use it only for e-mail and the msg's are still in your messag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ncere securityleak is possible. After all, they have to get in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passphrase and you would problably notice this:-).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so have the decrypted message's. If needed, you could revo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generate a new keypair. You have to be carefull with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. They could easely find out your passphrase by reading the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So don't leave your friends alone with your compu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do thi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lace your netmailareas on top of the arealist. The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en/decrypting message's if it encounters an area other than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if the passphrase should be erased when the scripts ex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you have to make the DelPGPPASS variable 1 (you hav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). If you make DelPGPPASS=0 then the scripts will erase PGP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was already a PGPPASS variable when the script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ASS will never be erased. This is done so you can use cro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PGPPath variable used in the scripts. As long as PGP s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' you won't have to use this, but if PGP sits not in your search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modify it so that the script can call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auto- scripts are compatible with the two included en/decrypt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ested these scripts as good as I could and I am using them dail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se scripts, you are on your own. I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ss of mail or other damage resulting, direct or indirect,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use of the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can go wrong, it will. 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comments, flam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 Van Goe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im@augfl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292/60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encrypted mail :-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