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)( 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)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s: Head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Create large, eye-catching headlines in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: Registered copy of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: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: 04/04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Fre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: Spot, Nico Francois; Arexx,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For quick and simple headlines, take a drive on the M25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r is a  program which  can create  large text in messag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SCII  characters.  New fonts can be created  easily for a var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fferen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ultiple font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essage can be spread over a number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ont height variable (same height must be used per 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ont width variable by each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HEAD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 can be copied to where  you keep all of your Spo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 'REXX:' or 'REXX:Spot' etc.).  The script  can be 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'Execute Script'  from the 'Arexx' menu or else,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etter  option, it can be  installed directly to the Arexx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see the Spo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HEAD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 file name  and the  font  directory can  be alt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ting the  Headliner.spot script and changing the lines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 file name is  by default  'T:Spot.Headliner.Temp'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directory 'Fonts:Headlin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EAD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call the script and you  will be faced with a fearsome dr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disguise  as a string  requester.  Enter  the first  line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  and  select  OKAY (or press  Return) and  repeat  for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line or select CANCEL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  font  requester will  appear allowing  you to  select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 few seconds  your editor will  appear  allowing  you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's Improvements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dded progress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xtra font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m not responsible for any damage caused through the use or mis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duct and so it must only be used at your own r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s have been made to ensure the stability of the progra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 mean it is 100% safe.  Please backup any import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damaged through the use of this software unti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it is stable...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/Comment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donation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ysical Mail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S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l Ru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 Birdwood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sdon, 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2 8Q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also be contacted at the following addresses as Paul Ru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-Mail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l.ruane@portofc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idonet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254/14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miganet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:135/1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NULL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