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s: AreaFix Manager (AF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n Arexx script to handle Area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Registered copy of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: 01/08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t is custom with new users to send their areafixes to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choes available to them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 Manager, or AFM is an Arexx script for use with Spo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izes the sending of AreaFixes.  A preference file is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to hold the password and name of area, for eac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reas so that to send a netmail, you simply have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es you wish to attach and detach to/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ttach much simpler, via Areafix are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members password and boss address for every netmail (matrix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mple to us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ows you to enter up to 15 attaches/detaches pe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rea list may be requested from within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etaching via list of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orks with most Areafix programs, easily customizable t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fix names ie, Areafix, Areamanag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tional comment for each area which appears on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ows any password line option to be used (thanks to 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lezow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o special upgrading required from version 2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Upgrading bel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can be copied to where you keep all of your Spo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REXX:Spot).  For descriptions on how to run/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cript in the Arexx menu, see the Spo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FM you simply select the menu option like any other (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chosen to install the script as instructed above.) 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one this you may be told a number of things such as "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realist".  AFM is designed to be used from the Messag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r the Message reading screen.  Also, it should be u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reas (these are by default labelled NET_xxxxx, where xxxx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dress).  It MAY be called from other areas, but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e as it will tell everyone who gets that area your passwor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pretend to be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inside your netmail area, simply call the program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be told "A new prefs file has been created" or el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not create the file.  If it is the latter, make su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ssign called ENVARC: and ENV:.  Click on 'Ok' an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for the address of your boss.  Whatever you do, DO NOT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ad and city of your employer :-).  What it requires 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person who sends you your mail's address ie. 2:253/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ne. Enter it in and press Return or click on 'Ok'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pop up.  This is for your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the password you have arranged with your bos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, make sure that this is the correct one as you will have tw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use with your mailer (ie. Trapdoor) and on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 - but often these are the same.  Check first though. 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ntered the password in, hit Return or click 'O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piece of information you must enter is the name of the 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is is the name which you would send Areafixes to,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n the 'to' field.  Usually this is 'Areafix'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may change it to whatever your board uses.  Simply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or click 'Ok' to keep the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window will ask you for an optional comme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will appear on the menu and is useful for reminding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the areafix will go to, and whether the area is Fidon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 etc.  It may be left blank where it will be repl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ptio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aFixMan also has an 'announce' feature which send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ch area as you detach from them.  See the using AFM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s on how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add the details to your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Select 'Use' to save your settings to RAM: this will me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erased when you reboot.  Selecting 'Save' will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to disk so that they are used every time you load AreaFix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rks the same way as the WB2.0+ pref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ater find that the details are wrong, delete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AreaFixMan.prefs and ENV:AreaFixMan.prefs and do this 'Setti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again.  'Cancel' will result in the password etc. not being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will need to repeat the above section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wish to send an AreaFix now, simply click on '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ttach/detach menu that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et AFM up it is done forever!  Or until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something where you will have to delete the prefs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gain.  After setting up, or when you select AFM from the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esented with a requester with four options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, if you chose to have one, will be shown in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ach brings up a requester where you must select ei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manually (type the name of the areas) or via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ond option is extremely useful, it allows you to atta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via the list of areas which is usually requestable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aching manually brings up a string requester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he area you want to attach to (don't type '+' or '-'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).  After entering one in and hitting Return or clicking 'Ok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re-appear allowing you to add multipl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done, click 'Ok' or hit Return on an empty request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click 'Cancel'.  You will be taken back to the reques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ecide to attach/detach further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ttach via a message, you must go to the appropriat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unning AFM.  Select the appropriate option and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aken to the Workbench and Ed will be loaded, the curren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loaded.  To select the areas, simply place a '~' (til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directly before its name as 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pot           | Area for general Spot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c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~Spot           | Area for general Spot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done for up to 15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ching is even easier and is done via an arealist. 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pop up from which you can select an area to detach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will repeatedly pop up until cancel is selected, so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finished, select 'Cancel'.  As soon as you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to detach from an area, a message will be placed in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nouncment switched on.  This message can b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and is found in Rexx:Spot (edit the variable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if this is not suitable) and is called AreaFixMan.annou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 announcement has been included.  Whether you ult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'erase' any detaches, or to 'Cancel' the whole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altogether the announcement will still be there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necessary to remove them manually if this is the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, simply select 'Okay'. 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quest an arealist.  If your board supports i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lick 'Yes' and then you will receive a list of all the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you when your boss board has processed the message.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n't attached to, or detached from ANY areas,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laim' your free arealist...simply send back the 'Yes' envelope...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still click on 'Yes' when you are asked if you want on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by selecting 'Other' from the arealist requester,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ther options such as '-H' for help or '-Q' for a quer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nd only if, your board supports it.  Make any changes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 and select 'Okay' to keep the new password line options or '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bor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option from the requester arealist requester is 'Cancel'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imply abor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dding an entry, ie. attaching or detaching to/from and are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ption will become available.  This is called 'Erase' and will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entry in the list when clicked upon (or activat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 'E').  Repeatedly selecting this option will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entry until the list is empty when the 'Erase'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maximum of 15 entries permitted.  This is not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add any more, but because the requester get's a little too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umsy if it exceeds this size.  When you reach the 15 entry lim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ttach' and 'Detach' options will disappear and you will be left with 'Era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KAY' and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.  If I wanted to set up AF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nter my Netmai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lect AreaFixMa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 will be told a new prefs file has been created. Click on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ter my boss number in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nter password in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Hit RETURN to accept 'Areafix' as the TO field of Areafi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lect OKAY to not have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Select SAVE to save th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Select cancel so that a message is not sent to Area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f I wanted to attach to the Spot ech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nter my Netmai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lect AreaFixMa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Select 'Attach'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ter the Spot echo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Hit return on the next blank requester to come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'Ok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anted an area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lect 'Yes'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would then be the last in the area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it, just delet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I wanted to abort before stage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'Cancel' fro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areafix created will be placed into the curr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MULTI-BOSSING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Man is intelligent enough to differentiate betwe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reas.  It will record the name of the area (it's REAL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the boss' address and your password.  Whenever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Man in that area, the appropriate details will be recall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..good in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 from versions prior to 2.6, it is necessary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 and start from scratch...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2.6, no modifications are necessary as I've now dis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nefits of future compatible config files althoug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actions are needed to take advantage of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'announcement' on the 2.6 style config (you can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y viewing the config file and looking for the 'format 2.6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) you must edit the config file using an editor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's Ed.  To activate announcement, simply type 'Annou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last line of each area's config which is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(appears as 'Options' if you did not select a com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ave a blank line after each area, includ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_2_254_149_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4/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of Call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able 'Announcement' put 'No Announce'.  Although omm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o the same, it is advised you add it in a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future upgrading much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this all seems to complicated then simply dele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and start again from scratch, you will then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you would like announ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one that I can think of at the m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to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2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3/516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NUL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