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)( |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_)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O F T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ents: AreaFix Manager Preference Editor (AFM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An Arexx script to edit the AFM pref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: Registered copy of Spot, AreaFixMan.spot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: 08/01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: Free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: Spot, Nico Francois; Arexx,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About time it had a preferences edito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ast it has been extremely difficult to change any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reaFixMan.  It has meant manual editting via a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ordprocessor.  This script hopes to simplify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FM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Mpe is used from a shell window.  To use it, it must be trigg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Arexx launcher program RX, followed by the name of the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Rx AFMp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t has been called, a couple of introductory lines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short pause and the first 'record' in your AFM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If you do not have an AFM prefs file you will be told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iles are made via AFM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first record has been displayed, a number of sel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: Next, Previous, Delete, Edit, Save, Use and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you must type to use them is indicated by the under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which 'just happens' to be the first letter of each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uncanny really.  Anyhow, 'next' will show you the next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settings for, and previous will take you back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possible).  New records are created via AFM itself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htting 'A' and wondering why it does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will not delete the record, so you may wonder what it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.  Well, delete simply marks the record so that it is not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ave or use the settings after playing about with them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not to delete an area, use Delet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 is the most complicated and allows you to change an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rea.  To keep previous settings simply hit return on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for each part you wish to leave unchanged and typ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 for ones you do wish to change.  Announce can be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r off using 'on' or 'off' respectively, I felt thia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to rememeber than using 'on' for off and 'off' for on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you would prefer it the other way around, simply send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and I'll remind you of just how sad you reall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will save the settings to ENV: so that AFM will use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  If you switch your machine off without copying the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VARC: either via shell or by reloading AFMpe and selecting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prefs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will perform the same as 'use' except it has extra oomp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copy the prefs (via the cli command 'copy') to ENVARC: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refs will be used for evermore A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and future versions of AFMpe can be used to upgrad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file but only if they are of version 2.6 or later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, simply load AFMpe and select SAVE, simple as tha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turn on/off or use new features, you can do thi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 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upport for new AFM pref setting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am not responsible to any damage caused through the use or mis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duct and so it must only be used at your own risk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orts have been made to ensure the stability of the progra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es not mean it is 100% safe.  Please backup any importa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uld be damaged through the use of this software until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it is stable...A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/Comments 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or donation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Ru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Birdwood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sdon, Sur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2 8Q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also be contacted at the following addresses as Paul Ru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2/149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3/516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NULL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