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0 - 09 Dec 91 - It's snowin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rst MEGA relea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1 - 10 Dec 91 - It's cooo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IT!! Reported a bug by my great friend Simon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HOLD dir was empty, PURGE mode of SkyTick fall in loop :-(, sorr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always at least 200 files in my HOLD directo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10 - 14 Dec 91 - It's cooo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kyTick fully support 4D addressing, i.e. you can wri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in the config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ECHO SKYUTILS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:331/106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11:10/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, etc, the same for the PASSWOR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config file parsing routines (sometimes SkyTick s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range node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upes checking! Look at the DUP keyword in config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dupes checking turned on, SkyTick will store all file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Cs processed in a file-database, and then it will check all inbo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st the database in order to put in BAD dupe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command line option in WRITE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-Z&lt;Split&gt;]  Max number of lines in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n WRITE mode the body has more than &lt;Split&gt; lines th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plit in 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brain-dead message processor that doesn't suppor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s. Default is 100 lines f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method to calculate MSGID: lines in order to prevent dupes on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20 - 20 Dec 91 - It's cooo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4D addressing bug, now works gre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other little bu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kyTick creates Pointers.file and file.dat if they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30 - 24 Dec 91 - Santa Claus is coming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PASSWORD keyword par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type of file ech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ECHO  -&gt; In this echo all filenames will be checked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s-DO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ECHO  -&gt; Filenames will NOT be checked and it is the s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ECHO for compatibilty with olde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40 - 23 Jan 92 -  It's snow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MSDO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mal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FREE keyword in config file, if present, it will uploa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lag FREE set. Idea by Leon Sha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 - 10 Jan 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AMIGAECHO and MSDOSECHO for Areafix compatibility. Now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he area type with the TYP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AMIGA   -&gt; Set amiga-style file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MSDOS   -&gt; Set msdos-style file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dos-style fileecho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ECHO and MSDOSECHO are NO MORE supported. You must use FILEECHO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kyTick now puts zone:net/node.point as filenotes of outbound *.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eplace feature in both Tick and Hatch function.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ery useful feature for often-update programs. When you hat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asked to insert the 'replace' file, if you give it,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delete and replace the old file.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tch FOO150.LHA and replace FOO140.LHA, when SkyTick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TIC it will delete FOO140.LHA from your file area and upload FOO15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reason I've added the DELPATH keyword in SkyTick.CFG, it's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PATH &lt;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keyword is optional, but if enabled will move any replace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&lt;Path&gt; instead of simply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, if you want to turn off the replace feature (i.e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Tick to delete your old files), just write the keyword 'NOREPLACE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yTick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COMMAND &lt;string&gt; feature, if present, SkyTick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string&gt; each time a file is processed/hatched in a given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kens available for COMMAND keywor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a  - Are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n  -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t  - Time &amp; date the file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l  - File le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c  - Fil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d  -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z  - File Origin (z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f  - File Origin (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q  - File Origin (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p  - File Origin (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c:rx rexx:myscript %a %n "%d" %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 string should NOT be contained between '"'  (only brain-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sers require it :-) :-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GE command is now 10-20 times faster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uring HATCH mode, if you type "NONE" as Area Tag, the file will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ed to the DLG file area, w/o sending it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0 - 30 Mar 92 - It's 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GENERIC keyword in config file to tell SkyTick to operat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fashion and don't load DLG-specific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efore uploading a file in the DLG area, SkyTick checks if the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. (This require a SkyFreq-compatible Index file). Added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 in config to support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&lt;Index path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dex should be generated with MakeIndex, included in SkyFreq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kyTick is OS2.x only. If you try to load it under 1.3, it will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1.3 users is time to exit from the stone ag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default flavour from Direct to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oodbye for ever SAS! SkyTick is now being compiled by the GREAT D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t Dillon. The best C compiler ever made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3 new flavours *** YOU MUST RECONFIGURE YOUR Tick.CFG !!! **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-&gt; Will set the RECEIVE mode for the node (SkyTick will accept fil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-&gt; Will set the SEND mode for the node (SkyTick will send files to hi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  -&gt; Will set the TIC mode for the node (SkyTick will send the tics to hi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usually on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-&gt; Send the stuff i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-&gt; Send the stuff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-&gt; Send the stuff in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-&gt; Send the stuff in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bining this 3 new flavours you can specify for EACH node if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nd him only the files (w/o the tics), only tics (w/o the files), both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cs or receiv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2:203/602 *&amp;%H  ; Will send files, tics to the node and will ac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:331/315 &amp;%N   ; Will send files and tics in Normal mode but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:331/106.3 &amp;H  ; Will send ONLY the files, very useful for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n't need the nice .tics :-) and not accep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avours can be written in any order and by any spacing, i.e.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*&amp;%C', 'C%*&amp;' and 'C  %*  &amp;' are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fault flavours are : *&amp;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BOMBASTIC intuition interface for Hatch mode... just type SkyTick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ee :-) If you set the GENERIC keyword in the config file the Dlg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MX gadgets will automatically disappear. I don't describe its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it is very simple. Hope you will enjoy this new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in mind to create a similar interface also for WRITE command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l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leted the old bugged dir scanning routines and replaced with the OS 2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ll() function that is much faster and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mized so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pulldown menus in Hatch mode, 3 commands availa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earch (Amiga+S) - Pop up an ASL file requester that help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cate the file to h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(Amiga+A)       - Some infos about Sky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(Amiga+Q)        - Hu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WRITE mode : if the origin of an area alread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zone:net/node) string, SkyTick wont' attach is own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smart pausing routine (like 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01 - 16 Apr 92 - S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a separator in pull-dow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Normal flag bug: SKyTick was creating .NLO fil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FLO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bug in the upload routine if you don't have a MakeIndex-sty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TW it is HIGHLY 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10 - 07 May 92 - S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3 gadgets in Hatch window : 'Dupe Check - Upload', 'Dupe Chec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tch'  and 'Delete after hatch/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'Dupe Check - Hatch' gadget let's you to toggle on/off the dupes che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utine while HATCHING, and the 'Dupe Check - Upload' while uploading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DLG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'Delete after hatch/up' gadget allow you to delete the file af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been uploaded and/or hat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oggle the 'Delete after hatch/up" routine also vi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the -Q switch, the 'Dupe Check - Upload' by -J and 'Dupe Check - Hatch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-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time stamp routine that created incorrect time in .TI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ompiled with SAS 5.10b, this should fix some problems running Sky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batch mode. (DICE startup code is bugged :'(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other two gadgets in Hatch window : 'Set FREE Flag' and 'Sty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er -if set- will make the upload with the FREE Flag set (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only if you have DL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ter let's you to toggle the filename checking. Enabling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yle SkyTick won't check for illegal chars / ex. lenght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Fixed a bug in PURGE mode: if you would send files without tics to a n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URGE command deleted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11 - 19 May 92 - S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stupid datestamp bug when uploading to DLG areas... the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with a date behind of 8 year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20 - 23 Dec 92 - It's cooo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NOHOLD keyword in config file, NOHOLD is a local keyword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tatus of a file area, i.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ECHO SKYUTILS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:123/456 *%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9:876/543 *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HOLD keyword makes the file *NOT* to be copied to the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The node will receive the file present in the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1 in th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useful if you DON'T add your banner to the files, and will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space on your H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dify the files when they are in your DLG file director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is option since the file CRC and CRC stored in the .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causing a lot of hassle to your downlin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NODUPE keyword in config file, NODUPE is a local keyword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he status of a file area, i.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ECHO SKYUTILS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2:123/456 *%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9:876/543 *%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ODUPE keyword disable the Dupe Checking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disk spac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tatistic. Statistic are generated by the MakeSt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able statistic, uncomment the STAT keyword in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the replac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3.21 - 22 Gen 93 - It's cooool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AKA in config file keyword, by this new keyword you can lis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s, i.e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 2:331/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 2:331/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A 17:101/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a bug in GENERI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