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       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  #  #    #   #   # #        #####   ######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     #   #     # #  #        #    #  #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####       #   #####    #    #  #####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#  #       #   #        #####   #       #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  #  #   #      #   #        #   #   #       #   #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   #    #     #   #        #    #  ######   ### #  Luca Sp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Fol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is FULLY FreeWare : you are not obliged to p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there is NO WARRANTY of any kind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SkyFreq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, it's a _better_ replacement of TptFreq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CR/L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NIX/Ms-Dos * wildcard in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both to user and sysop a matrix-report about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elect in wich hour accept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t bytes/files limits for ea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ect a file area with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F'Req from certai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s in your TrapDoor.LOG a lot of info about requested files,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 et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ut 50 times faster than TptFreq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Configure SkyFreq.CFG and put it in your DLGConfig:Misc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Copy varc.rexx in your REX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Change your TrapDoor.CFG like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ST "c:SkyFreq %i %o %Z %N %F %P \"%S\" %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Changes.DOC for other info. I HATE TO WRITE DOC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g report/suggestions etc etc, you can reach me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 Link (2:331/106 117 121 ) - ITA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+39/332/706469  2400-16800 bps with HST/v.32bi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+39/332/706749  1200-14400 bps with HST/v.32bi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+39/332/706009  1200- 2400 bps with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0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skyluke@skylink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-Line (2:331/110 118) - ITA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++39/332/767277  1200-14400 bps with HST/v.32     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++39/332/767329  1200-16800 bps with Zyxel/v.32bi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 Megs Online - ** Ms-DOS ONL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'Req DLGNEWS for latest DLG Pro new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