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1.00 - 09-Mar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_great_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1.10 - 10-Mar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ooFiles and MaxFiles command in config, so loo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update of download_counter of requested file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00 - 01-May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ig chang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trix report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trix report t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cept F'Req(s) from everybody or only from lis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fferent bytes and files limits for each reques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les DataBase for blitzing fast wildcards filenames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 major bugs stom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10 - 10-May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yFreq now take care of FREQ flag for each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of 14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neration of TOPT and MSGID kl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op reports are now posted in his private mai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Protect Area option in config. Look i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entry in Even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20 - 20-Jul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mall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atible with DLG v0.9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30 - 29-Jul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!LIST feature, if a user makes a filerequest with password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Freq will send him (via matrix) the archive conten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run this feature, you should have ARexx active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varc.rexx' script in your REXX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et rid of filelist, now SkyFreq reads the file.dat in each area!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n't anymore to do 'SkyFreq LIST' nighly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lved Division by Zero guru! Wo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NOFREQ statament if DLGCONFIG:Misc/SkyFreq.CFG to avoid fil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certain nodes, i.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Freq 2:345/1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Freq won't accept F'Req from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of 7200 and 12000 bps (for the new HST/V32b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40 - 22-Nov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rips the comments from file descrip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'Banner' command in config, the file, 'Banner', is pointing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cluded at the bottom of the report-matrix sent to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files limi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fferent log support : SkyFreq command line is n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: SkyFreq &lt;infile&gt; &lt;outfile&gt; &lt;zone&gt; &lt;net&gt; &lt;node&gt; &lt;po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SysOp Name&gt; &lt;Baud&gt; [&lt;Config pathnam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use different pathname for each TrapDoor's line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different logs, limits, etc 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tal dynamic memory usage! Now SkyFreq doesn't need any mor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17000 and 19200 baud support in SkyFreq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'FileAtt' command in config, the file, 'FileAtt', is poiting to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end with the 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dex support!!! Now SkyFreq is up to 10 times faster in file request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run MakeIndex nightly and add 'Index' keyword in your 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SkyFreq does the following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the file reques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is a normal one -&gt; checks it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doesn't find it in the index, then checks it in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erhaps it's a new file not yet listed in the 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you can find SkyFreq and Makeindex optimized for 680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41 - 30-Nov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is is just a little bug fix :-( : sometimes SkyFreq doesn't send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50 - 10-Dec-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that caused files in FILE:xx/ not to be sen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ned up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of alternate file pat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60 - 07-Jan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SkyFreq sends Type 2+ compatible mail packets. SkyFreq ha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product code : 0x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yFreq now checks the reliability of the informations stor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'NO DEEP CHECK' keyword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is keyword is set, SkyFreq will check for filenames ONLY in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and it WILL NOT fall back to search them in each directory of your H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70 - 31-Jan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:-( Found a bug in GO, the Global Optimizer of SAS... If I would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Freq will send bugged .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in MakeIndex that caused areas without the FREQ_AREA b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qually list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duced stack usage by 8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80 - 15-Feb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for Update Requests! Now the file request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list is: 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90 - 12-Apr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file-request password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NoFreq keywork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is just a plug-in and go release : just copy this new SkyFreq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er one. You don't need to change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91 - 20-Apr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old usefulness 17000 bps to 16800 (supported by newer H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2.92 - 01-Jul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lly fixed No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is just a plug-in and go release : just copy this new SkyFreq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er one. You don't need to change the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3.00 - 08-Oct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1500% faster. Rewritten MakeIndex and SkyFreq in order to manange a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file. Now along the Index file, MakeIndex will save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ing sub indexes pointers to the mai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wildcards file requests are now *MUCH*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keyword in config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 &lt;priorit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Freq will raise its process priority to &lt;priority&gt; when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Pri to 1 or 2 can make SkyFreq run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iled with SAS C 6.00, make sure that you have an ENV vari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Z containing your offset to Greenwi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taly during CET should be set to -2 (just type 'SetEnv TZ -2'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know what your offset is, just run SkyFreq and look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prints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kyFreq v3.01 - 18-Oct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oan... SAS C 6.00 has more bugs than the previous version!! I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ther bug: at the end of a program execution the default SAS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 returns with a RANDOM errorlevel. Now I have written a version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that fixes the problem :-(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