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freqit - A Wplrx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reqit  is  based  upon  FreqIt, a yet-to-be released XenoLink do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n Molli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allows  WPL  Mailer  callers to scan or search filelist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and mark files for freq.  When the files have been received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st of files received for the caller will be presented to him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use  of  Wfreq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L laun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"REXX" "Wfreqit $(Baud) $(line) $(usernam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username is not passed, Wfreqit will ask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PL  version of FreqIt is not tied to any BBS and does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it-in  and  Freqit-out  commands.   WFreqit-Check.rexx  replace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It should be run as an AFTERSES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lling FindFreq, you should set the variable freq to the 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Freq $(remote.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req $(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is flag aft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session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C $(f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Jump waitring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"Run &gt;NIL: Rx $(rexxdir)/WFREQit-Check $(indir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req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reqit-Check  may also be run from a cron event.  If no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 the  path pointed to by 'indir' in freqit.cfg is used.  A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scan may be spec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'indir' is the directory where the files are placed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cation  of any requested files received is given to a user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call  to  Wfreqit when he logs in.  He may immediately downlo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request was made from the filelist of the host system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handler (RFS or XfreqSh) will be called to find these file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 the queue for the user.  They will be sent during the s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RFS,  the  system operator can also leave a note for the call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on his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       - the directory to which user requested files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NODE 1  - not presently used,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AREA     LOG:freqit/   ; msg area where we will pu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is a simple text file. The area should not be a re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AREA     100   - not used,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dditional configuration parameter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eqi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OUND    Mail:Outbound/          ; where pending REQ fil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LCMD     Execute DIAL            ; command to dial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y case this is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ADR     1:167/104.0             ; our address,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FS      TRUE                    ; if using the Roof Fil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XfreqSh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ROUP    roofwpl                 ; LOGPROC Putlog log grou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we do not use a bbs user base, we must config levels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Kram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Smith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for unknown users is 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