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$VER: RFH Doc The WPL Remote Freq Handler Function Host  Williamson  56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H  is  an  Arexx  FunctionHost  version  of  the RFS WPL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 RFH  is identical to RFS in most respects, but is a stri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(about  1/2  the  size)  using  a  smaller  config file (abou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).   The RFH.cfg config file is read only when RFH loads 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or  when the RFHCFG command is received.  The following R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unctions are not present in R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 support  of human reques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ersonal message  servic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Call tex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ader tex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il tex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bug and Verbose outpu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 file form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H  has  a  number  of  features  that are not available in RF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limit file requests to only those listed as INCLUD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limit bytes sent for those sites listed as LIMITED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FH  processes requests approximately twenty times faster than RF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staller  script  'Install-RFH', allows one to selec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descriptions in FileNote format (Generic) , or in DLG, Trans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 BBS formats.  This method reduces the size of RFH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H  is  based  upon  RFS  which  in  turn  was  ported to WP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released  version of Roger Clark's QuickSilver File Reques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procedures originally written by Roger have been optimiz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with his permission and my thanks.  Roger and I have an on-go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  arrangement   in   an  effort  to  provide  standardiz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for the users of both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running  the  Installer  script,  RFH  may  b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Plus Mail:rexx/RFH.rexx +UL(xferq.library,0,-3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L(RexDosSupport.library,0,-30,0) +BS -MW +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RPDIR:RFH.rexx to R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flag should be set to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configuration  options  are  documented  in CFG:RFH.cfg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external  file  required  is the xfreqsh compatible list of freq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q list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_name [!password] full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freqlist.rexx,  Wfilelist.rexx  and  Falcon  FileMGR.rexx a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  list,  with password, magic name and auto fullpath upda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xfreqsh  freq  list  creators  such  as  GKupload  and oth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LG systems, this script by Denis Turcotte creates the freq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:(?|??|???|????)/~(enterarea.txt|POINTERS.FILE|User.file|.info|*.fd|File.dat) FILES NOHEAD LFORMAT "%N %F%N" to t: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:flist t: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cfg:magic.lst t:flist as cfg:FREQ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:flis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TS-0006  update  request  specification was written, as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TSs,  to  document  existing  practice  with  a particula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However,  it  is  obviously  NOT  user friendly, as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between  'human'  time  and  unix  time.   While this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 by  programs which create .REQ files, it is not so si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rite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t was proposed that a new "UPDATE" type be implem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by humans.  QuickSilver and FreqMate now inclu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SIMP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-Uyymmdd[hhmm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time is optional and GMT offset is NOT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forms (date and datetime) are accepted by R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has  been suggested in the NET_DEV echo that the Nodelist FLAG "XU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dicate this type of update reques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,  FTS-0006  standard  unix  timestamp  update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s and Magic Reque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H  can  use  AmigaDOS  pattern matching facilities.  This SH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pattern matching specifications should work, although thi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.  This also means that the underscore bug of AmigaDOS'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unfortunately affects operations.  If a fullpath nam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 preceeding  the  PATTERN,  it  may  be  considered  a  m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nfiguration options affect how wildcards ar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First  - if TRUE, only the first file matching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Magic  - if TRUE, multiple files are send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H  is  launched during mailer slave (modemline) startup, one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that will accept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gt;NIL: RX RFH WPL_Application_Basename line [CFG cfg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gt;NIL RPDIR:RFH WPL_Application_Basename line [CFG cfg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L_Application_Basename  - WSC-0004 compliant wpl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sename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                   - the mode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 full_cfg_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e config file pathname eg: RAM:RF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  RFH   looks   for  it's  config  as  RAM:RFH.CF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G:RFH.CFG. If an alternate config is specfied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at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&gt;NIL: RFH portic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&gt;NIL: RFH Gazebo 1 CFG S:rf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 Port name:  RFH$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FH port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         -   process a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HCFG      -   re-reads RAM:RF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This will be executed when GenMailer i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Opt 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Can also be ru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X "Address RFH2 RFH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HEXIT     -  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lose down an RFH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x "Address RFH3 RFH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 baud host reqfile listed fnc hyd remoteaddress remote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        - modem&lt;&gt;modem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           - our 5d Address for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file         - fullpathname of file request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         - 1 if caller is in nodelist or si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c             - 1 if remote present FNC under EMSI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             - 1 if hydra protocol active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ddress   - 5D calle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sysop     - callers names (nodelist, cache or emsi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maile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sg FY RFH$(line) "REQ $(Baud) $(host.address) $(in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listed) $(fnc) $(hyd) $(remote.address) $(remote.sysop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H Installation for Jam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Mail does not support any direct WPL file request handl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XfreqSH,  so  to  use  RFH  you  will  have to Edit your jammail.w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you  can  convince  James  McOrmond  to  add  support for RF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rein should be sufficen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configuring JamMail to use XfreqSh, find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postinbound:' prod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hatrun "Run $(xferqsh) &gt;&gt;$(freqlog) $(freqcfg) $(remfile) $(infile) \"$(Remote.Address)\" \"Received at $(baud) on ${$(Line).date} $&lt;Time&gt;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sg SY REXX "Address 'COMMAND' '$(whatrun)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far as I know, JamMail does not set any variable to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IN the nodelist or PhoneBook.  It also does not set any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 remote  presented  FNC  under EMSI.  Jammail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protocol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 we  will  manually  set  the  $(listed),  $(fnc), and $(hy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 If  there are similar variables added to JamMail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y  are  set as booleans (0 or 1) then substitute them for $(li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, $(fnc), and $(hyd).  (and tell me about it so I can update thi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above code with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sted 1 fnc 0 hy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sg FY RFH$(line) "REQ $(Baud) $(host.address) $(infile) $(f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hyd) $(listed) $(remote.address) $(remote.sysop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sg  FY  RFH$(line)  "REQ  $(Baud)  $(host.address) $(infile)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remote.address) $(remote.sysop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find  each  'startup-' label (startup-1:, startup-2:  etc)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just before the 'Jump slaveloop' instruction for each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andle file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"Run &gt;NIL: Rx RFH jammail $(lin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have compiled RFH.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"Run &gt;NIL: RFH jammail $(lin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have  the RFH ports close when the mailer exits, you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sections where a slave ex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is piece of code in the 'WaitRing:' 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C $&lt;ab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Jump Bang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xxMsg NY LOGPROC "PutLog JamMailLogs [$(Line)] $&lt;Time&gt; Line $(line) Ex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is before the 'Retu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sg FY RFH$(line) "RFH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is section of code after 'NotBReakcNow2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C $&lt;ab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Jump Wai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Msg NY LOGPROC "PutLog JamMailLogs [$(Line)] $&lt;Time&gt; Line $(line) Ex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is before the 'Retu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sg FY RFH$(line) "RFH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Mail  does  not  follow  the  WSC  standards  in  respect to Log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roup  names.   However, neither do any of the Shelter Mailers :)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edit RFH.rexx to change the loggroup nam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roup=lower(wplport)||'wp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roup=wplport||'Lo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far  as  I  know,  unlike  Shelter Mailers, JamMail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reconfiguration while running.  If you wish to ad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RFHCFG   command,   please   ask  James  to  add  support  for 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/re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till use the RFHCFG command with the following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ddressing the RFH PORT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"Address RFH2 RFH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do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