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Shelter Mailer Configuration Release 2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reads  an  number  of config files and generates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 specific  wpl  programs  for  one  of the Shelter Mailers:  The Ro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cus,  Gazebo  and Umbrella Mailers.  Certain rexx ClipVars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   and ENV:  variables are set for use by the Shelter Mailer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by other external 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 to  Yanik  Grignon,  Matthew  Mondor,  Denis  Turcotte, Kenn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lett,  Len  Lexx,  Mike  Manning, Sean Mollitt, Steve Montieth and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s for their invaluable Beta testing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Richardson for promoting the concept of FREE mail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ssell McOrmond for wpl.library and xprfts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mes McOrmond for the now obsolete Shelter version of wplemsi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don Normand for xpremsi.library and the Shelter version of Hydra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Jones for xferq.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ssell McOrmond and Yves Konigshofer for the original xprzedzap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af Bartel for the original Amiga port of Hydra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ankik Grignon for Resume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ric Morin for F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known for D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  version  of HydraCom included with Shelter mailer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 and/or compiled by either myself or Gordon Normand and is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helter  mailers  and my DoHydraKit.  It is definitely not permit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version with either JamMail, TrapDoor or for any other u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. Compl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ter  Mailers use the FTSC assigned Product Code 'DA', which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ll  the  Roof-derived  products  and/or the FTSC assigned Produc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1', which applies to SilverBox derived-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s  generated  by  GenMailer,  and the Shelter and Xpack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 in some cases Roof System utilities) are fully or partially comp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Technology Network Stand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S-0001    The basic fallback standard for use on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S-0004    Describes echo history, topolog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mitted form of Echo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S-0006    YOOHOO and YOOHOO/2U2, V Perri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S-0007    The SEAlink protocol extension to FTS-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S-0009    Message identification and reply linkage, j n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TS-LIST    FTSC standards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rcmail and packet filenaming stand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Net Technology Network Propos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11    Experiences/corrections to FSC-0001, B Har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16    FidoNet Mail Session Startup, R Har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22    Application form for FTSC produc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39    A type-2 packet extension proposal, M H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46    Proposed product identifier, J Homrig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C-0049    A proposal for passing domain information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S-0006 sessions, B Har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56    EMSI/IEMSI Protocol Definition, J Homrig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57    Echo Area Managers - Specifications for Requ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Fabris, J Homrig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72    The HYDRA File Transfer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 Homrighausen, A Le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xx    Compatibility and Link Qualifier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MSI Sessions, 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C-00xx    Algorythm for EMSI FileName Con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C-00xx    Transaction Ident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Syncronization for EMS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 Application Stand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SC-0001    The STATE Variable, R Williamson, R McOr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SC-0002    Call Return Codes, R Williamson, R McOr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SC-0003    Rexx Interface, R Williamson, R McOr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SC-0004    WPL Application Port Names, R Williamson, R McOr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 on  Install-GenMailer,  making sure beforehand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in  SYS:utilities.   This  will  create  S:GenMailer-Star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 your  S:User-Startup  to  execute  it.   GenMailer-Startup 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s,  directories, paths, Mounts NEWAUX:  and NULL:  devices and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rexx, Loading and Rxlib'ing require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r  Startup-Sequence executes RexxMast or executes a scrip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,  comment  it  out.  GenMailer-Startup will execute RexxMast AF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S  and PATHS are defined, so that Arexx will be able to fin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lls.  This requirement is the same situation that exists with Load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Mailer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use the command line stored in ENV:GENMAILER_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Mailer Mailer/A,Opt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Emsi/S,NoResume/S,Debug/S,WPLdebu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xKnown/S,FixDomain/S,KillBad/S,NoAKA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seLinks/S,LooseZMH/S,CloseDevi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fgPath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ler:          ROOF | PORTICUS | GAZEBO | UMBR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       All output modules are generat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NAL                Cache, Clock, [Notify] are not re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               Regenerate and Reload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                 Regenerate and Reload Site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EMSI                Disable E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esume              Disable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                Verbose Genera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Ldebug              Verbose Maile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I 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Known              Correct FIdoNet and all KNOWN do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Domain             Fix other domains, requires 68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Bad               Hangup on ba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AKAS                Send to Primary addres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eLinks            BOTH Pickup and Hold Link flag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eZMH              Do not present HXT,HRQ during U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Path:                 path to Mailer configuratio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CFG:wpl/gen/Mail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PORTI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generates PORTICUS Mailer with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 Description of Command Line EMSI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specified,  this  will  fix the domain of the prim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 by  the  remote site.  If that domain is not FIDO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ne  is  1-6,  FidoNet will be subsituted.  If we find a mat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zone  presented  by  the  remote  site in our own AKA lis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stitute that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specified,  will  fix  domain using Acvt.WPLRX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 comprehesive  and  complicated method and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on accelerat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specified,  we  will hang up if remote site presents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 for  their primary address.  Otherwise, we wi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files that have been queued for a site named BAD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EMSI_LINKS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AK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we will only send files destined for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of  the remote site.  Otherwise we send all fi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se AKAs we have listed in the Site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se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specified,  both  Link  Pickup  and Link Hold lin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completely  implemented as yet, except that if true, H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HRQ will be presented when calling during ZMH.  This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mote not to send ArcMail or fil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seZM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 EMSI  HXT  and  HRQ are presented during ZMH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s  the  caller  not  to  send  ArcMail  or  fil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ng LooseZMH removes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add code to allow freeing serial device for use by other ut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/or devices that CANNOT support OwnDevUnit, such as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rs..  See WPrint.rexx for example interface and Wprint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 Internal GenMail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_XPRAS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Xprascii.library will be used for menus,INFO and hel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0, command defined by TxTRead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XTREAD="More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e-directable command to display text. NEWAUX: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ASHPROGRES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multi-line modem progress to slash separ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PFA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1, enable GPfax arexx spaw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_REQ1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1, RH1 flag will be added to EMSI Link flags.  Pres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g  indicates  to  the  other  side  that  only  .REQ  fi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in first batch and everything else in the seco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only done if BOTH sides present the RH1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helter Mailers expect certain devices and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LL: devic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B1 rexxsupport.library add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B2 RexxDosSupport.library add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NVARC: copied to ENV: in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Assig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:          - all configuration information i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:          - logs and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:         -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- banner, bulletin, help and 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:        - outbound queues (created from GEN.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ust be a unus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xxdos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g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q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zedza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ft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ems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DevUni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sgbase.library     (if using TLloo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aplist.library    (if using TLloo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delist.library    (if using Loo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-handler    for NU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aux-handler  for NEWAUX: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c-handler     for ARC: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Mailer  and Shelter will create most of the directori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ach Shelter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Porticus  and  Roof,  when using RFH, RFS and WPLRX utilit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itional directories must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:           contains INFO files, banner and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 CFG: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:help/      contains hel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    contains mailer 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rfsacct/h/  contains Grab user account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op messages to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:freqit/     Wfreqit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freqit/     Wfreqit configuration, help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Shelter.doc for additional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roof/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porticus/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gazebo/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ella/G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REE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modems/MODEM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. MAILE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only  the  ROOF,  PORTICUS and Gazeb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are complete and up-to-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 configuration is divided into Global, Line-Specif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-Specifi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          LINE         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----------   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.CFG         Modem*.CFG    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e.CF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keywords appear in more than one type of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specific keywords override the GLOBAL ones, while SITE-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overide BOTH GLOBAL and LINE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 Scree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name is not 'WORKBENCH SCREEN', and the configur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not  already opened, a public screen will be opened using Screen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.13c) and the information in Scre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ScreenManger 1.13c docs (FREQ:  ScreenMgr1_13c.LZH)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th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words descriptions extracted from ScreenManager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WIDTH=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OVERSCAN_HEIGHT=2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TEXT  OVERSCAN  VALUES as defined in th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 OVERSCAN.   These  should  NEVER be the same valu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SCREENPREF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S="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 the  graphics  mode (and thus the re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just  provide  a  letter representing the ScreenMod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 those  found  in  the  ScreenMode  preferences  tool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pends  on  your  graphics  hardware (ECS,AGA,AAA) and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Multiscan,...)  which  modes  are  available  and  how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 these.  If a certain mode is not available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ld so in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letters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: HiRes        (Default value: Lo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: Lace         (Default value: no inter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: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: ExtraHalf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: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: Produ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: A2024 at 10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: A2024 at 15 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: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desired  mode  is  simply  selected  by  concaten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defining it - like in  MODE=SL  for SuperHiRes-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ent separ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NGHAI     turns on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SHANGHAI   turns off Shanghai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PUB       turns on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POPPUB     turns off Poppub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FRONT      open screen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       open screen in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GAD     provides a screen with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CLOSE    closes a screen when its last window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makes a screen the system's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"TOFRONT,AUTO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CX="CX_TOFRONT='Lshift F1',CX_DEFAULT='F2',CX_PRIORITY='5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TOFRONT    sets the HotKey to brings screen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DEFAULT    sets the HotKey to make scree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   sets the HotKey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REFS="640,235,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prefs - width,height,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 should  NEVER  be the same values as used in TEX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pla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value you set the maximum number of color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simultaneously displayed, in this way:  # of colors = 2^#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lanes.   For  different  graphic  modes,  there  a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  on  the  value  of  PLANES.   If  these lim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,  you will get a corresponding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FONT="IBM,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s  the  font  and size that will become the screen'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.   This  may  be  a  non-proportional  font  as 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 font.  If the font cannot be found,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ill  opened  with the system's default font (this is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'Font'  preferences  tool).   Almost any value for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   here,   since   the   new   diskfont.library 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scale  the font if the desired size c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 Palette Set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color palette as RGB values.  They are ente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-digit value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0=" 8  4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1=" 0  0  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or more bit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2="11 12  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GB.3=" 7  7  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 or more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4=" 9  0  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5="12  7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6="12  9  3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7=" 7  6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MORE IF 4 or more  BIT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8=" 6  2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9="12 12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0=" 9 1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1="14 10  0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2=" 5  5 15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3="12 14 12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4="13 10  7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.15="14  5  1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PENS="71234120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 character  is  interpreted  as  a hexadecimal index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table  that was set with the COLORS command.  From this resul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first 16 color registers are 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 Name             is used for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TAILPEN        ordinary text (compatible with 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LOCKPEN         ordinary fill operations (compatible with 1.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XTPEN          ordinary labels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HINEPEN         shiny edges on 3D objec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ADOWPEN        dark edges on 3D objec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ILLPEN          background of highlighted elements \ e.g. activ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ILLTEXTPEN      text in highlighted elements       / window b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CKGROUNDPEN    background - must be set to 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IGHLIGHTTEXTPEN emphasiz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 SURE you do not reference color registers that are not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lan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 GEN 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FLOG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gives mailer access to the ROOFLOG functio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ANSWER FALSE                 - his keyword is only applic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   However, an ENV: 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ame name provides thi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  the    other    mailers  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ter.DOC, External Cont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$SYSOP              - your name goe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PW TESTPW                 - this is the name of the environ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which contains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enter to access the remot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mmented, remote cli cod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ener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UXSHELL.DOC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TY "Pierrefonds, Quebec, Canad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ty, province/state/etc, country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 "1-514-696-476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hone number or "-unlisted-"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S "V32b,V42b,MNP,FAX,CM,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flags  as listed in nodelist for primary address.  I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listed, check EMSI_FLAGS.doc in order to determine whic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include. Only required if us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SS 5daddress phone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helter Manager has an AUTO option which will start the ma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.FLO files, call the BOSS address and then exit.  The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should  be  your Boss if your are a point, or your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HUB if you are a node.  The BOSS phone number MUST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of this feature is not recommended for sites other than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rivate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          "site name"      wazooext     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KA fidonet#1:167/104.0     "Amiga ECS"         org     1 2 3 4 5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irst  AKA will be used as the DEFAULT to set your PRIMAR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PRIMARY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more than one address in a domain other than the PRI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 , the LAST address in that domain will be the PRIMARY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ddress is the default (or primary) address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 when calling or being called by a site which is not in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do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ame of your system as listed in the nodelist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  line  for that domain.  Keep it short as It will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zoo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only FIDONET and MTLNET are authorized to use the 'org'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  must  use  'ftn'.   The criteria is that the FTN's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teWay is KNOWN to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ZONE numbers used by this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A TRAILING SLAS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indir       Mail: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secure ftn sites are received. If DOMAINA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se, this will contain the subdirectories for each doma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cket 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nonsecure   Mail:inbound/NONSE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files from ftn sites which not passworded or not in your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  are  placed.   You should NEVER automatically import or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sumedir   Mail:inbound/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internally for secure resume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outdir      Mail: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outbound archived mail and .?UT file ar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lodir      Mail:outboun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your  obsolete tosser/ticker places obsolete .?LO fil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be the same as outdir.  If your obsolete tosser/t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allow you to configure this, for security you shoul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  to  VIEW  each  flo  file  and  copy ONLY the on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to flo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rexxdir     Mail: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where Shelter Mailer rexx programs may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userdir     MAIL:users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load path for hum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reqdir     MAIL:inbound/freqs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received freqs are moved by Wfreq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indir    Mail:inbound/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we receive f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   faxoutdir   Mail:outbound/fax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re faxes to send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BYTES    5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minimum free space required on INDIR.  If fre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lls below this value, NOPICKUP is enabled. When NOPICK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 the following actions take place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MSI:   Depending  upon  session  type,  HAT  or  NPU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 an  outbound  call, we do not turnaround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nding, instead we hang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n inbound call, we are forced to rely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properly  handling the EMSI flag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ZOO:  On an outbound call, we do not turnaround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 hangup after s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n inbound call, we are forced to rely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 properly  handling  the  zmodem indication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accept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           Mail: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 Xferq.library  stores  the  queue  files,  XFREQ: 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 to  this directory.  This should be an director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NEV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       Mail: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TrapList or Igen stores the nodelists, config files an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 NODELIST: will  be assigned  to 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CREEN "WORKBENCH SCRE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screen upon which the Mailers windows will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will  open  this  screen  (if NOT "WORKBENCH SCREEN"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Mgr 1.3c using the values in CFG:SCREEN.CFG.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NLY  one  of  the many that I've tested that provid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 I  wanted in ROOF and does not give me any wier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ailer windows expect the screen width to be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UM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SPEC    NOSIZE/NODEPTH/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ole Specification keywords for Mail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MUST BE SLASH SEPARATED, one or more of these WB3.1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 CLOSE BACKDROP NOBORDER NODRAG NOSIZE NO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CLOSE NOZOOM INACTIVE SIMPLE SMART WAI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ALWAYS include NOSIZE, as resizing will destro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is  time  it is not recommended to use NODRAG or BACKDROP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de to position multiple linewindows is broken and windows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n top of another. 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OS   0/80/600/4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iler Status Display position and size, 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S   0/80/600/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Manager Progress Display position and size, SLASH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SPEC   INACTIVE/AUTO/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ter  Progress  Display  Console  Specification  keywords, 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FILE "LOG:Mymailer.l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path name for the mailer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"RAW:0/148/650/87/Mailer Log/AUTO/INACTIVE/CLO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defined,  the  logfile  will also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DO NOT add SCREEN, this is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 the XPR file transfer window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ALSE, you can reenabled it manually via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X "ADDRESS &lt;mailername&gt;&lt;line&gt;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g: Rx "Address GAZEBO1 'Set showxpr TRU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TRUE|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  poll  progress windows will be displayed.  Thi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FALSE if you have a LOGWINDOW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&lt;lev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 the  amonut  of  information  presented  in  th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ssion Status window (SPOS, SSPE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 - launch,preinit,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 - launch,preinit,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 - dial,answer,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 - connect,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-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 - session window never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you  should  know, the more windows you have opened, the s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of  AmigaDOS.   It  is recommmended that you use all window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 setting  up  your  mailer.   Once  you  are satisfie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correctly, I would recomm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     2 (If Porticus, 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WIN 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WIN 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WINDOW   as you p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AWARE 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importer is domain aware and does not require separate i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for each domain.  If FALSE, directorie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domain and files will be receiv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his  is  FALSE, CMD SORTSESS and CMD SORTRECD will be run for 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ssions unless PRIMARYONLY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ONLY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only our primary (default) address when calling EM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MH "04:00 06: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start and end times of your Universal Mail Hour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 known  as  ZMH, but is not necessary limited to one hou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,  to  avoid  problems when switching from Standard to Day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s time, many systems set UMH to 2 hours.  YOU are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a  CRON event to set ACCESS FALSE at the beginning and TRU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nd of this period.  This keyword is simply used to in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r how long to wait before call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Z  EST5E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ets an env variable which indicates local timez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Z=n1t1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g:   EST5E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1 = 3 letter name of standard time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1 = offset  from  UTC for stand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egative values = time east of U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2 = 3-4 letter name of daylight sa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KEUP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 seconds  between modem wakeup calls. The ATTEN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modem, if it fails to respond, the INIT string is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recommended to set this any lower than 4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WAIT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 of  seconds  to  wait  for  input after a connect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ies  to  mailers,  uucp, user command and menus.  60 secon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commended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WINDOWMIN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uration  of a call window in minutes.  Poll will be cance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eriod is exceeded without a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IALDELAY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lay in seconds to wait between dials of a site on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DIALDELAY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lay in seconds to wait between dials of each number of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USY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YDELAY      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lay  in  seconds  to wait between dials when lin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aling anot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NORENOANSWE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eat  a no answer same as busy.  Useful, since most msdos site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nswer when they are toss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Atomic CLOCK dialing and connect code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bbs and online service dialing/term launching code if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CH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(or username) called or calling will be spoken i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FHOST  TRUE    (ROOF and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WPL FunctionHost as 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 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 UUCP  code if true, this also sets the mailer to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P  calls.  The ENV variable may be set FALSE via a cron ev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disable accepting uucp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S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 user access, BBS spawning, WPL Utilities.  The ENV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T  be  set  FALSE via a CRON EVENT in order to disable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ffects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FREQS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inbound  file requests.  The ENV variable may be se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cron event in order to disable processing fil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ffects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SFREQS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  file  requests  in FTS1 sessions.  The ENV variabl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 FALSE  via  a  cron  event in order to disable processin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s during an FTS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ffects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NER  &lt;full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is used, the file specified will be sen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'BAN  welcome'.  GenMailer will check if it exists and ex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. The Mailer will check if it 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numeric values to be applied to a wpl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CK       5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ck size and priority for extern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UNCHPRI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at which a slave is la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GOPRI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to use during WaZoo/EMSI negot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PRI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erpri is priority of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 device support for remote cli and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DEV      NEW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MOUNT    "Mount NEWAUX: from DEVS:mountlist.newau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XDIRECT   "&lt;&gt;NEWAUX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take a "string value" to be applied to a wp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UP "ram:TLlookup &gt;NIL:"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rogram used to Lookup Nodelist Info is defined here. 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llookup  is  required  if using traplist.library.  Note tha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library  is  freely-distributable, one must pay a registra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e for the TrapList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up is required if using nodelist.library.  Both the 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Gen compiler are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ICO  "UUCP:c/uucico -o -pr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ucico  command  line.   site  address,  device 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   Site  specific  options  are added from the uuo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in the SITE CACHE for each sit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  "Mail:login &lt;NULL: &gt;NULL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in command line, user name, device and unit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SEND "Mail:faxsend -f $(unit)/$(device) -l 17 -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send a fax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RE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il:faxrecv -d $(faxindir) -f $(unit)/$(device) -l 17 -v -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receive a fax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  Utilities  apply  to  ROOF  &amp;  Porticus  only,  with  the 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  &lt;fullpathname&gt;    This file will be sent using XPRascii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logs in. The mailer will check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s before trying to se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will happen when the user hit ESC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BBS             directly launch BBS # 1 withou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pro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SELECT          prompt for user name and show BB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-ESC MENU            prompt for user name and show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|MAKE [RA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rols how menus are generated and displayed to the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as *MENUS.wpl modules.  Menu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mited to 256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s  will  be  generated  as  text  files  and be display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prascii  protocol.   OutPut  files  will  be  placed  in  CFG: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 Startup-Sequence  includes  a command to copy *.menu to RAM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RAM  option  to cause these to be s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s: MAIN.MENU, MAGIC.MENU, INFO.MENU, BOARD.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 xprascii  to  display  the  menus is much  slower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is that one can use much LARGER and prettier menus.  One ca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*.menu  files  to add ANSI and text graphics.  Be sure to back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 otherwise they will be overwritten the next time GenMailer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 will be created with the following entries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you specify, if any items of the type ar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Menu Default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IC   - the user will be presented with the MAGIC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    - the user will be presented with the INFO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ARD   - the user will be presented with the BBS sub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indicates item is an internal command, while WRX indicates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xternal  WPLRX script.  In both cases the command and descrip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dded  to  the  MAIN  menu displayed to the user.  For more inf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RX commands, see Extras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command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HELP        "OnLine help, just enter HELP &lt;command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ELP command will search for a file na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:&lt;command&gt;.HLP and display it, if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xprascii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UL          "Zmodem Upload to sysop (with resume enabled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 be prompted for description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GRAB        "Free Zmodem DownLo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NOTE        "Leave a message to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WFREQIT     "File Request Forward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EMP         "Amiga Empire 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QWK         "Falcon QWK Hand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SHOWAC      "View your File Acc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X     CHAT        "Page the sys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M     BYE         "Hang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entries will appear on the INFO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XPRascii.  If description is "HIDDEN", it will NOT be 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                    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 new      Mail:filelists/newfiles.lst    "View NewFiles This Wee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entries will appear on the MAGIC submenu.  Files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 XPRzedzap  using  Zmodem.   If description is "HIDDEN"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gicname   fullpathname 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files MAIL:FILELISTS/01670104.LHA "Archived list of Files Avail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por_upd  BBSF5:wpl/porticu${SDATE}.LHA "Porticus Diff Update v${SMVER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second  example demonstates the use of environmenta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filenames  and  descriptions.   This example WILL give a warning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.   However  since  I  KNOW that the files will exist and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re always set properly, I can safely ignore the w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 of  BBSes  for  BBS  Selection menu (ROOF and Porticus onl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bo  permits  only  ONE  BBS  entry.   Take Note the relationshi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ESC option to this menu and the first BBS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bbs  name field must be in quotes, the launch comm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 enclosing  quotes.   All  imbedded  quotes  MUST be escap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LI command line must be used.  This allows using a secur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 such  as  AxShell  in addition to BBSs.  If the bbs command det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CLI, or is lauched by a rexx command, you must run it from a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 so  that the command does not return until the bbs exits. 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for Falcon CBCS, LAUNCH.rexx is provided.  You may modify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own  bbs.   More complicated examples, such as Launch_FALCON.rex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_CONTACT.rexx  and  LAUNCH_BBS.rexx may be file requested unde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bbs is launched via a REXX message then you sh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"My BBS" rx \"Address \"MYBBSPORT\" \"mybbscommand $(line) $$(baud)\"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passing  the  modem&lt;-&gt;modem  rate,  the  baud  variabl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red:  $$(BAU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bbs name is "HIDDEN", it will NOT be 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bs name        command to laun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PDIR: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   "Amiga ECS"     RX RAM:rexx/Launch_BBS $$(baud) $(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AUXSHELL.DOC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 CLI door or program which can be exited with a 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used.   The  i/o will be redirected to the modem using the NewA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  DOOR.wplrx  starts  Carrier.rexx  asyncronously  to  monito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 of  the  line  and then starts the door.  If carrier drops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is active, a BREAK command will be sent to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scription  field must be in quotes.  The door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 not  require  enclosing quotes, but any embedded quotes that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quire, must be escaped with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scription is "HIDDEN", it will NOT be added to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                       launch comman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Adventure in The Collossal Cave"   DOORS:adv/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StarTrek"                          RexxC:rx DOORS:StarTrek \"$$(username)\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Grin of the Day"                   RexxC:rx Rexx:rexxdoors/Grin_du_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OR    "Fortune"                           RexxC:rx Rexx:rexxdoors/Your_For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Session and WhenRec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 the  commands  to execute on file notification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SESSION  and WHENRECD.  Unlike ANY other mailer, multiple command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executed  based  upon filetype, either when a file is received o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ession.  In some cases it may be desireable to have BOTH the WHENRE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the CACHE also permits site-specific PREDIAL, PRE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SES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erred wpl variables are NOT required for thes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specify  these  commands in three ways, in all cases, any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must be specified undeferred (ie:  "$(name)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NV variables so that they are expanded from the the mailer's 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en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s expandable ENV vars "$..." so they are expanded from the R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:  during com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s a command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command  will  be set as an environmental variable in the mail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:  subdirectory.  This allows you to change it on the fly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impsess for example of three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entries should NOT be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N  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AN keyword may take one of thre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  - enables all MAIL and TIC AFTERSESSION CM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   - enables CMD IMPSC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all global, line and site-specif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FTERSESSION CMDs and MAIL WHENRECD commands.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  - MsDos/TrapDoor Mode, enables CMD IMPSC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s all MAIL and TIC WHENRECD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global,  line and site-specific AFTER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M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MUST appear BEFORE any CMD's in GEN.CFG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the CMD IMPSCAN is executed only if the wpl variable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 been  set  TRUE by a Hydra session.  If SCAN is not FALSE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force execution of the IMPSCAN command for all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RE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recd   Run &gt;NIL: Rx ram:rexx/ftnsort $(indir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rt an archive of packet by ftn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rides arcrecd and pktr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ftersession processing preferred then 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&gt;&gt;T:sortlist $(indir)$(rem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arcrecd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pktrecd    Run &gt;NIL: Execute S:TOSSPKT $(host.domain) $(rem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mport a mail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recd   Run &gt;NIL: Ftick CFG:Ftick.cfg.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a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uucprecd   - included for completeness, bu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vious use for it at this time since uuc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uuxq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sent ""  (N/A)   - command to run after send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axrecd ""  (N/A)   - command to run after receiving a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S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impscan    Run &gt;NIL: Rx ram:rexx/ftnsort SCAN $(inb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used if Hydra enabled. 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ble to scan a directory and impor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 properly.   This  command  BYPASSES  sorts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sess,  and all site and line specific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sortsess and impsess. It is execut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pl  variable  'scan'  is  set TRUE. 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done during a Hydra session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GenMailer switch SCAN is set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sortsess   Run &gt;NIL: Rx ram:rexx/ftnsort LIST t:sort$&lt;port&gt;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set If whenrecd processing not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impsess    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an import for the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s a command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impsess     ${IMPS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n ENV variable, 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     impsess     $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s a expandable ENV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riable w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Execute S:TOSSARCS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icksess   Run &gt;NIL: RPDIR:TICKMGR FILE $(host.dom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freqsess   Run &gt;NIL: Mail:rexx/Freq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ocess files received for sent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If using WFREQIT, you must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il:rexx/WFREQit-Check $(inb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D     termsess   Run nil: rx mail:rexx/ftpnot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mand to run after a term program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included  example  script sets the fileno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DL:ftp to the SHORT description in the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read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 SCAN,  SORTING  and  PROCESSING  command  types  are mu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.   If a SORTRECD command is set, the ARCRECD and PKTREC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not  be executed.  If a SORTSESS command is set, IMPSES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execute.  If a SCANIMP command is set, SORTSESS and IMPSES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not be executed.  Keep in mind the fact that Site-specific AFTER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VERRIDE all the global ones EXCEPT SCANI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 own  setup,  I  use  both types of commands for SORT and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.   For  example,  the  TICKRECD  command calls FTICK, which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to  make  a  list  of  files received.  The TICKSESS command run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MGR,  which  uses  this list to post a files received message, re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 fileechos  to  a  different  area,  check  for  and start noded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and update my BBS's fileareas lists for each area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 I  have  Hydra  enabled,  I  have  an SCANIMP command se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ides the SORTSESS and IMPSES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 also do not run any AFTERSESSION command for ARCmail or P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only  use  WHENRECD.   This  means  I  import while still onlin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sing when sometimes I can actually reply to a message and send the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same  session  as it was received.  This completely blows away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s :) and it is only possible with WPL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 sorting is only enabled in the following situ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 is set true for a site in th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MAINAWARE and PRIMARYONLY ar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my own setup my SORTRECD command simply creates a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d.   The SORTSESS command processes this list, extracting and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ts to the appropriate inbound area and calling the impor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 Variables for WHENRECD, AFTERSESSION and FREQ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Host  and Remote addresses are set as stem variables, where &lt;st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ither "host" (us) or "remote" (them).  The stem variable 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, &lt;stem&gt;.network, &lt;stem&gt;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domain, &lt;stem&gt;.zone, &lt;stem&gt;.net, &lt;stem&gt;.node, &lt;stem&gt;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network  currently one of 'FIDO', 'UUCP', 'FQDA', 'TEX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stem&gt;.address  a full nDimensional address list for the &lt;stem&gt;.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pecified by Xfer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TN, this would be:  domain#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ed          - remote site is listed in the Site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bound         - current inbound directory (includes trailing sl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file         - receive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ile          - fullpathname of recei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 are  many  other  variables  available  but  normally  they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* keywords do NOT apply to Umbrella.  These must be specifi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LLOWFREQS  keyw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ROOF and PORTICUS should use RFS and/or the RFH function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MD RAM:Xfreq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FG RAM:Xfreqsh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LOG LOG:FREQ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MD R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CMD R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 FREQCMD is set to "RFH" or "RFS", the FREQCFG and FREQLOG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ignored.  GenMailer will look for RFH or RFS in a number of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rror exist if the one selected i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set  to  RFH  and  RPDIR:RFH (NOT included) or RAM:rexx/RFH.rex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rexx/RFH.rexx is found, the first found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et to RFS and RAM:rexx/RFH.rexx or MAIL:rexx/RFH.rexx is f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ound will be used.  If StartRFS.rexx is not found in the same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exit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 that  both  GRAB  and  WFreqIt  always  use  RFS.rexx.   RF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:RFH.cfg  and  RFS  uses RAM:RFS.cfg.  The freqlisting is expect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:freq.l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all  cases,  file  request  handling  is LINE-specific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 'ALLOWFREQS'  is  not  present in the Modem config for a li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  will  not  be processed on that line.  (See Modem Config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freqSH  is an xferq command which allows one to use any .FLO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 handler with xferq.library and wpl mailers.  Certain Freq Handl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ferq compatible, such as Freq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FREQCFG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Internal XfreqSH Freq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#RAM:freqlist.lst INFO:BadFreQ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kyFreq Freq server 2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un RAM:skyfreq %R %o %z %N %n %p Sysop 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req Handler included with D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dlg:tptfreq t:filenotfound %R %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; FFRS v1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?.req RAM:FFRS RAM:FFRS.cfg %R %o %b %z:%N/%n.%p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RAM:  for fast loading of the freq config and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tartup-sequence will need to copy the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prompts and banners which are display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ROOF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 sent  to  caller  when  he  has exceeded login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then hang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 Roof Mailer v$SMVER Roof System v$RVER.$RTAB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ersion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  welcome "             /// Welcome To The\r\n            ///    ____  ___  ___  ___\r\n           ///   / _  //   //   // __/\r\n          ///   / __ // / // / // _/\r\n \\\\\\     ///   /_/ \\ /___//___//_/\r\n  \\\\\\   ///\r\n   \\\\\\ /// ? for ROOF menu.\r\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elcome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above to are presented to callers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at all '\' backslashes mus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isplay a banner larger than 256 bytes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NNER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The ROOF [Line:$(line)] ? for menu or login: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Comm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notumh  "Sysop has disabled $(namebuf) access during software upgrad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message to present to human callers whe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FALSE outside of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  the  user will be given the number of minutes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calling back if he calls DURING UM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's Umbrell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timeout "\n\rYou have exceeded the $(loginwait) sec. input timeout, Bye..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welcome " Come under my Umbrella, you must be wet.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prompt  "\r\nMailers Only: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  sysver " Umbrella Point Mailer v${WPLVER} ${WPLname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BASE &lt;tagname[@domain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a  TAGNAME as appearing in your tossers config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icus  commands  NOTE,  GRAB  and  UserUL will call Smsg to 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bound  packet  with this TAGNAME.  It is your resposibility to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packet.   If  the  domain  is  other than your primary o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main, you may specify the correct domain by using tagname@domain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 MODE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 the modem itself AND the line are configured here.  Each li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ailored to enable certain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modems/MODEMn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roof.wpl and roofMODEM.wpl or gazebo.wpl and gazebo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Porticus.wpl and porticusMODEM.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umbrella/modems/MODEM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 modem config contains information related to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device, modem and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brella.wpl and umbrellaMODEM.wpl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 Both  Roof  and Porticus mailers require that modem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 start  at  2, regardless of wether WPL Function Host is instal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?.cfg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unch      - modem slave will be launched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launch    - modem slave will NOT be launched o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either keyword is included, defaults to nola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Even if NOT launched, the code is LOADED and slav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aunch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USR Courier 2400e 7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modem to use in window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 artser.devic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and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t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/disable 7wire hardware hand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if LOCKED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trct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0  No support for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  Internal   port   'twiddling  the  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USE THIS ON INTERNAL PORT ONL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SET_CTRL_LINE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SDG DSB, PDIO, CMI Multiport, CSA Magnum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s 8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Write Serial Buffers in K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Receive bu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a value given to the particular serial driv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itself allocates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 Write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witch to turn on the double buffered wri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rial port.  The value has to be greater tha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 the  largest  single  write  that  would  be mad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 a  9600bps+  modem  uses an 8K block to writ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 value  LARGER than this (Say 10) should be used.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s of this size are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NOTE*  :   This  feature separates the good serial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 the  bad.   If  your  system  does not work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n,  a  value of 0 can be used to turn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owModem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a 60ms delay will be placed between each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 TRUE         Port is locked at higher rate than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edbps 19200     the port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bps 2400        the modem&lt;-&gt;modem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wait 3          number of seconds to wait for an OK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nding Ini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ntrol operations on a per line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FREQ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 allows file request processing for this line. 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FH Function host, an RFH port will be loaded for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 FALSE,  disallows  file  request processing.  If using the R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host, NO RFH port will be loaded for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If REQ keyword is not found,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   BB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allows BBS spawng for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  ACCES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  and mailer is either ROOF or Porticus , allows User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i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set 1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pixel line for the top of both the XPR and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r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 FALSE    (Liste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TRUE,  this  line will not accept inbound calls from si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not in the site cache or a nod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fts1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1 (Lotek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wazo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TS-0006 (WaZoo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yemsi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will enable FSC-0056 (EMSI) sessions on thi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overridden by site-specific HANDSHAKE se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ed  FIDONET  sites  MUST  set  BOTH  tryfts1 and trywazo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not held to this requi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RESPONS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define what EVENT will be set by a string or pattern retur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.   This  requires  a  pair  of parameters:  the 'event'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parameter is a pattern.  Three types of EVENT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vent is the word 'find'.  In this case the second paramet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'pattern', but is a string that will be case insensitive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 string.   If  the  string  matches, it will then look 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looking for a baud rate number.  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type  will  be  reported  as 'CONNECT', and the baud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o the number grabbed after the string, unless the modem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, the baud rate remains at the locke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a  number.  In this case the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 If  it  matches the incoming 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is set to 'CONNECT', and the baudrate is changed to the gi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ually used only for 300bps connects. AN example w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 CONN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ev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event  is  text,  in  which  case  the  second parameter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  AmigaDos  wildcard.  If the wildcard matches, the even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value given by the first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IRED Text events are: OK, BUSY,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ot  a  wildcard,  the  pattern  to Match should exactly mat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m's response strin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t     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         OK              - comm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    BUSY            - response that will set the busy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    NO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    N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    RING            - this would disable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SY        NO DIAL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     CONNECT         - responses that would set the connect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VOICE           - repsonses that would indicate a lin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CONNEC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CONN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D        VOICE           - response that would indicate a hum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0         CONNECT         - responses that return CONNECT and the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      CONNECT         - connect baud rate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   CARRIER#?       - indicates link rate (modem&lt;-&gt;mod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   PROTOCOL:#?     - indicates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   COMPRESSION:#?  - indicates com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   CONNECT#?       - indicated lock rate (modem&lt;-&gt;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    RING            - response that would set the ring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    NO DIALTONE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        NODIALTONE      - this would force answer during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        +FCON           - indicates fax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CE       +VCON           - indicates a voic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rn  modems  allow for a number of different ways to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  of  connection.   Some  give  a  slash  separated  string, so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line format, some simple give a /REL or /ARQ after the link or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.  Some, such as the LineLink, are quite limited in thes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 is  minimally  required  is that both an indication of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ink rate (modem&lt;-&gt;modem)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 a  modem  is set to return multi-line progress info, and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 are  defined,  the  FIND and CONNECT events will IGNORED. 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will be taken from the number following the PROGRESS CARRIER ev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nnection  itself  will be indicated from the PROGRESS CONNEC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after this is ignored, since it is the locked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M COMMAN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  sent to the modem are interpreted using the follow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~      add a delay 24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      add a delay 60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raise DTR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drop dtr        Use ONLY if DTRCTL set to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escape specia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 case you USE some of the above as tex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 are  in addition to any special characters that the mode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one would precede these characters with the '\' escap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special character needed to be sent out the modem).  In orde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 to send an "AT\" type command to the modem, you must use 4 '\'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\\\\X3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\v            ;drop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en           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gup          v~~^~~ATH0|~A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            ATE1Q0V1X4 &amp;H1&amp;K1&amp;R2&amp;M4&amp;B7 S0=0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fax connection add appropri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    ~AT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wer          AT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 SITE CAC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FG:wpl/gen/mailername/Cach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contains  information  related  to sites with which on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s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ed:    roofCACHE.wpl,   gazeboCACHE  or  umbrellaCACHE.wpl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Mailer  will  create a cache of ftn (nodelist), uucp, internet,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 and  atomic  clock site information for those systems one calls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moval  of  the  overhead of a Nodelist/L.sys/Passwd Lookup for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s your net, echomail and usenet feeds, greatly speeds up dia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zoo/emsi/uucico respons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ernameCACHE.wpl  is called during a slave startup to set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, number, password, sitename, sysop for EACH slave.  These fiv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 in  order for the cache to be useful.  Obviously, one mus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set  with  each  system one caches.  Clock sites do not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ali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bs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BS or Onlin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term'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------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ax modem o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faxsend or faxrecv comm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on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.-.--    last two characters must be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tern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     mixed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uc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ucico command will be executed on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is a list of keywords and types of sites with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Type      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BS"           number line dial sitename sysop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AX"           number line dial sysop xprsetup predial pre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LOCK"         number line dial sitename baud xpr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UUCP"          number line dial sitename sysop password uu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imp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TN"           number line dial sitename sysop password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akasin useakasout handshak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dial presess impsess freqsess ticsess sort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d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       ftn address (or addresses), bbs alias, uucp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lock alias. A combination of types is per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uucp may not be in combination with othe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phone number of site. There is no limit o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number' entries for a site.  Multiple numbers are di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VERS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session or login password (if none, set to 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name of system (in case of uucp/internet, full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system operato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line to use regardless of line requesed by calling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alternate dial string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dial     command to run before dialing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ss     presession command to run after connect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shaking. This is intended to be used with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ing and packet switching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FTN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need not be entered if FALSE or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       if TRUE, indicates that site bundles multiple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s in a single archive. You would need thi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sser is not domain-aware. Requires FTNsort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's KNOWN (in Cache) FTN AKAs during an INBOUND WA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EMSI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out  if TRUE, we will send all files destined f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's KNOWN FTN AKAs during an OUTBOUND EMSI or WA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a comma separated list of handshakes to try with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: FAST,EMSI,WAZOO,FT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Handshakes defined for LINE (except FAST)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keyword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TS1  the required handshake for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ZOO the fastest handshake, provides dom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roperly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pDoor DOES NOT provide domai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SI  As per spec. The second fastest handsh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domain information when properly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ither TrapDoor nor XenoLink provide domai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 is  required  when  calling  mailer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erly   support  the  EMSI negotiation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oup includes TRAPDOOR and some versions of Xeno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only  get  a  WAZOO  session  when you call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ing EMSI, try FAS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    list of addresses, space separated, to present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SI handshake. This first in the list be be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address by the remot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AKAs will be presented if this keyword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sess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SORTS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overides imp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BBS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        terminal program laun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lock Site keyword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baudrate of this clock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rsetup    xprclock set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UUCP Site Keywo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options    xx -pri -7 -P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are  ADDITIONAL UUCICO command param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TN si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the same password for more than one FTN or address a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, all these addresses may be placed in the nod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51.0 amiganet#40:600/1.0 amiganet#40:600/15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6847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4210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Contac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Denis Turco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kasin  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shake   WAZOO,EM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/InterNet Sites: 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UUCP/Internet  sites,  the  node  entry is the alias for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num,  line  and dial keywords are accepted for uucp/internet si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name keyword is the full address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pho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33837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0&amp;M0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phoenix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Yanik Grig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o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        ~AT&amp;K1&amp;M4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odn.mtl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Mark Kra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omic Clock sites:   (ROOF/PORTICUS Mailer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  sites  do  not  require  a  password.   Clock  sites use two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, baud and xpr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161395277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ud       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National Research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  Y1993,O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etup  is  the  string  to use with XprClock.library.  "Y" b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year, "O" your offset from UTC (GMT).  Note that most Atomic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s  will  always give you Standard Time.  If you wish to have yo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DayLight Savings Time, subtract 1 from the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ine Services and BBS sites:   (Not applicable to UMBRELL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ter  Mailers  can  be used as an auto-dialer frontend for your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 The  advantage  is that while dialing the bbs or online ser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system  is  still able to perform its ftn/uucp/clock poll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and service incom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S  sites  (which  can  include online services such as Compuser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) are entered in the SiteCach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     9372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name    Electronic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op       Sean Moll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        Terminus:TSL IGNOREODU DEFAULTS Terminus$(line).DEF SCRIPT bbs_image.sc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UUCP  dialing, the 'node' entry is the alias us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   (eg:   DIAL  bbs_image)  The  'sitename'  and 'sysop'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mailer's GUI, in the same manner as other sit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 with  all  Cache  dialing,  the  'dial', 'line', 'altnum'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Cache options are supported for BBS di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e  BBS  is also an FTN node which is already in the cache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term command to the entry and the bbs alias to his AK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        fidonet#1:167/165.0 AMIGANET#40:600/165.0 bbs_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'term'  command  MUST  NOT DETACH from the cli. 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be  line  specific,  otherwise  you  will have to add the $(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unit) and possible other variables to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term program must be told to ignore owndevunit.library sinc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spawned  in  shared  mode.   It  should also be told that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r already present, so that it does not try to initialize the mode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he  baud  rate.   (Terminus will ASSUME this, if there is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STARTUP  script  or a LOGIN script specified on the command 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rm program supports a 'login' script, it should be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 line  in  order  to automate login.  If the login script is n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ed  session,  it  is  advisable that it include a timeout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the term program if you are not around when connection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necessary,  one  can use the variables $(line), $(device), $(uni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(baud),  $(baudlocked),  $(lockedrate),  $(linkrate),  $(maxrate)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rm'  command  line.   Remember  that  the  modem&lt;-&gt;modem  rate  mus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s $$(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x sites:                              (ROOF &amp; PORTICU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ry.... FEATURE is unde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-Specific AFTERSESSI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use the same keywords as the global env CMD type.  If one 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site, it will executed instead of the global CMD set in GEN.cf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qsess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FREQSESS, after sending a 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ICSESS, after receiving 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sess       aftersession command to execute for this sit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IMPSESS, after receiv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ess      aftersession command to use for this sit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lobal CMD TERM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wpl variables are used they MUST be d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ECHNIC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 Escape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       - the following character will be used uninterpr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required for embedded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n      - Newline (Same as Line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r      - Retur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###    - send the Octal (base 8) character given by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s following the 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g: \014=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s of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  types are signified by the $ character, and the variab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bracketed by a special set of characters, one to begin the brack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to  end.   The  bracketing  character  itself  determines what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is used.  To add a '$' character itself to the string, or to d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pansion  of a wpl variable until execution, use two $ character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..   -   SHELTER GEN.cfg environment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generation, the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to it'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(..)   -   WPL variable set with the 'Set' WP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{..}   -   WPL AmigaDOS ENV: glob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Env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[..]   -   WPL AmigaDOS SHELL local vari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th the 'SetVar' WPL command or ex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&lt;..&gt;   -   WPL read-only calculated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variables are calculated at the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value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alculated variable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date&gt;   - substitutes an unlocalized date in dd-mm-yy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port&gt;   - substitutes the unique REXX compatible message por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dentifies the current sl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time&gt;   - substitutes the current time in hh:mm:ss forma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localized at a futur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&lt;abort&gt;  - the number of abort request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a  wpl environment variable is referenced as $ENVNAME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 will be substituted during mailer generation.   and  are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and right-hand double bracket characters:  ALT-9 and ALT-0. 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 depends on the font you are using; if using an IBM font you will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'1/2' and a 'double-line top-right corn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 ENV:   variables,  such  as  "WPLname"  (name  and 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.library)  must  NOT be set to "$..", since they are not set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"SMVER"  variable  (version  of the Shelter Mailer Manag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r) is set by Gen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ternal wpl variables may be used where required in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, FAX, LOGIN or other command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line)         - maile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device)       -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unit)         - serial devic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locked)   - port&lt;-&gt;modem 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baud)        - modem&lt;-&gt;modem bps (deferred expa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(baud)         - modem&lt;-&gt;modem bps (not normally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namebuf)     - text entered b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$(usename)     - current user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RRED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some  cases,  it will be necessary to DEFER expansion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the  command  is  actually  executed.  WPL provides for thi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ed  the  variable name with a second "$".  For example, if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launch  needs  the  actual  baud rate passed to it, and this is tr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 every  case,  you  would  specify $$(baud). 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r  the  expansion the other variables as they are line specific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do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deferred expansion should NOT be used in CMD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if  you  use  the "$.." expansion option, all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 "$()"  that  are  IN  the  environment string such as bau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deferred expansion should use the $$()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URSIVE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 operation, variable substitution is recursiv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value  of  a  variable  might  itself contain a variable n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 name  to  be  looked  up  could  itself  be  formed  out of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   If  this  recursive calling is not desired, then a single 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is  used  after  the  $  character  to  indicate that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ion is requested.  In this non-recursive mode, any $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a variable will not cause further variable expansion. 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single  tick  is very advisable to use when printing out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by a user, so that the user can not attempt to print out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variabl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.  POLI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is  unfortunate  but  of  no  great significance that a certain w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developer refuses to acknowledge the algorithms and feature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derived  from the technical notes I have posted, and from the Roo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helter  Mailers.   Since  the  source is obvious, it can only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avourably  on  his  intergity.   His refusal to follow the WSC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sed  by  myself and Russell McOrmond, the author of wpl.library,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y support for his mailer difficult if not impossible.  It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unfortunate  that  in order to save face and shift the focus, 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es providing me a special version of one the components of She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seriously, this same person has posted many messages ov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 years,  which  attempt  to  discredit  myself, my contributions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 He  has publically announced that the purpose of his act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get rid of' me as a wpl developer    He was able to convince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wpl.library  (his  brother) to not honor the commitment to release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PL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elopment philosophy and distribution license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 'WELMAT' is being used (for wpl.library).  This new langu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censed  under  the  GNU public license and is aimed at providing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ful  and  configurable tools to allow the users to determ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personal networking environ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l.Intr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ssell McOr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  is  withholding  wpl.library  sources, Updates, ChangeLogs,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  sources   and   very   important   development  information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l.library, which is supposed to be a FreeWare product.  This vio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pirit,  if  not  the letter of the GNU/FSF Liciense gives him w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s  will  be  an  unfair advantage in what _he_ thinks is a compe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importantly,  his actions have discouraged many other develop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working with this library but also Xfer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pite  this  behaviour,  _I_  will  continue to share the frui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orts.   For example, I have released WXI_DEV.LHA which documents the W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,   WPL_DEV.LHA,   which   gaters   together   all  the  devel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,  the  WSC standards (WSC*.txt) and Technical notes (WTN*.t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provided both a fast loading utility (LoadWPL) for _his_ mai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 installation information so that RFH may be used with his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I  can,  I help users of HIS mailer with problems that still ex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mailer, which have been addressed years ago in the Shelter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do not think it is necessary to name this person, his public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yself are well-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O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following  is  a  list of known Keeper Of The Sources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 persons  who  are  maintaining the relevant programs. 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 are not included in this distribution, but are mentioned he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ule               Status    KOTS                Sourc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.library          GPL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.library(JamMail)   RTC     James McOrmond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l.library(GPL)       GPL     Russell McOrmond    N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plemsi.library        RTC     James McOrmond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emsi.library        PVT     Gordon Normand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xiemsi.library        RTC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xiftnhs.library       PVT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fts.library         GPL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xifts.library         PVT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slk.library         RTC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clock.library       GPL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przedzap.library      PD 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Mail               PD 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ydraCom               PVT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Proc                GPL     Alan Kelm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lverBox              PVT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Llookup               PVT     Robert Williamson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up                 GPL     open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gen                   GPL     open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delist.library       GPL     open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ferqSH                GPL     open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Zoo                  GPL     Robert Williamson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n                  GPL     open        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PL - released under Free Software Foundation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VT - sour ce not released, freely distributable bin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C - source not released, binaries distribution restric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