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Extras DOC Shelter Utilities  Williams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escribes  the  various scripts, rexx programs and execu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  or where their documentation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rexx scripts have internal config option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ertain ENV: or ClipList variabl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* utilities are documented in RFH.doc and RF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* utilities are documented in XPA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tl.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quick  and dirty example script is provided to display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 of  certain  environmental  variables.  It REQUIR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rexx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Ns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tosser  is not DOMAINAWARE, this will dearc mail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where they are from.  The packets will be mov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CFG.re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FTSC Product Code File, Sets up ENV: vars and ENVARC: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f='FILE:FTSC/FTSCPROD.048'    fullpath to FTSC Product Cod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dir="MAIL:INBOUND/"            path of ftsc product code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dir="RAM:TMP"                  work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rc='RAM:x.REXX'              unar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and Poll Manager (See SHEL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.rexx &amp; RFH.rexx     Full-featured File Request Servers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FSfilelist.rexx        Creates and archives a fi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reqlist.rexx        Creates a XfreqSH-compatible freq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S and R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qIt-Check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REQSESS AfterSession utility to manage user WfreqIt forwarded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Not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REQSESS  aftersession  utility  to  set  the  filenote  o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  Requires  that  your  request  maker  produces  a  REQC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filname  and description.  The inbound will b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ote  of  matched  files  will  be  set  to the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EQ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 freqsess RUn &gt;NIL: RX ram:freqnote.rexx $(inbound) $(remote.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2G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takes a filelist and creates an AmigaGuide forma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New2G inbound:newfiles fidonet#1:167/151.0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option,if used, will creat a guide with only REQCK gadge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RCK2R.rexx to create a REQ file. If the C option is not use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ts will appear per file, the REQCK gadget "*" and th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Clicking the filename creates a R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k2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s a REQCK file and creates a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Not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ERMSESS  aftersession utility to set the filenote of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ftp.   Requires that that you have ftped the *.readme files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will  be  scanned and the filenote of matched fil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description in the *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dir="DL:ftp/"    Your ftp downloa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termsess Run &gt;NIL: RX ram:ftpnot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freqit.wpl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BBS  Freq Forwarder, allows users to freq for other BBS'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,  mark  files.   Automatically sends received files on user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Will  use  RFS  or  XfreqSh if user mark files from local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sent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 See wfreqit.doc and freq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Feedback to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ser  can leave a message to the Sysop, this message i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T  in  inbound.  You must configure the echoarea where th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= GetClip('SYSOP')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t.wplr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PL Chat Utility, works with W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= GetClip('SYSOP')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chat.rexx     - Sysop WPL Cha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windows  are opened, one for the sysop and one for the user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with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.wplrx     - Roof Remote File X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human  callers  access  to  the  mailer  file  reques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eatures are available including message to the caller when 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RFS  is  used  instead  of  XfreqSh  maximum config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ing will take precedence over maxfiles settin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ile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 of requests permitted per call.  Note some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turn more than one file.  Each magic name is coun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p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bers of sessions permited for callback ver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s = "Mail:filelists/new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files recd in last wee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info =   "Info:Grab.hlp"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 = addslash(dequote(getclip('INDIR')))||'USERS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ecure Inbound directory for us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= GetClip('SYSOP')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fg="CFG:Guser.dat"     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you wish to give LD users special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ke an entry for them, and give them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phone number as their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.wplr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r to download Amiga Empire player files, terminal and do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C.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user his GRAB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UL.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upload descriptions from users for each file and set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 = addslash(dequote(getclip('INDIR')))||'USERS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ecure Inbound directory for us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= GetClip('SYSOP')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SG.re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 by  GRAB,NOTE  and USERUL, this util writes a packet i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gname defined by SYSOP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are mutually exclusive, if both are set only hardc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 If neither set, no process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eol=1        /* if 1, CR LF are converted to CR only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r=0        /* if 0, hard carriage returns (0dx) will not b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added to the input text fil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f 1, linefeeds are stripped and hard carriag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returns will be added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point99=1   /* if 0, Net/Node will be used in SeenBy and Path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f 1, PointNet/99 is used in SeenBy and Path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net=30730  /* if frompoint99=1, then this will be the net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n SeenBy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mport=1      /* if 1, import our echomail packets, using the cm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et as IMPPKT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dir="OS4:Mback/In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f not set to "", all mail created by Write_PK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will be copied to this directory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 is a file door in rexx for WPL front-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can  be either called from GRAB or launched as a BBS.  When la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GRAB  an  unverified user has a 50K byte limit, a verified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*bps byte limit.  When launched as a BBS, the limit is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expects to find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:Brow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file araes and description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"path" "short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should be no holes in the number sequence.  Unus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 "NULL:" "Area not configu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: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file request search list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uman readabl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a the top of Browse.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iew="PPDC"    /* text veiwer for powerpack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iew="PPDC"    /* text viewer for text file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search="Fsearch"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="Search NONUM"   /* filelist serach util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Limit=36   /* Number of days back allowed for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and New Since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Limit=12    /* Number of Browsing minutes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meout=30 /* Number of seconds to wait for us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imeouts=4   /* Maximun number of user timeouts permit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list='MAIL:FILELISTS/01670104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list='RAM:FREQ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="CFG:Browse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IST exclusionpatte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IST='~(area.text|files.bbs|LZTEMP.#?|.info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available rexx scripts for both Shelter Ma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f System. Wjile not all are included in the Shelte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available f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.rexx         WPL Line Launch and Access Control Williamson 55.0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WORK.REXX        Queue files for a Site Williamson 53.1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MGR.rexx        FSC-0057 compliant Area Manager Williamson 52.06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eq.rexx        Auto 4D File Request Generator McOrmond/Williamson 52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Cast.rexx      BroadCast a Message Williamson 53.06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.rexx         FileList Browser Williamson 55.7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.rexx           WPL Call Management Williamson 54.3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.rexx        Watch Carrier for Doors Williamson 55.05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NEXT.REX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how.rexx         CyberCron status display Williamson 47.8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.WPLRX          User WPL Chat Utility Williamson 54.14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Cache.rexx     Check Cache Phone Numbers for a Site Williamson 55.00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Mail.rexx    Mail Processing for Contact under ROOF Williamosn 53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PKT.rexx     Convert FTS0001 Packet Headers to FSC0039 Williamson 52.0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ARC.rexx        Create an Update arc from a LHA arclist Williamson 55.1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MGR.rexx        Automatic Multi-FTN Nodediff Compilier Williamson 50.0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WPLRX          AUX door Handler Williamson 55.10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.wplrx           Empire Environment Process Williamson 51.02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ICVT.WPLRX       Convert Emsi to FQDA, Fix domains Williamson 55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MGR.rexx        Falcon File Manager Williamson 49.2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HOST.rexx       XferQ-Scheduling Function Host Williamson 54.07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MGR.rexx        Set filenote to description Williamson 56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NOTE.rexx       Set filenote to description Williamson 56.1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Nsort.rexx        Multi-FTN Extract and Sort Williamson 50.27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wplrx           FTP Downloader Williamson 55.19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note.rexx        Set Comment to Short in AmiNet ReadMe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X.wplrx          FTP Downloader Williamson 55.16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ailer.rexx      The Shelter Mailers Generator Williamson 56.02.6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User.rexx        Get Falcon User Info Williamson 55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UserNumber.rexx  Get Falcon User Number Williamson 55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ersions.rexx    Make a version list Williamson 48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.WPLRX          Roof Remote File Xfer Utility Williamson 54.70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ch.rexx          Fhatch FrontEnd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MGR.rexx     ConfMail Inbound Mail Processing Williamson 53.27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xx.rexx          Interactive ARexx Command Processor Williamson/Rahe/Stockton 54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ADS.rexx        Delete ADS and AmiNet description files Williamson 55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.rexx         Lauching detaching BBSs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BBS.rexx     BBS environment process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BBSA.rexx    BBS environment process Williamson 54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unch_C.re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Contact.rexx Contact!-BBS environment process Williamson 53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FALCON.rexx  Falcon BBS environment process Williamson 50.09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NCOMM.rexx   TERMINAL PROGRAM MANAGEMENT Williamson 50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SS.rexx      SerServer BBS environment process Williamson 51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TA.rexx      BBS Rexx Launching script Grignon 49.00,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TERM.rexx    TERMINAL PROGRAM MANAGEMENT Williamson 50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_TransA.rexx  TransAmiga-BBS environment process Williamson 51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Menu.rexx       ROOF EDMI Menu and ReqTool Control Panel Williamson 52.06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MGR.rexx         Log maintainence utility Williamson 50.0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Note.rexx        User Message Logger Williamson 49.1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AC.rexx         Create a GRAB/RFS USer account Williamson 56.00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ADS.rex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tplist.rexx    Make an FTP Get listing Williamson 55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Index.rex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Req.rexx        4D File Request Generator McOrmond/Williamson 50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rexx           ROOF EDMI Menu and ReqTool Control Panel Williamson 52.1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ail.rexx       Move Point Mail Williamson 49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rexx         Netmail scanning routines McOrmond/Williamson 55.1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2G.rexx          Converts a newfiles list to Guide format Williamson 01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ARC.rexx         Make new Archive if Changed Williamson 55.1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wplrx          Roof Remote Feedback to Sysop Utility Williamson 54.10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LW.rex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MGR.rexx    ConfMail Outbound Mail Processing Williamson 53.4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vt.rexx           Convert files in dir to 5d fsc-0039 williamson 53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t2Out.rexx        Convert orphaned PKT to OUT Williamson/Hermann 50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.rexx           Special Elist/Rules/Changes Poster Williamson 51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CFG.rexx        Process FTSC Product Code File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UEmgr.rexx       Site and Call Queue Manager Williamson/Mcormond 54.0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.wplrx           Falcon-SMail QWK Mail Packer and Downloader Williamson 55.18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K2R.rexx          Convert a REQCK file to a REQ Williamson 01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rexx           Message Base Browser Williamson 55.07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FG.rexx        Read Roof.cfg Williamson 51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.rexx            Roof Mail Editor Williamson 50.07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g.rexx          Close and Reopen ROOFLOG FunctionHost Williamson 50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.rex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H.rexx            WPL Mailer File Request Function Host Williamson 56.08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.rexx            WPL Mailer File Request Server Williamson 55.0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fileguide.rexx   FileGuide Creator Williamson 54.09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fileLIST.rexx    FileList Creator Williamson 54.09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freqlist.rexx    WPL Freq List Creator Williamson 54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NEWGUIDE.REXX    NewFiles Guide Creator Williamson 54.1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NEWLIST.REXX     NewFiles List Creator Williamson 54.09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f.rexx           Roof Initialization and Host Launch Williamson 53.1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FLOG.rexx        Logging Function Host Williamson 52.1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FNOTES.REXX      Update filenotes from $VER string Williamson 50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build.rex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screen.rex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&amp;L.rex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.rexx            Sysop FSC-0057 compliant Area Manager Williamson 54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onfig.rexx       Configure SilverBox Williamson 53.04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l.rexx          Shelter Poll Manager Williamson 01.07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Mail.rexx       WizScan FrontEnd Williamson 50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GR.rexx      ROOF Public Screen Manager Williamson 51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tl.rexx           Shelter Access Control Panel Williamson 56.1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dit.rexx          Edit Porticus Variables Williamson 55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File.rexx       Crash File Queuer Williamson 55.02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ter.rexx        Shlter Mailer Manager Williamson 56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C.rexx         Display an RFS Account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C.wplrx        Display an RFS Account Williamson 54.05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Cache.rexx      Display Cache for a Site Williamson 55.00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ewCache.rexx   Display Cache for a Site Williamson 55.00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SG.rexx           Packet Creation for Shelter Williamson 54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RFS.re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rexx              Automatic archive detection and testing 50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Dfreq.rex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Dfreqx.rex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FindAsWorK.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GR.rexx        Tick processing Williamson 50.08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wplr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5d.rexx           if not running outboundmgr.rexx williamson 53.0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FH.rexx           TrapDoor File Request Function Host Williamson 56.08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FH.sr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Dir.rexx        Trim a directory Williamson/TrapCrew 50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am.rexx         Ram Disk Usage Manager Williamson 54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lookup.re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UL.wplrx        Get user upload descriptions Williamson 56.00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Ulookup.wplr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hat.rexx          Sysop WPL Chat Utility Williamson 54.15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ilelist.rexx      FileList and WPL Freq List Creator Williamson 50.0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qit-check.rexx  Check Incoming for Users Williamson/Mollitt 54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QIT.wplrx       Multi-BBS Freq Forwarder Williamson/Mollitt 52.20, 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qList.rexx      WPL Freq List Creator Williamson 53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int.rexx          Rexx WPL Source Check Atwill/Williamson 50.02, W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rint.rexx         Serial Print Williamson 50.04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_EMAIL.rexx    Post UUCP/InterNet Mail Williamson 53.01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_PKT.rexx      Packet Creation Williamson 52.1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REXX              Automatic archive detection and extraction 50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cut.rex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.REXX             XFERQ Mail Handler for Contact Point Mailer Williamson 55.18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fix.rex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LO.rexx           XFERQ Mail Handler Williamson 55.13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YDRA.WPLRX        WPL Hydra Protocol Driver Williamson 56.28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kill.rexx          Remove files from site queues Williamson 56.00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ist.rexx          Site Queue Lister Williamson 55.02'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ACK.rexx          Multi-FTN Archiver-Router-Scheduler Williamson 54.22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Q.REXX             Convert FlatFile format to Xferq Williamson 54.26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MV.rexx           Remove a file from a Site Queue Williamson 55.02, Re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