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ttle hack implements full support for Multi-Assigns under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2.0. (No, it doesn't require ixemul.library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arison: Assume your LIBS: directory really is an ASSIG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           System2.0:Li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+ DH2:lib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ing LIST LIBS: normally just lists you the first directory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ystem2.0:Libs). After running dospatch, you instead get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directories included in the assign. This even works, if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omething like LIST Libs:MathIEEESing#?, then you'd for exampl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"System2.0:Libs" on Wednesday 12-Aug-9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ieeesingtrans.library   10428 ----rw-d 25-Jun-92 12:15: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file - 22 blocks us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"DH2:libs" on Wednesday 12-Aug-9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ieeesingbas.library     4868 ----rwed 28-Nov-90 14:18: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ieeesingtrans.library   10428 ----rw-d 27-Nov-90 18:07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33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DH2: contains my (old ;-)) 1.3 stuff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I enjoyed programming C++, that book `C++ primer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B. Lippman is really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GNU C++ to compile this thing, as the asm() stuff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GNU specific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ft symbols in the binary, if you want look at the code.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to see how C++ code can be translated into efficient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lmost forgot, you may do what ever you want with this code, it'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You may even include it in dos.library ;-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ld@nessie.cs.id.ethz.ch&gt; and &lt;wild@amiga.physik.unizh.ch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