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AUXshell DOC Remote CLI and DOOR Handling     Williamson 5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worked  with Pasi Ojala'S NEWAUX:  (v1.33) and Tony Pre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-AUX:   handlers,  both  of  which  are  based  upon  Steve Drew's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 However,  all  three should work.  I was unable to get Lopa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UX(v1.0)  to  work  at  all.   Ojala's NewAux seems to be the b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uited for this work due to it's extens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, file request these from FidoNet#1:167/10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NEWAUX133.lha               by Pasi O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DLAUX.LHA                 by Tony Pr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SUPPORT_V2.LHA           by 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also available via FTP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that  you  can  setup AXshell as a BBS entry, if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ccess to a secur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YSO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ceipt of the sysop password, the remote shell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Mail:scripts/AUXCLI.  The one provided is setup for the NEW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Gen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PW 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ENV:TESTPW (AND ENVARC:TESTPW !!) to the passwor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start the remote shell.  This password may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UX device support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DEV      NEW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MOUNT    "Mount NEWAUX: from DEVS:mountlist.new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DIRECT   "&lt;&gt;NEWAUX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 options are added by scripts/ or DOOR.wpl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 ENV: variables used by DOOR.wplrx and QWK.wpl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ler does a case-sensitive compare of user inpu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the Env:  variable whoese NAME is stored in the ENV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SYSOPPW keyword.  (confused?:) If this variable is un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SYSOPPW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(namebuf) "${${TESTPW}}" ; this gets the value from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 variable, the name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stored in ENV: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loa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 types: My precious , the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TRUE username "TH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Msg "RY,SY" REXX "Address COMMAND \"Execute Mail:Scripts/AUXCL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o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and  username variables are set so that bullet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name prompt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device/a,unit/a,ba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AT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AUXWAIT $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NEWAUX: from DEVS:MOUNTLIST.NE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HELL NEWAUX:&lt;device&gt;/&lt;unit&gt;/con/shared/checkcd/speed&lt;baud&gt; from Mail:Scripts/AuxC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If we exit now, control will go back to getty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 muck up the serial port. So wait till newcli'd process abov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30 min       ; wait until timeout or exiting aux process ki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&gt;NEWAUX:br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A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return to w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UXc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tartup-Script executed by A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ets a QUIT alias which will issue a BREA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AUX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You may run a more secure shell such as CSH 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from this script. (See Steve Drews' AUXSUPPORT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a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TESTPW golem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golemstrikes "My prec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testpw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golemstrike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LI door or program which can be exited with a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 The I/O will be redirected to the modem using the aux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wplrx  starts Carrier.rexx asyncronously to monitor the CARRI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nd then starts the door.  If carrier drops while a door is act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ommand will be sent to the door or the script that started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WAUX: device also monitors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cription  field must be in quotes.  The door laun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require  enclosing quotes, but any embedded quot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, must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  field  is  only required for DOORS that are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cript.  It should be either 'raw' or 'c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scription"                     mode launch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Grin of the Day"                  con  RexxC:rx Rexx:rexxdoors/Grin_du_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Fortune"                          con  RexxC:rx Rexx:rexxdoors/Your_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Adventure in The Collossal Cave"  Execute Mail:scripts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StarTrek"                         con  RexxC:rx DOORS:StarTrek \"$$(username)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The Immortal Struggle"            Execute Mail:scripts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"Deep Space"                       Execute Mail:scripts/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S:a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:Adv/Adventure &gt;${AUXDEV}[device]/[unit]/con/shared/checkcd/speed[baud] &lt;${AUXDEV}[device]/[unit]/con/shared/checkcd/speed[baud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ORS: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tis/tis &lt;&gt;${AUXDEV}[device]/[unit]/raw/shared/checkcd/speed[baud] "[user] [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his seems to be a good template for Doors which use a 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ncept. Just replace DeepPort with the port name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exit show('p','DeepPort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{RC}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Loading Deep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doors:ds/Dee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DS/DeepSpace &lt;&gt;${AUXDEV}[device]/[unit]/raw/shared/checkcd/speed[baud] [user] [name] t=10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HS                             -----NOT WORKING YET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y baud/a,device/a,unit/a,user/a,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r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k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"exit show('p','HSserver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${RC}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Loading HS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gt;nil: &lt;nil: doors:hack/H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:hack/HSclient &lt;&gt;${AUXDEV}[device]/[unit]/raw/shared/checkcd/speed[baud] -x -t 10 [user]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ot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