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x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hangeEntry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hangeEnt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heck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li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l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lose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op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Delet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EditNo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ndNex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rst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r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rs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irst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ormatPol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ARex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Atta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Entr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Flow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Pol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Po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GetReflex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Hid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Cfg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Flo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Flo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I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La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Lock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Loc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Match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MatchPoll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GetNum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I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Nod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B_Preven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ex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ex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NextNod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Open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oll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re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rev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revNod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Pri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Query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ques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av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etEntry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etEnt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how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how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ho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ho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SortOutbou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Unlock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Unloc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Update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/Wri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--background--                                Reflex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, Reflex.guide, Reflex.ARexx.doc and other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pyright Uffe Holst Christiansen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. Included runtime libraries are copyright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is shareware. Please read Reflex.guid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comments, bug reports, incorrect ARexx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a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ffe Holst Christian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Christian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ndgaards Alle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 3600 Frederikss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ARexx port is to make available a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the users. An interface to the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 that Reflex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ver 100 ARexx commands most needs should be fulfilled. A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any ARexx commands requires a bit of documentation,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s what you're read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exx port gives you the possibility of tailoring Ref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 and needs and performing the specific task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Reflex to perform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has got a very important feature and that is ARexx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locking means you lock the ARexx port so only your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the port. Two ARexx scripts being executed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uld cause some nasty consequences - ARexx lockin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ARexx locking should be used by all scripts. Pleas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WNERSHIP' section below and the commands associated with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knowledge of ARexx programming is very little. Luckily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vent me form implementing an ARexx port in Reflex. A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write documentation for the commands ma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Reflex'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n't tested the ARexx port a lot, because ARexx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es me. Luckily my betatesters have done a better job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tha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never understood where to use single and where to us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in ARexx. I've also had a bit of trouble with EasyREX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containing spaces, but this might very well be becaus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enough about ARexx. If it is a problem with Easy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e the example under the autodoc entry for OpenProgres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opro example. Since ARexx programming bores me it i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t I have to tell that this ARexx documentation contain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guarantee that the return codes actually are as st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ation, but I have made every possible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m correct. Please report errors in the ARexx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flex and its ARexx por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my betatesters, Alex Holst, Anders Wegge Jakobs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K�rsaa, for testing the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' ARexx port is named 'REFLEX'. Please notice it is sp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ppercase letters as the Amiga User Interface Styl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c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exx scripts for Reflex ought to have the ending '#?.fl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commands covers all aspects of Reflex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hey are sorted alphabetically. This is both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d. Good because you easily can find the documentati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ARexx command; and bad because similar commands are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commands are documented in a autodoc fash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ctions in each autodoc entry is shortly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n the 'AUTODOC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hance the overview of the ARexx commands, the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different groups below in the 'COMMAND GROUPS'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roup contains commands associated with a certain aspe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or Reflex ARexx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uses the EasyREXX interface for its ARexx por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REXX interface is a runtime shared library (easyrexx.libr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must have in you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yrexx.library is included in the Reflex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yrexx.library lets developers very easily add an ARexx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program. Handling of ARexx is very easy using EasyRE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REXX is highly recommendable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REXX is copyright Ketil Hunn. Thanks to Ketil for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REXX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of the ARexx commands are done in an auto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 - just like functions in shared libraries are. Each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got an autodoc entry. The commands ar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utodoc entry contains several sections which are shor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AME' section lists the name of the ARexx command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 of the purpose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YNOPSIS' section lists the syntax of the comman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ere you see which arguments the command takes.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like command line options, i.e. the modifi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lex ARexx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- this is a required argument. This must be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yREXX to pass the command on to Ref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- this is a keyword argument. The keyword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 front of the option, i.e. "TITLE/K"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have to write 'title "Window title"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- this a switch. This a boolean variable and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pecify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- this is a inte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with no socalled modifiers will be filled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left, when the processing is done. Please notic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modifiers can be specified; i.e. /N/A means a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a requir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FUNCTION' section is a long description of the purpo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ARexx command. Some commands are simple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tain a brief description - other commands are more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wise needs a more intensiv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INPUTS' section lists the arguments the ARexx commands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cribes what they mean in a more intensive wa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UNCTION' section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TURN CODE' section lists what return codes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. The return code naturally depends upon what happen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as received by Reflex. These return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in the ARexx R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SULT' section lists what information is retur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variable if such information is returned. Remember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on by using 'Options res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BUGS' section describes bugs and misfeatures with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uckily only a few commands have got anything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TE' section only available for a few commands giv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- normally of less impor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EE ALSO' section tells you which other ARexx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 function with the 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hance the overview of the ARexx commands they are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groups below according to their function. Noti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ight be listed in more than one group if thei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into the sphere of the certai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TECTION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protect the script from inter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and other ARexx scripts. This is called GU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xx locking. Regarding ARexx locking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OWNERSHIP' section below for more information about ARe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used to handle GUI lock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xx locking is handl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AR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ryOwner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match both LockGUI and LockARexx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itive unlock command before the scrip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ARCH and MOVE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bound list contains all the entries listed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stview. The entry in the outbound lis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 pointer points to is called the 'current ent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is group are used to move the outbou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another entry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used to search and move the outbound list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of a certain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Next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used to place the outbound list pointer at a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to the current entry or the start o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used to move the outbound list pointer to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ile - for some of the commands respec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Orp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Node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Nod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ch a 'Search and move' command fails the outbou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ll not have moved; i.e. it points to the same ent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 before the command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UTBOUND LIST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variety of commands tha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outbound list and especiall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ry in the outbound list. Other command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a certain kind of entry exists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other commands are used to perform actions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entry and other change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used to obtain information about the outbou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um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used to obtain information about the curren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Flow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ntry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to check if entries of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exist in the outbou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Flow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Flow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FlowP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F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Orp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work on the curren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s that change aspects of the current entry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current entry from the outbou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Entry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Entry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ntry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 commands that work on the full outbou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Outbou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DO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commands handles what I call Fido related aspe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file requesting and attaching and handling of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FIGURATION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oncern different aspects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flex. Of most importance is the commands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Rexx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Attach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Log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ll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ll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d to invoke the configuratio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I can't see that these can be of much use, b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them usefull. Spot has got such commands too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ldn't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AR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Att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N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fg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LER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in this group concerns the intera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 and you mailer. Most important is the two la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ecutes the po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Poll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ll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ll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Poll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UI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of this group are used to control the graphic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 Of most importance is the commands to open an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U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DEBOOK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book is the telephone book of Reflex. The comm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s concerns the Node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Node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GetNum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Is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Node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P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_Preven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QUESTER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 gives you certain commands for open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s. These are the commands you use to handle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Pro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Pro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ath requesters, and requesters to notify the us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user a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s to query a Fido address, a Fido address chos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oup of nodes, or to query a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open the Attach or Freq requ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ISCELLANEOUS'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sist of commands that doesn't fit in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roups very well. The first commands are us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or maintenances of the outbou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o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SELESS'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sist of useles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De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flex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an ARexx script you surely want everything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ight. The purpose of a script could be quite vital an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of importance that nothing disturb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oblem is that nothing prevents stupid users from inter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the weirdest places in the GUI. This can be prev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UI locking feature of Reflex. The command LockGU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user from interfering while the script is runn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 command must be matched with an UnlockGUI comm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blem is other ARexx scripts. Absolutely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s two ARexx scripts from addressing the ARexx por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at the same time. This can naturally have quite fa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; just imagine one script places the outbou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on a certain entry with the purpose of deleting th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antime another scripts moves the outbound lis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entry with the result that this entry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entry destin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exx script's interference with another ARexx script ca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be prevented with the ARexx locking feature of Reflex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is ARexx locked Reflex will only accept messag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hat locked the ARexx port; i.e. you have got the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of Reflex' ARexx port. All other messages are retu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code of 20 (RC_FA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Rexx port is ARexx locked all command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xx port are returned with an return code of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C_FATAL) unless the commands come from the scri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wns the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ital that the LockARexx command is match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Rexx command before the script ends. Only th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can unlock the ARexx port. If your script for some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before you unlocked the ARexx port it is impossible to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gain and a reboot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ripts for Reflex ought to use both GUI and ARexx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you will ARexx lock it before GUI locking it and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it before ARexx unlocking it. If you do not use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you might experience that another ARexx script st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port right from under you feet by using ARexx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ult in all commands in you script returning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C_FA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 command LockARexx is superfluous and QueryOwn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instead. QueryOwnership will report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port is locked. When QueryOwnership report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port is locked you should do one of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xit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would have put QueryOwnership in a loop and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that the ARexx port is locked you wait a few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gain query whether or not the port still is locked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p to you how many times you will continue to qu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you exi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eryOwnership reports that the ARexx port is fre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 that the ARexx port still is free when you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wards send the port a LockARexx command. Another scrip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locked the ARexx port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you will not use LockARexx to lock the ARexx por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ree. The QueryOwnership command has got a LOCK switch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ted automatically will lock the ARexx port if it was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own the ARexx port and must remember to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Ownership LOCK command with a Unlock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Rexx 'onerror' is highly recommended. When Reflex is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nobody but the locking script will be able to un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port. Therefore it is of vital importance that you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errors and make sure to unlock the ARexx por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how you should implement ARexx and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in your own ARexx scripts for Reflex. The ex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rexx directory as 'Skeleton.fle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keleton.f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$VER: Skeleton.flex 1.2 (2.6.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script shows how to use ARexx and GUI locking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wn scripts. You ought to use Skeleton.flex or simila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writing your own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AILA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Initialization goes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tries   - how many re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aitDelay - how many ticks to wait between each r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50 ticks = 1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s = 25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Delay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'REFLE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hip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xxsupport.library needed for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~SHOW('L',"rexxsupport.library"))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~ADDLIB("rexxsupport.library",0,-30,0)) THE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 '* Terminating; need rexxsupport.librar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ttempt to lock the Arexx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'Retries' attempts are made; waiting 'WaitDela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icks between each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((OwnerShip ~= 1) &amp; (Retries &gt; 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OWNERSHIP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 = 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s ==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erShip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LAY(WaitDel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= Retries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(OwnerShip == 1) THEN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his is where you put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ssibly critical code - the ARe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rt is for your u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LOCKGUI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ndl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wnerShip == 1) THE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G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ARE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 'Skeleton.flex'  is  courtesy  of  Anders  Wegge  Jakob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keleton.flex'  opens  'rexxsupport.library' to be abl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QUE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 normally prompts you with error requesters if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t wrong. Naturally error requesters will be very annoying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exx script is executed since Reflex will hang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by and click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error requesters are suppressed when ARexx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AddPart                                              Reflex/Add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  --  appends a file/dir to the end of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 DIR/A,FI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o ease some of the problems you might meet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flex commands. This is the Reflex ARexx interfa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library function AddPa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dds a file, directory, or subpath na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path name taking into account any required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If filename is a fully-qualified path it will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current value of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filename incl. path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/A  - the path to add a file/directory nam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A - the filename or directory name to add. May be a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name from the current directory (example: foo/ba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eal with leading '/'(s), indicating one directory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'/', or with a ':', indicating it'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t of the appropriat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a filename incl. full path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lename incl.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utodoc entry for the ARexx command AddPart is to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a transcript from the dos.library autodoc's part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implemented because the path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nfiguration might or might not have a '/' in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ddPart command means that you as a programmer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eck for a '/' before adding a filename to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exxDir, GetAttachDir, GetEntryFilename, GetLog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odelist, GetOutb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Attach                                                Reflex/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 --  attac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FILE/A,TO/K/A,STATUS/K,ACTION/K,COPY/S,ATTACHDESC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ttaches a file to another system. I did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'MAIL:Files/Reflex.0.88.lha' TO '2:238/127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US crash ACTION '^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back in version 0.88 tested the new Attach comm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Reflex to my beta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Attach command you should notic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this command has succeeded the outbound list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 more than it did before. I.e. GetNum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umber on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ew entry (i.e. the new attached file) will be lo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; i.e. it will be the last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. You can use SortOutboundList to sort the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move the new entry to its correct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TATUS keyword you can specify the flavour the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. With the ACTION keyword you can specify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switch will instruct Reflex to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directory before attaching the file. If Reflex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can't copy the file to the outbound directory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from it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DESC switch instructs Reflex to search for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ttach along with the file itself. The descrip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ccording to the settings in the Attaching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A       - filename incl. path of file to attach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have to exist. If it doesn't exis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marked as mi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K/A       - the Fido address of the system to receiv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/K     - flavour of file to attach; 'Normal', 'Crash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Hold' or 'Direct'. Default to 'Normal'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/K     - the mailer action, i.e. what should your mailer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file after it has been sent. Refl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n't check if the action you specify is know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the mailer actions known by Reflex, Tra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... Truncate this file to zero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... Delete this file (with logg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... Delete this file (without logg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... No special processing after sending (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 filenote tagging -- 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... Don't send this file (has been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nly mailer "action' not mentioned above is '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processing' which occur when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ut in front of the filename in the flow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pecify this action using a space (' ')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default action if no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/S       - instruct Reflex to copy the file to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before atta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DESC/S - instruct Reflex to look for a description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ach along with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command succeeded fully and the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an error occured while attach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specified Fido address is in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specified status (flavour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actions listed is a transcript from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pDoor by Maximilian Hantsch and Martin Laub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ttach, SortOutbou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hangeEntryAddress                        Reflex/ChangeEntr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Address  --  request user for new address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ChangeEntr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the Address requester to prompt the us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do address for the current entry. The destination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ntry will be changed. Naturally you can onl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 an entry that already has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requester will open with the addres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do address for the current entry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address was indeed changed. New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for some reason Reflex didn't succeed i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user cancelled Address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current entry not of the right type, i.e.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s either an orphan or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ed new Fido address fo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RequestAddress, SetEntry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hangeEntryStatus                          Reflex/Change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Status  --  request user for new status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Change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the Status requester to prompt the us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atus (flavour) for the current entry. Naturally you ca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atus for entries with a Normal, Crash, Hold or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requester will open with the current flavou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hange status of requests at you system to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file entries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tus (flavour) for the current entry will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status was indeed changed. New status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for some reason Reflex didn't succeed i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user cancelled Status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current entry not of the right type, i.e.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s either a file request, orphan o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ed new status (flavour) for the curren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- Normal (flavour  i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" - Crash  (flavour  is cras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- Hold   (flavour  is ho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" - Direct (flavour  is 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tatus, RequestStatus, SetEntry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heckAddress                                    Reflex/Check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ddress  --  check if Fido address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Address ADDRESS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hecks if a specified Fido address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ido addresses are either 3D addresses (zone:net/nod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addresses (zone:net/node.point), where zone, net, n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ll are integer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/A - Fido address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specified Fido address i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specified Fido address isn'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lipEntry                                          Reflex/Clip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Entry  --  copy current entry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pies the current entry to the clipboar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entry is a line like the one displayed in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List, CopyEntry, Copy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lipList                                            Reflex/Cli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List  --  copy outbound list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pies the outbound list to the clipboard. Th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a serie of lines like the ones displayed in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Entry, CopyEntry, Copy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loseProgress                                  Reflex/Close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  --  close progres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 PROGRESS/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loses an opened progres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progress requester identifier key when you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quester. You will have obtained this key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the progress requester using the OpenProgr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/N/A - progress requester identifier key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Progress. Specifying a zero key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Progress when Reflex failed opening a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progress requester was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progress requester identifier key was invalid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, UpdateProg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opyEntry                                          Reflex/Copy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Entry  --  copy current entry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pies the current entry to the clipboar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entry is a line like the one displayed in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Entry, ClipList, Copy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CopyList                                            Reflex/Cop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List  --  copy outbound list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pies the outbound list to the clipboard. Th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a serie of lines like the ones displayed in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Entry, ClipList, Copy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DeleteEntry                                      Reflex/Delet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Entry  --  delet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Entry NOREQ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letes the current entry in the outbound li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ases Reflex will prompt you with a requester to confi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entry is an orphan or empty file, or i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a flow file entry of a missing file, Reflex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with a requester before deleting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the entry still exists in the outbou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eletion even though it actually was deleted.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the current entry will still be the same,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 is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REQ switch will suppress the default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and immediately delet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below shows how Reflex handles the deletion wit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OREQ switch. [] means safety requesters; 'bundle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l' and 'file' are the actual files that are deleted; 'ent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low file entry being removed (the file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type                   DeleteEntry          DeleteEntry NO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. mail bundles          [Delete y/n?]        Bundl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. mail in flow files  [Delete y/n?]        Mail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aches                [Remove/delete/no?]  Entr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of missing files     Entry removed        Entr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uncompr. mail packets     [Delete y/n?]        Mail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ests                [Delete y/n?]        Freq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an files                 File deleted         Fil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files                  File deleted         Fil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t your system      [Delete y/n?]        Entry re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 will not be updated before you perform a r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utbound directory. Until then you might come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y when you browse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the entry was indeed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the entry for some reason wasn'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ARexx                                          Reflex/Edit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  --  open ARexx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ARexx configuration window for the user to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ttaching, EditDeletion, EditFiles, EditGeneral, EditG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Attaching                                  Reflex/EditAtt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ttaching  --  open Attach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tt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Attaching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Deletion, EditFiles, EditGeneral, EditG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Deletion                                    Reflex/Edit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etion  --  open Dele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Deletion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Files, EditGeneral, EditG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Files                                          Reflex/Edi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s  --  open File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Files configuration window for the user to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Deletion, EditGeneral, EditG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General                                      Reflex/Edit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eneral  --  open Genera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General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Deletion, EditFiles, EditG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GUI                                              Reflex/Edit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UI  --  open GUI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GUI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Deletion, EditFiles, Edit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Mailer                                        Reflex/Edit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  --  open Mail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Mailer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Deletion, EditFiles, Edit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UI, EditNodebook, IsCfgChanged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EditNodebook                                    Reflex/EditN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  --  open Nodeboo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Nodebook configuration window for the us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Rexx, EditAttaching, EditDeletion, EditFiles, Edit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UI, EditMailer, IsCfgChanged, NB_GetNumNodes, NB_Is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NodeReq, NB_Options, NB_Phone, NB_Poll, NB_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reventCall, 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ndNextNode                                    Reflex/FindNex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  --  find node from current entry and mov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ttempt to locate a certain node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If the node is found the outbound list pointer will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entry with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conducted from current entry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to look for in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node was located in the outbound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pointer is moved to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no entry in the outbound list match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ode, FirstEmpty, FirstEntry, FirstNode, First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ndNode                                            Reflex/Find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ode  --  find node and move outbound lis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ode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attempt to locate a certain node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If the node is found the outbound list pointer will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entry with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conducted from the beginning of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to look for in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node was located in the outbound lis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pointer is moved to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no entry in the outbound list match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rstEmpty, FirstEntry, FirstNode, First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ode, 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rstEmpty                                        Reflex/First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Empty  --  move outbound list pointer to first emp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file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NextNodeEntry and PrevNodeEntry can b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 pointer from one empty file to the 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empty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empt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outbound list doesn't contain any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ntry, FirstNode, First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rstEntry                                        Reflex/Fir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Entry  -- move outbound list pointer to fir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he outbound list pointer to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Node, First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rstNode                                          Reflex/Firs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ode  --  move outbound list pointer to first nod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outbound list with a Fido address. In practic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he outbound list pointer to the first entry -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is an orphan or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s returned if the outbound list pointer wa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first entry with a Fido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isn't an entry in the outbound lis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do address. The outbound list point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irstOrphan                                      Reflex/First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  --  move outbound list pointer to first orph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an file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NextNodeEntry and PrevNodeEntry can be us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 pointer from one orphan file to the n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rphan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orph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outbound list doesn't contain any orp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ormatPollcommand                          Reflex/FormatPoll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commmand  --  format poll command for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FormatPollcommand NODE/A,POLLCOMMAND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a formatted poll comman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The poll command as specified in the Mail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matted for the specified node according to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or the node in the 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ll command can be specified to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ecified in the Mailer configuration for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ted poll command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       - Fido address of the node for whom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COMMAND/K - another poll command to use instead of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 formatted poll command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Reflex for some reason didn't succe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ting the poll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specified Fido address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poll command for the specified node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l command specified in the Mailer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apDoor CALL %n" and the node specified in the FormatPoll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s 2:238/127 Reflex will return "TrapDoor CALL 2:238/1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according to the settings in the Nodeboo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 might be substituted with another node numb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llcommand, Poll, Poll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Freq                                                    Reflex/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 --  file reques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FILE/A,AT/K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quest a file at another system.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REFLEX AT "2:238/12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request for 'REFLEX' at 2:238/127. When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command there is a couple of things to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this command has succeeded the outbound list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 more than it did before. I.e. GetNumEntr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umber on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ew entry (i.e. the new file request) will be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st; i.e. it will be the last entry in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You can use SortOutboundList to sort the list and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new entry to its correct position in the outbou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A - name of file to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/K   - system at which the request shall take place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command succeeded fully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wa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an error occ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specified Fido address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ttach, SortOutbou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ARexxDir                                      Reflex/GetARex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exxDir  --  obtain path to ARexx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ARex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path to the ARexx directory 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s configuration. The path is returned in RESULT.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are located in the ARex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the path to the ARexx directory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ARexx directory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directory, e.g. "REXX:Refl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, GetAttachDir, GetEntryFilename, GetLogfile, GetNode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utb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AttachDir                                    Reflex/GetAtta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achDir  --  obtain path to atta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Atta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path to the attach directory a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s configuration. The path is returned in RESUL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directory is the directory the Attach requester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le request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the path to the attach directory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attach directory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 directory, e.g. "BBS: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, GetARexxDir, GetEntryFilename, GetLogfile, GetNode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utb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Address                              Reflex/GetEntr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  --  obtain Fido address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Fido address of the current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. The Fido address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 Fido address wa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entry didn't have a Fido address (i.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n orphan or an empty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 address of the current entry in the outbound li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 a string like "2:238/127.0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Address, GetEntryDate, GetEntry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Flowfile, GetEntryNum, GetEntrySize, GetEntry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ystem, GetEntryType, GetFlowEntry, SetEntry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Date                                    Reflex/GetEntr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Date  --  obtain date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date of the current entry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dat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except file requests have 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m-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dd' is day, 'mmm' is month in letter, 'yy' is year, 'hh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'mm' is minutes, and 'ss' i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dat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is a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the current entry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tatus, GetEntrySystem, GetEntry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Filename                            Reflex/GetEntry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Filename  --  obtain filename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 the filename of the current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 This is only the filename, i.e. exclus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The filenam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filenam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the current entry in the outbound list. I.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ike "2.238.127.0.CUT" or "Reflex.lha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, GetEntryAddress, GetEntryDat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ize, GetEntryStatus, GetEntry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Type, 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Flowfile                            Reflex/GetEntryFlo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Flowfile  --  obtain the name of the flo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Flo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name of the flow fil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 is listed in. This is the normal flow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es .FLO, .CLO, .HLO or .DLO. The command will als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request files .REQ and request files .R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the filename inclusive full path is return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the flow fil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filename of a flow file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isn't listed en a flo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d of type file. I.e. the current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n orphan or empty file or 4D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the flow file. In all cases the full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ve path is returned, i.e. a str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L:Outbound/2.238.127.0.FLO" or "MAIL:Outbound/2.238.127.0.RE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N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ize, GetEntryStatus, GetEntrySystem, GetEntry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Num                                      Reflex/GetEntry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  --  obtain 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number of the current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 If the outbound list is empty zero is return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his could be used to update a progress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have processed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entry in the outbound list. Zero is return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Size                                    Reflex/GetEntry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ize  --  obtain size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size of the current entry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siz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except file requests have 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filesiz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if a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urrent entry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tatus, GetEntrySystem, GetEntry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Status                                Reflex/Get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tatus  --  obtain status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obtain the status of the current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bound list. The status is returned in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is in most cases the flavour of the file, i.e. Norm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, Hold or Direct. Only file requests and requests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ve got a diffe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an and empty files haven't got 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 status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current entry has got no status (i.e. orp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ty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of the current entry as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- Normal (flavour of entry i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" - Crash  (flavour of entry is cras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- Hold   (flavour of entry is ho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" - Direct (flavour of entry is direc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" - Freq   (file reque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6" - Req    (request at you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Status, GetEntryAddress, GetEntry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Filename, GetEntryFlowfile, GetEntryNum, GetEntry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ystem, GetEntryType, GetFlowEntry, SetEntry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System                                Reflex/GetEntry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System  --  obtain the name of the system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name of the system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 in the outbound list. The system name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naturally requires traplist.library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syste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a system nam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outbound list pointer was on an orph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mpty file which doesn't contain a system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name of the current entry in the outbound lis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 a string like "Insomnia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ize, GetEntryStatus, GetEntry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EntryType                                    Reflex/GetEntry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Type  --  obtain type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Entry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btains the type of the current entry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Reflex groups entries in 9 different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RCMail listed in flow file (compressed mail bu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ncompressed mail listed in flow file (mail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ttached files listed in flo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low file entries of a miss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Uncompressed mail (4D mail pack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Fi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Orpha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Empt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Requests at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typ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the current entry in the outbou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- Mail bundles listed in flo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" - Uncompressed mail packets listed in flo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- Attached file listed in flo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" - Flow file entries of mis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" - 4D uncompressed mail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6" - File reque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7" - Orpha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8" - Empt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" - Requests at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ize, GetEntryStatus, GetEntry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FlowEntry                                    Reflex/GetFlow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lowEntry  --  obtain current entry's flow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Flow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current entry's verbatim flow fil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the command returns exactly how the entry is listed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file. The flow file entry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when mail is exported to 2:238/127.0 it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undle, e.g. 2.238.127.0.TH0 listed in 2.238.127.0.FLO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this command will return exactly how it i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low file, i.e. "#MAIL:Outbound/2.238.127.0.TH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 its is the verbatim entry that is return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any mailer actions (#, ^, -, and @) i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ed string. As an ARexx programmer it is you job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such mailer actions and strip them if you only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to the lis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t your system are handled like normal flow file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iles are accepted too - these will just retur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 flow file entry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isn't listed in a flo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imila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atim flow file entry of the current entry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Address, GetEntryDate, GetEntryFilename, GetEntryFlow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, GetEntrySize, GetEntryStatus, GetEntry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Logfile                                        Reflex/Get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ogfile  --  obtain name of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name of the logfile inclusiv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in the Files configuration. The filename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filenam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logfile is specified i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logfile, inclusive full path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L:log/Reflex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RexxDir, GetAttachDir, GetNodelist, GetOutbound, Write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Nodelist                                      Reflex/Get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odelist  --  obtain path to node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path to the nodelist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Files configuration. The path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the nodelist path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nodelist directory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to the nodelist directory, e.g. "Nodelist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, GetARexxDir, GetAttachDir, GetLogfile, GetOutb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NumEntries                                  Reflex/GetNum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umEntries  -- obtain number of entries in outbou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Num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in RESULT return the number of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 (currently this is the same as the number of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window listview - but this might chang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 that the number of entries in the outbound li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number of files i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tries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ntryN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Outbound                                      Reflex/Get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utbound  --  obtain path to outbou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path to the outbound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Files configuration. The path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the path to the outbound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outbound directory was specified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never occur since Reflex shouldn'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an outboun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directory, e.g. "MAIL:Outb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Part, GetARexxDir, GetAttachDir, GetEntryFilename, GetLog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Node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Pollcommand                                Reflex/GetPoll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llcommand  --  obtain po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Poll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poll command specified in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The poll command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poll command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poll comman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l command, e.g. "TrapDoor CALL %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command, GetPollpattern, GetPort, Poll, Poll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Pollpattern                                Reflex/GetPoll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llpattern  --  obtain poll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Poll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poll pattern specified in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The poll pattern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poll pattern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poll patter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l pattern, e.g. "#[0-9]:#[0-9]/#[0-9](%|.#[0-9]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llcommand, GetPort, MatchPoll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Port                                              Reflex/G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ort  --  obtain default port for poll com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default port to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formatting code in the poll command. The default port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Mailer configuration. The portname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when a portnam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no default por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fault port, e.g. "Trap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command, GetPollcommand, GetPollpattern, Poll, Poll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Pubscreen                                    Reflex/Ge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Pubscreen  --  obtain name of public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Pub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name of the public scre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GUI configuration. The public scree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 public screen name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OK)    - if no public screen nam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Author                              Reflex/GetReflex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Author  --  obtain name of Reflex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useless! It returns my name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 - except my weird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Date, GetReflexDesc, GetReflex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Date                                  Reflex/GetReflex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Date  --  obtain Reflex compilata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more or less useless. It returns the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Re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date. If I remember correct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"(d.m.y)" where d, m and y are day, month and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- all one or two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Author, GetReflexDesc, GetReflex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Desc                                  Reflex/GetReflex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Desc  --  obtain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less", I say. "Correct", you agree. This command retur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zed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, localized. Currently "Fido 4D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Author, GetReflexDate, GetReflex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Name                                  Reflex/GetRefl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Name  --  obtain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 bored or what? This is the fourth useless comma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. It returns the program name - as if you did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; currently "Refl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Author, GetReflexDate, GetReflexD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Release                            Reflex/GetReflex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Release  --  obtain program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be used to obtain the program releas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command to check against a release if certa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isn't available in al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GetReflexVersion                            Reflex/GetReflex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Version  --  obtain progra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GetReflex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turns the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eflex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HideGUI                                              Reflex/Hid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GUI  --  hide the GUI of 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put away the graphic user interface. The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o be open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ARexx script hides the GUI when it starts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pen the GUI before it ends if the GUI was open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UI, Show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CfgChanged                                    Reflex/IsCfg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fgChanged  --  has setting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fg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the state of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no changes have been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changes have been made to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Empty                                              Reflex/Is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  --  is there empty files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you if there exists empty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the outbound list doesn't contain empt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the outbound list contains empt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File, IsFlowMail, IsFlowPkt, IsFreq, IsMissing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FlowFile                                        Reflex/IsFlo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File  --  is there attached files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File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attache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attach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ertain node. This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attach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outbound list. traplist.library is needed to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attached files in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attached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Mail, IsFlowPkt, IsFreq, IsMissing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FlowMail                                        Reflex/IsFlow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Mail  --  is there compressed mail bundles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Mail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compressed mail bund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undles for a certain node. This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s in the outbound list. traplist.library is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compressed mail bund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compressed mail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Pkt, IsFreq, IsMissing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FlowPkt                                          Reflex/IsFlow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Pkt  --  is there uncompressed mail listed in flow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lowPkt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uncompressed mail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files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un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listed in flow files for a certain node.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un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in flow files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list.library is needed to use 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uncompressed mail listed in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the outbound list (for the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uncompresse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in flow files in the outbound list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req, IsMissing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Freq                                                Reflex/Is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req  --  is there file requests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Freq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file requests in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fi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ertain node. This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file reques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bound list. traplist.library is need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file requests the outbou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file reque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lowPkt, IsMissing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GUI                                                  Reflex/Is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UI  --  check state of Reflex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current state of the main graphic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GUI is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GUI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GUI, Show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Missing                                          Reflex/Is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issing  --  is there flow file entries of miss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Missing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flow file entries of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flo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of missing files for a certain node.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flow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issing files in the outbound list. traplist.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eeded to use 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flow file entries of miss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flow file ent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 file entries in the outbound list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lowPkt, IsFreq, IsOrph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Node                                                Reflex/I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ode  --  check if a node is listed in outbou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ode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you if a certain node i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requires currently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to look for in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node is listed in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node isn't listed in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Orphan                                            Reflex/Is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  --  is there orphan files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you if there exists orphan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the outbound list doesn't contain orpha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if the outbound list contains empt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lowPkt, IsFreq, Is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Pkt                                                  Reflex/Is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  --  is there 4D uncompressed mail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kt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4D uncompressed mai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4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mail for a certain node.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4D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in the outbound list. traplist.library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4D uncompressed mai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4D uncompressed mai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lowPkt, IsFreq, Is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rphan, IsRe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Registered                                    Reflex/Is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egistered  --  check state of 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state of Reflex; registered version or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unregistered evaluation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IsReq                                                  Reflex/Is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eq  --  is there requests at your system in outbound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eq NODE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ports if there exists requests at your syst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NODE option enables you to check for reques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for a certain node. This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K - a Fido address for which to check for requests a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n the outbound list. traplist.library is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NODE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re isn't any requests at your sys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does indeed exist requests 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outbound list (for the node in ques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/K) specified Fido addres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mpty, IsFlowFile, IsFlowMail, IsFlowPkt, IsFreq, Is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rphan, IsPk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LastEntry                                          Reflex/La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  --  move outbound list pointer to l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he outbound list pointer to the last ent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Nex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LockARexx                                          Reflex/Lock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xx  --  obtain ARexx ownership of 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gives you exclusive usage of Reflex' ARexx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your script is able to communicate with Reflex when Ref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Rexx locked by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ckARexx will prevent other scripts from interfer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erforming delicate operations on the outbou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flex is ARexx locked all ARexx commands will give a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f 20 (RC_FATAL) to all scripts except the one that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ed Re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implemented ARexx locking means that all scripts 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exx lock Reflex in the beginning of the script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Rexx lock Reflex another script might steal Reflex fro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at script uses ARexx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important that you remember to ARexx unlock Ref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r script ends. If not you will not be able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' ARexx port, because only your script (and ONLY you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ve had unlocked the ARexx port. Therefore use of A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error'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hile developing ARexx scripts end with a Reflex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GUI and ARexx locked you can quit Reflex by sending Refle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E. No need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, QueryOwnership, UnlockARe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LockGUI                                              Reflex/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  --  disable all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lock the GUI, i.e. all user input is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ust be matched with a UnlockGUI (for this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'onerror' is recommended). Locking the GUI will preve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terferes with the actions of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e of LockGUI would be to lock the GUI at the st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ipt and unlock it just before the scrip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GUI, LockARe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Maintenance                                      Reflex/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 --  perform a maintenance on outbou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flex performs a maintenance on the outbound directory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entries can be af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mpty files (files of size zero with no destination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rphan files (other files with no destination)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ries of missing files in the flow files will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for each type of entry will only take effec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is enabled for the type in question in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scan is performed before the actual maintenanc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MatchAddress                                    Reflex/Match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Address  --  check if an address matches a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Address ADDRESS/A,PATTER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mpares a specified Fido address with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 The pattern can contain all valid Amiga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/A - a Fido address to match against a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/A - pattern to check address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specified Fido address matches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specified Fido address does not match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Pollpat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MatchPollpattern                            Reflex/MatchPoll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Pollpattern  --  check if an address matches poll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Pollpattern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ompares a specified Fido address with the p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specified in the Mailer configuration.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calls to the system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system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address matches poll pattern, i.e. cal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address didn't match po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pattern, GetPollpattern, Match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GetNumNodes                                Reflex/NB_GetNum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GetNumNodes  --  retrieve number of nodes i N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NB_GetNum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the number of nodes currently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book. The number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 in 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IsNode, NB_NodeReq, NB_Options, NB_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IsNode                                          Reflex/NB_I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IsNode  --  check if a node is listed in N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IsNode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you if a certain node i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requires currently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to look for in 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node is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node isn'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NodeReq, NB_Options, NB_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NodeReq                                        Reflex/NB_Node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NodeReq  --  check if system will be listed in Nod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NodeReq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ell you if the system will be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quester. I can't see you can have any use of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thing, but use it if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whic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system not listed in Node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system listed in Node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a return code of 5 doesn't fully imp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de requester' checkbox in the Nodebook Editor is tic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in question. 5 is returned too if the node isn't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debook. Therefore use NB_IsNode to check for the n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book, and NB_NodeReq to check if it will be in the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Options, NB_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Options                                        Reflex/NB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Options  --  query alternative options for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NB_Options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alternative options for a certain nod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exist in the Nodebook. The alternative op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for which to query for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lternative options is listed for the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debook. Options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alternative options is listed for the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options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NodeReq, NB_Ph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Phone                                            Reflex/NB_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hone  --  query alternative phone number for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NB_Phone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an alternative phone number for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if such exist in the Nodebook. The alternativ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for which to query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n alternative phone number is li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n the Nodebook. The phone number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alternative phone number is li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phone number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NodeReq, NB_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Poll                                              Reflex/NB_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ll  --  query alternative address for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NB_Poll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an alternative Fido address for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if such exist in the Nodebook. The alternative poll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for which to query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Fid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n alternative address is list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Nodebook. Address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alternative poll address is lis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poll address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NodeReq, NB_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hone, NB_Port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Port                                              Reflex/NB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ort  --  query alternative port for 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NB_Port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return an alternative port for a certain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exist in the Nodebook. The alternative 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for which to query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an alternative port is listed for the 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debook. Port is 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alternative port is listed for the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port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NodeReq, NB_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hone, NB_Poll, NB_PreventC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B_PreventCall                                Reflex/NB_Preven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reventCall  --  check if call to system i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reventCall NOD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ell you if calls to the system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- Fido address of node whic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calls to this system is 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calls to this system i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de not listed in Node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traplist.library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specified Fido addres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a return code of 5 doesn't fully impl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revent calls' checkbox in the Nodebook Editor isn't ti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ode in question. 5 is returned too if the node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Nodebook. Therefore use NB_IsNode to chec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in the Nodebook, and NB_PreventCall to check if call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odebook, NB_GetNumNodes, NB_IsNode, NB_NodeReq, NB_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_Phone, NB_Poll, NB_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extEntry                                          Reflex/Nex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Entry  --  move outbound list pointer to n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outbound list pointer was mov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outbound list pointer was on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Node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extNode                                            Reflex/Nex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  --  move outbound list pointer to next entry in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with Fido address different from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bound list with a Fido address different from the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 this command will skip all entries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ddress a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ll not move the outbound list pointer to an orp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the outbound list with a Fid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from th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no succeeding entry in the outbound list has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do address different th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Entry, NextNodeEntry, Prev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NextNodeEntry                                  Reflex/NextNod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Entry  --  move outbound list pointer to next ent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Nod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nex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bound list with the same Fido address a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used to move to the next empty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orph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ith the same Fido address as th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succeding entry in the outbou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have the same Fido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already i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Entry, NextNode, PrevEntry, Prev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OpenProgress                                    Reflex/Open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rogress  --  open progres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OpenProgress TITLE/K,TEXT/A,MINTEXT/A,MAXTEXT/A,MAX/N/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/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a progress requester. The progress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ed asynchronously, and you address it us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Progress to update the progress requester, 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 to close the progress requester. To addr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requester you will need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text will be put above the progress bar (TEXT/A)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and maximum text will be put below the progress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nd left, respectively (MINTEXT/A and MAXTEXT/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ess requester always starts at zero and ends at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by you (MAX/N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progress requester has got a current value of zero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value is specified with the CURRENT/N/A argumen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quester opens it will be updated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you can change the window title of the reques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 to address a progress requester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, which the OpenProgress command returns in RESULT. Thi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eded for ALL communication with the progress reques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ose this key you will not be able to address the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and it will be left hanging when your scrip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your job to close any progress requester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Use of ARexx 'onerror' is recommended for this. A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requester when your script have ended is the proo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dly writte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over progress requesters will be closed when Reflex qu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not the right way to close progress request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mentioned for programmers that might end with a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requester when developing ARex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progress requesters can be open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are all taken from the progress requester tha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flex scans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    - window title. Defaults to 'Reflex 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/A      - short one-line text to display above the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; e.g. "Scanning outboun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EXT/A   - Minimum text to be displayed to the lef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ess bar. This text does not have any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with the minimum value the requester displays;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"0 %" or "Start". The scanning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ess requester has got "1" for MINTEXT/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TEXT/A   - Maximum text to be displayed to the righ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ess bar. This text does not have anyt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with the maximum value the requester displays;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"100 %" or "End"; e.g.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outbound directory - converted to a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/N/A     - The maximum value the progress requester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; i.e. the progress requester is from zer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; in the scanning outbound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r case this is the number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bound directory. This value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/N/A - This is the current value of the progress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Reflex opens the progress reques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ess will be updated to this value; th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bound progress requester opens with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 Examine RESULT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ess requester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ess requester identifier key. This key is need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with the progres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a number and is this number zero Reflex didn't suc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ening a progress requester. It will be alright to pa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value to UpdateProgress and Close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bably be the only example. This short ARexx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wo progress requesters, updates them, and finally c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PROGRESS '"Progress requester test" "0" "100" 200 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PROGRESS '"Progress requester 2" "0" "50" 100 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ess2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(i &lt; 2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ELAY(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PROGRESS progress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 &lt; 100) THE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PROGRESS progress2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 = 100) THEN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PROGRESS progres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PROGRES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uses rexxsupport.library for the DELAY() fun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as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EasyREXX doesn't handle strings with spaces too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like "Scanning outbound" doesn't work unless I sur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in single quotes. I don't really know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, so EasyREXX might do it correctly. Just do i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bove and it works. A hard space (ASCII 160)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stead of normal spaces (ASCII 32)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, UpdateProg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oll                                                    Reflex/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 --  poll 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NODE/A,SYNC/S,POLLCOMMAND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will poll another system. This requires a pol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Reflex might prevent certain calls.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ddress that doesn't match the poll pattern are cance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s to certain systems can be prevented according to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book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l command is executed asynchronously. Specifying the S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ill execute the poll command 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ll command can be specified to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/A        - Fido address of system to poll. This can be 'BOSS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r mailer supports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/S        - execute poll command synchron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COMMAND/K - another poll command to use instead of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Reflex tried to poll the othe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specified Fido address is invalid (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plist.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command, GetPollcommand, Poll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ollEntry                                          Reflex/Poll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Entry  --  poll system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Entry SYNC/S,POLLCOMMAND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will poll the system of the current entr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poll command to be specified in the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ice, that Reflex might prevent certain calls.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ddress that doesn't match the poll pattern are cance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s to certain systems can be prevented according to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book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l command is executed asynchronously. Specifying the SY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ill execute the poll command 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ll command can be specified to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/S        - execute poll command synchron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COMMAND/K - another poll command to use instead of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 the Mail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window 'Poll' gadget is disabled when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view is a request at your own system, i.e. you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system. The PollEntry command can poll the syst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 even if its a request a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Pollcommand, GetPollcommand, P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revEntry                                          Reflex/Prev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ry  --  move outbound list pointer to previou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he outbound list pointer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entry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outbound list pointer wa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Entry, NextNode, NextNode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, PrevNod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revNode                                            Reflex/Prev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  --  move outbound list pointer to first preceding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Fido address different from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moves the outbound list pointer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entry with a Fido address different from the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first entry" is meant the first entry in the outbound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ther Fido address. Is the outbound list pointer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1&gt; &lt;N1&gt; &lt;N1&gt; &lt;N2&gt; &lt;N2&gt; &lt;N2&gt; &lt;N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N1&gt; and &lt;N2&gt; are entries with different Fido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PrevNode will result in the following plac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list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1&gt; &lt;N1&gt; &lt;N1&gt; &lt;N2&gt; &lt;N2&gt; &lt;N2&gt; &lt;N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 the command will go back and skip all entr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do address the same as the current entry and in additio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entry with a Fido address different from th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will also skip orphan and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preceding entry in the outbound lis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 address different from th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re was no preceding entry with a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different from the current.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pointer will not have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Entry, NextNode, NextNode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ry, PrevNode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revNodeEntry                                  Reflex/PrevNod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Entry  --  move outbound list pointer to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same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Node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move the outbound list pointer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outbound list with the same Fido addres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n also be used to move to the previous empt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the previous orph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if the outbound list pointer was move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with the same Fido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previous entry didn't have the same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if the current entry already is the fir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bound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Node, FindNode, FirstEmpty, FirstEntry, FirstN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Orphan, LastEntry, NextEntry, NextNode, NextNode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ry, Prev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PrintList                                          Reflex/Pr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st  --  print contents of outbound lis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print the contents of the outbound 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listview to the printer (PR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QueryOwnership                                Reflex/Query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Ownership  --  query ownership state of ARexx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Ownership LOCK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tell you if Reflex is ARexx locked b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cript or not. This is the only command that you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if the ARexx port is locked by anoth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y using QueryOwnership learns that nobody currentl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ARexx ownership over Reflex' ARexx port there is no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LockARexx immediately after will succeed; another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ve ARexx locked Reflex between th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use the LOCK switch which will give you ownersh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port if it was free. Please refer to LockARexx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Rexx locking. Do you become ownershi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' ARexx port this way, you must match this comman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Rexx before the script ends. Use of ARexx 'onerror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learn that another script has ARexx locked Reflex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it a few seconds and query for ownership again o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cript. The choice depends on you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/S - if the ARexx port was free you will become ownership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Reflex wasn't ARexx locked by another scri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d specified the LOCK switch you will now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wnership over Reflex' ARexx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another script has got ownership over Reflex' ARe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. Wait a few seconds and query again -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xx, LockGUI, UnlockARe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Quit                                                    Reflex/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--  quit 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NOREQ/S,NOSAV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imply quits Reflex. With no switches set Ref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the user with a "Save settings?" request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EQ switch will suppress this requester. Reflex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ettings, unless the NOSAVE switch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Q/S  - suppress confirmation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AVE/S - suppress default saving of settings if reques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ressed. Using both the NOREQ and NOSAV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Reflex can quit without saving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Address                                Reflex/Request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ddress  --  request user for a Fid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Address ADDRESS,TITLE/K,TEX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forth the Address requester fo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id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he Address requester will open with no addres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Fido address for the Address requester to open wi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itle and a short text to display in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address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optional Fido address for the Address requester to 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window title. Defaults to 'Reflex 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/K  - short one-line text to display i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er. Defaults to 'Enter 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ed Fido address, e.g. "2:238/127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user selected a Fido address i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r. The selected Fido address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user cancelled the Address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if an open address is specified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do address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Address, GetEntryAddress, RequestNode, SetEntry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Attach                                  Reflex/Request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ttach  --  open Attach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ttach TITLE/K,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forth the Attach requester fo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files. When you use the RequestAttach command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wo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this command has succeeded the outbound list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trires than it did before if the user attach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o obtain the number of files that was attach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GetNumEntries command before and after you execu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Attach command because the difference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s the number of file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ew entries (i.e. the new attached files) will be lo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; i.e. it will be the la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. You can use SortOutboundList to sort the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move the new entries to their correct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window title can be specified using the keywor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optional window title. Defaults to 'Reflex &lt;ver&gt;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- optional Fido address to display in 'Node' string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requester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user attached som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files wer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) Fido addres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, SortOutbou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File                                      Reflex/Requ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ile  --  open file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File TITLE/K,PATH/K,FILE/K,PATTER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a file requester (currently a ReqTool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) for the user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window title, a path to open the requester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 to be displayed in the file gadget, and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file - if any -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  - a window title for the file requester.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elect fil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K    - directory to open file requester in.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K    - filename to display in file gadget. Defaults to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/K - pattern to match file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the user selected a file. The file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user selected 'Canc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selected file, incl.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Freq                                      Reflex/Request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req  --  open Freq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req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forth the Freq requester for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iles. When you use the RequestFreq command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this command has succeeded the outbound list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trires than it did before if the user requeste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o obtain the number of files that was request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GetNumEntries command before and after you execu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Freq command because the difference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s the number of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ew entries (i.e. the new file requests) will be lo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; i.e. it will be the la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. You can use SortOutboundList to sort the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by move the new entries to their correct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lis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a window title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optional window title. Defaults to 'Reflex &lt;ver&gt;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- optional Fido address to display in 'Node' string gad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requester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user requested som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no files were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with NODE) Fido addres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, SortOutbound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Node                                      Reflex/Reques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de  --  request user for a node selected from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Node TITLE/K,TEX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pens the Node requester and promp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ode among a group of nodes. The group of nodes con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ose that have the 'Node requester' checkbox tick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title and a short text to be display above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 address of the selected nod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window title. Defaults to 'Reflex 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/K  - short one-line text to be displayed above the listvie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'Select n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the user selected a node. The Fido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s avaiable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user cancelled Node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no nodes is listed in the Node requester, i.e.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s have the 'Node requester' checkbox tick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 address of the select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Notify                                  Reflex/Reques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tify  --  open notification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tify TITLE/K,PROMP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a simple requester for you to no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You can specify the window title and naturally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gadget is a (localized) 'Ok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 - window title. Defaults to 'Reflex 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/A - text to display in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Respo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Path                                      Reflex/Reques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Path  --  open directory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Path TITLE/K,PATH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pens a directory requester (currently a Req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requester) for the user to select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window title and the path to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selected a path it will be available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window title for directory requester.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elect directory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/K  - path to open file requester in. Defaults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user selected a path. The path is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user cancelled the directory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Response                              Reflex/Request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Response  --  give user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Response TITLE/K,PROMPT/A,DEFAULT/N/K,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open a requester an give the user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or mor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window title for the requester, natur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display in the requester, and the gadgets for th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user's choice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    - window title for requester. Defaults to 'Refl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/A    - text to display in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/N/K - default gadget. Number of gadget that will hav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as shortcut key. The rightmost gadget has g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zero, the other gadgets are numbe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starting from the left going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S     - text for gadgets. Gadgets are separated with a pi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'|') and keyboard shortcuts ar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ting a underscore ('_') in front of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'_Ok|_Canc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requester was opened and the user made a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on is availble in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failed opening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one gadget requester zero (0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quester with two or more gadgets the gadget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umber zero (0), and the other gadgets are number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the right from one (1) and up. I.e. in a four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the gadgets are numbered 1 2 3 0; in a two 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 the gadgets are numbered 1 0. It is the gadg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questStatus                                  Reflex/Reques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tatus  --  request user for a status (flavo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questStatus STATUS,TITLE/K,TEXT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forth the Status requester for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tatus (flavour), i.e. Normal, Crash, Hold o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he Status requester will open with a Normal flavou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nother optional flavour for the Status reques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ith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title of the requester and a short text to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cycle gadge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status is returned in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- optional flavour ('Normal', 'Crash', 'Hold' or 'Direct'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Status requester to open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/K - window title. Defaults to 'Reflex messag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/K  - short one-line text to be displayed above the cy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dget. Defaults to 'Select stat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elected status (flavou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- Normal (flavour is nor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" - Crash  (flavour is cras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 - Hold   (flavour is ho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4" - Direct (flavour is 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user selected a flavour in the Status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ed status (flavour)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user cancelled the Status reque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(only if an open flavour is specified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valid. Ought to be either 'Normal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rash', 'Hold' or 'Dir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Status, GetEntryStatus, SetEntry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Rescan                                                Reflex/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  --  rescan outbou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cans the outbound directory. A maintena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fter the rescan if your settings in th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ndow instructs Reflex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currently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Reflex occasionally fails in rescanning th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is is caused because Reflex currently doesn't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files in the outbound directory correctly. The command 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RC_ERROR (10) when it fails - bu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aveSettings                                    Reflex/Save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ettings  --  sav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ught to return an error code if it didn'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correctly. Unfortunately this isn't possibl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fg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etEntryAddress                              Reflex/SetEntry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tryAddress  --  change address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tryAddress ADDRESS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hange the addres of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 you can only change status for entries alread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change the address of a request at you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/A - address to change to. Must be a valid Fid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address was indeed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for some reason Reflex didn't succeed i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specified Fido address is in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Reflex can't change addr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because entry is either orphan o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Address, GetEntryAddress, Request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etEntryStatus                                Reflex/SetEntr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tryStatus  --  change status of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tryStatus STATUS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hange the status (flavour)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Naturally you can only change status for entri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, Crash, Hold or Direct 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hanges requests at you system to normal flo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/A - flavour to change to. 'Normal', 'Crash', 'Hold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ir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  - status was indeed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  - for some reason Reflex didn't succeed i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. E.g. this will happen when you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tatus of a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(RC_ERROR) - if the specified status is invalid. I ough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'Normal', 'Crash', 'Hold' or 'Dir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ntryStatus, GetEntryStatus, Request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howAbout                                          Reflex/Show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bout  --  display Abou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the About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howAcknowledgement                      Reflex/Show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cknowledgement  --  display Acknowledgement requ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the Acknowledgement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howGUI                                              Reflex/Show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GUI  --  pop up the GUI of Ref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ring the graphic user interface to the fr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window and screen are brought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your script open the GUI when it starts it should clo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if it was closed when the scri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GUI, IsGU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howInfo                                            Reflex/Sho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fo  --  display Info requester for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isplays the Info requeste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ntry in the outbou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requester was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outbound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SortOutboundList                            Reflex/SortOutbou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OutboundList  --  sort outbou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Outbou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orts the outbound list according to Fido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orth noticing that there outbound list pointer will b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entry in the outbound list after the sort as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urrently requires traplist.library for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outbound list was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traplist.librar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UnlockARexx                                      Reflex/Unlock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Rexx  --  release ARexx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free your ARexx ownership of Reflex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other ARexx scripts to access Reflex'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ARexx, LockGUI, QueryOwnersh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UnlockGUI                                          Reflex/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GUI  --  enabl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user input after use of LockGUI. Usage of LockGUI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with a call to Unlock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GUI, LockARe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UpdateProgress                                Reflex/Update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Progress  --  update progres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Progress PROGRESS/N/A,CURRENT/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updates an opened progress requester to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progress requester identifier key when you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quester. This key will you have obtain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the progress requester using the OpenProgr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/N/A - progress requester identifier key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Progress. Specifying a zero key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Progress when Reflex failed opening a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r i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/N/A  - the new value for which the progres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updated. This value ought to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and the value specified as MAX/N/A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ed the progress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  - if progress requester wa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(RC_WARN) - progress requester identifier key was invalid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rogress, OpenProg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lex/WriteLog                                            Reflex/Writ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og  --  write message to Reflex'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og LOGMESSAGE/A,LEVEL/K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nables ARexx programmers to write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x'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MESSAGE/A - message to write to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/K/N    - log level. Must be 1 or greater; defaults to 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values will be indented a bit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sitive value but pertain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(RC_OK) -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ought to return an error code if no log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Files configuration, and if Reflex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was unable to write the message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/K/N is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Log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