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k v1.6 - Mailer Fidonet p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 Jean-Marc Xi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 logiciel est distribu� selon les term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Publique G�n�rale GNU. Lire "license.doc"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est bas� sur POP, copyright (c) 1994 Denis Tur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.rexx est bas� sur JAZ.f Copyright (c) 1994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WPL est copyright (C) 1994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erq.library est copyright (c) 1993 Davi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(c) 1994, 1995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l.library est copyright (c) 1993 Russell McOr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est l'un des plus petits mailers pour points s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�crit en languages WPL e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est tr�s facile � installer et � configurer, peu gourmand e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lace disque, et permet d'appeler tour � tour les diff�rents num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oss si la ligne est occup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appels autres que le boss, il g�re la nodelist si vous poss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raplist.library, sinon il demande le num�ro de t�l�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: traplist.library est librement utilisable, mais TrapList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tocole de n�gociation fido est WAZOO, celui d'�change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ZEDZAP. Aucun autre protocole n'est suppo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xemple de configuration (rock.cfg) est fourni, ainsi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soci�e (RockCfg_F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z simplement le r�pertoire ROCK o� vous voulez, et assignez "rock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hemin de ce r�pertoire. Il est pr�f�rable d'ajouter une lign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-ci dans la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rock: DH1:Fidonet/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aussi que les libraries pr�sentes dans le r�pertoire lib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wpl.library, xferq.library, et xprzedzap.library)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s au syst�me. Vous pouvez soit les copier dans libs: 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dans la user-startup la lign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s: rock:lib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 de l'extraction de l'archive, utilisez l'option -a de LH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rver les attributs des fichiers, ou bien ajoutez manuell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"s" aux scripts "rock" et "boss" gr�ce � la command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x: protect rock +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utiliser Rock, il faut le configurer. Lizez "RockCfg_Fr.doc"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z le fichier de configuration "rock.cfg" selon vos bes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'utiliser la Nodelist Fidonet au format tra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traplist doit �tre install�, et la traplist.library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 dans le r�pertoire libs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oints du BBS Ramses n'ayant pas de modem V34 ou VFC peuvent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configuration "rock.cfg.ramses144" ainsi que le scrip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 "rock.ramses144" figurant dans le r�pertoire rock:extra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r l'occupation des 3 lignes du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amigados: rock ADDRESS,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marrer une session avec son boss, il suffit de taper "rock"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hell, ou de cliquer sur l'ic�ne BOSS (le flag "s" doit �tre posi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s fichiers, voi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ppeler un autre syst�me, il faut donner son adresse com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ligne de commande (ex: rock 1:167/151.0), rock demandera alo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t�l�phone et le mot de passe pour c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la nodelist (cf le param�tre nodelist dans le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), rock ira y chercher ces donn�es. S'il ne les trouve pas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 manuelle sera demmand�e, comme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e donner en argument le nom du 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ser, dans le cas o� vous vous connectez � diff�rents BBS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template amigados standard, donc si vous voulez indiqu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config sans donner d'adresse il faut mettre le mot cl� "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2:32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2:320/109 tlcs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config tlcs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peut �tre interrompu par un control-c dans sa fen�tre, sauf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ansfert des f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cript "KillRock" sert, comme son nom l'indique, � 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�cution de rock (par exemple si les choses se passent 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cript "WaitRock.rexx" permet d'attendre, dans un script amigado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, que l'ex�cution de rock soit termin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:rock             ;d�marrage d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3                ;le temps qu'il se lance et d�clare son por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rock:waitrock.rexx ;attends jusqu'� ce que la session soit termi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cript accepte en argument le nombre de secondes � attendre entr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pour optimiser le temps CPU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marrer Rock depuis Spot, utiliser le script "StartRock.spot"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Arexx de Spot. Vous pouvez aussi mettre "rock:rock"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l" de la fen�tre "configuration-&gt;syst�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cript "CallNode" permet d'utiliser un requester reqtools pour e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dresse du node � appeler. Le boutton "Boss" permet d'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 votr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ce script n�cessite la rexx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est MailWare. Si vous l'utilisez, envoyez moi une 'tite carte s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r�gion (ou si vous �tes trop paresseux un NetMail suffira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fait toujours plaisir et me permet d'enregistrer les utilisateu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ille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sez vous bien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ires, suggestions, et bien sur les dons sont les bienv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    Jean-Marc Xi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c du Belv�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3120 Sainte-Ma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 2:320/1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39:18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:  jmx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x@ramses.telesys-innov.fr (pour les messages &gt;10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s ceux qui ont cr�e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Turcotte pour l'id�e et le premier script 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ert Williamson pour le script de gestion XferQ d'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extras/jaz.f pour le script d'orig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rice Orio, Arnaud Meurgues, Alain Chofardet, Luc Giber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Delisle pour les b�ta-tests et des id�es d'am�li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rice Orio pour les icones et les documents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6 - 12 nov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usieurs param�tres ont �t� ajout�s dans le fichier d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re RockCfg_fr.doc pour plus de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ycledelay : temps de pause entre chaque diff�rent num�ro de t�l�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boss. Calldelay s'effectue maintenant en fin de cycle d'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axcalls : nombre maximum d'essais d'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axmbfail : nombre maximum de connexions donc la vitesse est inf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n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eeponconnect: beep/flash lors de la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fichage des 2 compteurs d'appel (maxcalls et maxmbfail) � chaque es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s diverses dans rock.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e � jour de la doc du fichier de configuration : relisez l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a - 14 ao�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au script "deleteflo.rexx" : v�rifie si les fichiers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.?LO ont bien �t� envoy�s, et efface ou modifi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t, si la connexion est interrompue pendant l'envo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, ceux qui n'ont pu �tre transmis le seront � la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ques corrections dans rock.rexx et rock.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orit� d'ex�cution de rock port�e de 4 �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uveaut�s par Patrice Orio : Les icones style MagicWB pour rock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et les docs, et aussi la version amigaguide des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 - 30 ju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beta2 - 15 ju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CallNode ajout� (requester reqtools pour lancer r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version pour processeur 680x0 de la xprzedzap.library v3.5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er la machine. Elle est remplac�e par la version 1.5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ienne et qui fonctionne aussi sous syst�me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ne d'initialisation de la xprzedzap.library corrig�e (xpr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erses corrections mine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beta - 23 mai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es modification de la version 1.4 � rock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k reconnait maintenant la chaine "NO ANSWER" renvoy�e par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r plus de lisibilit� dans la fen�tre status, une ligne vid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�r�e apr�s chaque fichier re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urnaround delay" r�activ� (2 secondes d'attente entre la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�mission et celle de r�ception des 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4 - 19 av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tribu� par Robert Williamson, modification de rock 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rights corri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rights manquants ajou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pl.library v0.99.02 (version peut-�tre priv�e) remplac�e pa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que 0.9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przedzap.library 0.56j remplac�e par la nouvelle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prsetup dans rock.wpl corrig� pour la nouvelle xprzedza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a - 01 mar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it bug corrig� dans rock.wpl : ROCKDEF!FIDO �tait appel�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cette section n'existe pas dans la config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manquait un "return" � la fin de la section MODEM dans ro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.FLO ne comportant pas le chemin d'acc�s compl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aquets fido sont maintenant support�s. Le chemin outbound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rifi� et ajout� si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  - 01 mar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"waitrock". Attends la fin d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b�ta5 - 12 f�v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 Attention, fichier de configuration modifi� ! Lire la doc 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�paration en 5 sections (nets,fido,modem,display,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jout des adresses des diff�rents r�seaux du BBS (Fidonet, Amigane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jout des param�tres  initloop  et  initwait  pour l'initialis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jout du param�tre minbaud, pour raccrocher le modem dans le cas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esse de connexion avec le boss est inf�rieure � min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hangement de nom des variables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jout du param�tre closestatus, pour choisir si la fen�tre de rock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fermer ou non apr�s la fi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jout du param�tre nodelist indiquant le chemin du r�pertoire o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vent les fichiers de la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est maintenant possible d'utiliser la NodeList ! (format trap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param�tres de configuration ont maintenant une valeur par defaut, 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demment ceux de la partie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ression de la partie gestion des .FLO du script "rock".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cela est effectu� par le nouveau script "bossflo.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n'est plus n�cessaire de modifier le script de lancement "rock" ni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dresse du boss, ni pour les diff�rents r�seaux, tout se fait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"rock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isation du modem modifi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�ation du r�pertoire xferq automatis�e (script "assignxfer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fran�aise et mise � jour de la doc du fichier de config.  A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validit� de l'adresse donn�e est maintenant v�rifi�e par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"addrcheck.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uveau script "nodelist.rexx" pour chercher le num�ro de t�l�phon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 de passe du node app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dans rock.rexx corrig�. Les fichiers .?LO contenant des CR comm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igne sont maintenant correctement tra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uvel argument "config" pour le script "rock", pour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du fichier de config de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c - 30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 developpement, non distrib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b - 14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lques modifications mine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a - 01 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ck peut maintenant ouvrir ses fen�tres sur un �cra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  - 28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du script de lancement amigados "rock" pour concat�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.FLO des diff�rents r�seaux en un seul,  � l'adresse princip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. Avant, rock n'envoyait que les fichiers du r�seau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out des diff�rentes adresses du boss dans le fichier d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avoir l'adresse correcte selon le num�ro de t�l�phone app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"bossoutbound.rexx" pour renommer les fichiers .?LO, .?UT et 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on l'adresse du boss � lequelle on est connect�. Rock ne g�re p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s, et n'envoie que les fichiers destin�s � l'adress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logfile reporte si l'adresse donn�e ne correspond pas � celle du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l'on est connec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k.wpl modifi� selon les changements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1  - 24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cript rock.rexx a �t� corrig�, l'ancien n'envoyait pa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ile-attach (du moins pas d'apr�s mes tests entre  Rock et Trap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sation de l'assign ROCK: au lieu de Mail: pour les fichiers d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logfile fournit beaucoup plus de renseign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ate et heure � chaqu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�but et fi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resse et num�ro de t�l�phone du syst�me app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port du message renvoy� par le modem en cas d'erreur de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r�cise si une erreur s'est produite ou si la session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ompue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pr�s la n�gociation, pr�cise le nom du syst�me appel�,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, et le mailer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ur�e de la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ers changements dans rock.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KillRock pour quitter rock au cas ou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 v0.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iginale par Denis Turco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