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 v1.6 - Mailer Fidonet pou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  Jean-Marc Xi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 logiciel est distribu� selon les term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 Publique G�n�rale GNU. Lire "license.doc" pour plus de d�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 du fichier de configuration (rock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que param�tre de la config est d�crit ici, suivi d'un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est aussi un script 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z le avec attention, en ne changeant que les arguments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"set &lt;variable&gt; &lt;argumen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supprimez ou ne commentez aucune ligne (� part les lignes vid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ires) dans la partie FIDO du fichier, car il pourrait y avo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lors de l'ex�cution du mailer... . Tous les param�tres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sont n�cessaires et ne peuvent pas avoir de valeur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�r vous pouvez, pour faire des tests, laiss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d'un m�me param�tre en mettant en commentaire (avec u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ule en d�but de ligne) celles qui ne servent pas, mais il fau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r au moins 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aram�tres des autres parties ont des valeurs par d�faut. Celle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stock�es dans le fichier rock.default_cfg que vous pouvez consu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sans le modifier. Chaque param�tre pr�sent dans le fichier d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le et remplace celui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PARTIE CONFIG FIDO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1, net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dresses 4D de chaque diff�rent r�seau du boss (comme les AK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exemple, les adresses principales des r�seaux du BBS Rams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net    39:18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om�dia 101:173/310.0 (n'est plus utilis� mais sert d'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tre boss a diff�rentes adresses pour chaque r�seau (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amses il y a 2 autres adresses fido: 2:320/105.0 et 2:320/106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�crire ici que la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um�ros d'ordre (net1, net2...) doivent commencer � 1 et �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re croissa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effacer ou ajouter des lignes "set net" selon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eaux support�s par l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t1 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2 39:180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3 101:173/3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tocole Wazoo utilis� par rock ne reconnait pas les AKAs,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ETS ne servent que pour l'�mission des paquets vers le bo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envoie tous les paquets des diff�rents r�seaux une seul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l'adresse principale appel�e (habituellement l'adresse f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boss DOIT faire la m�me chose dans l'autre sens pour envoy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quets des diff�rents r�seaux vers votre "host.address". Si c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�j� le cas, il faut en faire la demande aupr�s du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e adresse 5D compl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address fidonet#2:320/104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re 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sysop "Jean-Marc Xiu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st.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de votr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st.Sitename "Topaz Alpha Po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mot de passe avec le boss (Non, c'est pas le mien &gt;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.password BLABLA2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ss.address1, boss.address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dresses 5D de chaque ligne t�l�phonique du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 rapport avec les diff�rents r�seaux (nets), donc si le boss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une ligne t�l�phonique, il n'y aura que boss.addre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1 fidonet#2:320/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2 fidonet#2:320/1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address3 fidonet#2:320/10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ss.number1, boss.number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num�ros de t�l�phone de chaque ligne du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que boss.number doit correspondre � une boss.address. En c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nes group�es (un seul num�ro de t�l�phone pour plusieures lig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tenir compte que d'une seule des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1 "16,1-45845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2 "16,1-53791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oss.number3 "16,1-537912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bre de lignes t�l�phoniques du B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umber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PARTIE CONFIG MODEM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device s�rie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vic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um�ro d'unit� du device s�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n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TR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Pas de support du signal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Port s�rie interne, m�thode 'twiddling the bits' (cas habitu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TILISER SEULEMENT SUR LE PORT SERIE INTERNE 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�thode SET_CTRL_LINES (ASDG DSB, PDIO, CMI Multiport, CSA Mag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TR_Control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Rea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de r�ception s�rie, en Ko. Cette valeur est transmise au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rie qui alloue lui m�me le buffer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readbuf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rWrit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d'�mission s�rie, en Ko. Ce param�tre active l'�critu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buffering sur le port s�rie. La valeur doit �tre sup�rie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taille maximum d'un bloc �mis. Par exemple le plupart d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bps+ utilisent des blocs de 8Ko, donc une taille SUPERIEURE (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devra �tre utilis�e. Deux buffers de cette taille seront allou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: Cette possibilit� distingue les bons devices s�rie des mauv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tre syst�me ne fonctionne pas avec cette fonction activ�e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ur de 0 peut �tre donn�e pour la d�sac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writebuf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�n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s cha�nes � envoyer au modem, certains caract�res sont sp�c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interpr�t�s comme des commandes. Ils s'ajoutent � tous ceu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j� compris par le modem (comme la virgule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ins�re une pause de 2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ins�re une pause de 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retour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DTR niveau haut (raise DTR)  } Utiliser seulemen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DTR niveau bas (drop DTR)    } DTR_control est mis 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caract�re d'�chappement. Introduit un caract�re sp�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u cas ou l'un de ceux ci-dessus doit �tre envoy� au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envoyer l'un de ces caract�res au modem, il faut le faire pr�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 caract�re d'�chappement '\'. Comme la plupart d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nt aussi '\' comme caract�re d'�chappement, pour envoy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comme "AT\", il faut mettre 4 '\' dans la cha�ne d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      AT\\\\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    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en        "AT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dialstring 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string   "ATS7=20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String   "ATZ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InitString  "~AT&amp;fl3n0x7s20=3S38=32*Q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InitString  "~AT&amp;FX4B0E1S10=30S11=50S0=0s7=45S9=6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ngupString "+++~~~~~|ATH0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ette variable est mise � TRUE, une pause de 60ms sera effect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�s l'envoi de chaque caract�re durant l'initialisation du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lowModem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loop et ini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essaye d'initialiser le modem un nombre de fois �gal � init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ttend un nombre de secondes �gal � initwait entre chaque es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ment vous n'avez pas � changer ces param�tres, sauf s'il y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lors de l'initialisation de votr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loo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itwai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ram�tres de vitesse du port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aram�tre "baud" est la vitesse entre l'amiga et 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cette vitesse doit �tre v�rrouill�e durant la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tez le param�tre "locked" � TRUE (cas le plus cour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cke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baud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locked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baud et maxmb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aram�tre "minbaud" est la vitesse minimum de connexion.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xion entre les 2 modems s'�tablit � une vitesse inf�rie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baud, rock raccroche et la boucle d'appel continue tant qu'on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�pass� le nombre maximum de connexions trop lentes "maxmb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tile si on tombe tout le temps sur une mauvaise lig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es 2 param�tres sont utilis�s uniquement si on appelle le Bo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inbaud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xmbfai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delay et cycl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delay est le temps de pause en secondes entre chaque essai d'a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on appelle le boss et que ce dernier a plusieurs num�ros d'ap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ttente entre chaque num�ro est de "cycledelay", l'attente "call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'effectuant apr�s avoir essay� tous les num�ros. Ceci permet d'ess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rapidement toutes les lignes t�l�phoniques et de pr�voir un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longue en fin d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lldela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ycledela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maximum de tentatives d'appel. Si la connexion �choue plu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xcalls" fois, rock se te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axcall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en de temps rock doit attendre une r�ponse du modem (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y, no carrier...). Si le modem ne r�pond pas avant expi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d�lai, l'ex�cution de rock se ter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�viter ceci, vous devriez mettre dans le registre S7 du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valeur inf�rieure � modemwait: le modem retournera alo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O CARRIER avant que rock ne se termine, et la boucle d'e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ppel continu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mwait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PARTIE CONFIG AFFICHAGE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fications de la fen�tre principale d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n'utilisez pas KCON:, remplacez le par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tatus KCON:0/155/640/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en�tre principale doit-elle se fermer automatiquement apr�s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programme ? Mettre TRUE si oui, FALSE si 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sser cettre fen�tre ouverte peut �tre utile si vous rencontre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s lors de l'ex�cution de rock. Vous pouvez ainsi regard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s'est pass�, ou sauver le contenu dans un fichier (avec king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losestatu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e l'�cran public sur lequel Rock ouvrira ses fen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ubscree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pubscreen P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pub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pr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tre TRUE si vous voulez voir la fen�tre de transfert 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on mettre FALSE pour ne pas l'ouv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UE conseill� pour regarder les cps d�filer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prdispla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p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fications de la fen�tre de transfert XPR. Ne pas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con pour cet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prwin RAW:0/25/640/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-vous voir un r�sum� des transferts � la fin de la ses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ffiche le contenu du logfile g�n�r� pour cette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display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�cifications de la fen�tre de r�su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win KCON:0/11/640/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epon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-vous que l'�cran flashe quand la connexion est effectu�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eponconnec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ARTIE CONFIG FICHIER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-vous que Rock inscrive le r�sum� de la session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journal (logfile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rock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'acc�s et nom du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gfile LOGS:Roc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u r�pertoire inbound. Ne pas oublier le "/" ou ":" � la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bound mail:in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u r�pertoire outbound. Ne pas oublier le "/" ou ":" � la 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bound mail:outboun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u r�pertoire de la nodelist. Ne pas oublier le "/" ou ":"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n'utilisez pas de nodelist, mettez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delist mail:node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t nodelis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FIN - AMUSEZ-VOUS BIEN :) 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