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$VER: RFS Doc The WPL Remote Freq Server               Williamson  5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S  is  included  in  the  distribution  of  the  Shelte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Porticus. Freqable under the magic name: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archive RFS.LHA is updated nightly on 1:167/104 (14.4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:167/151 (Zy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DELIST SUPPORT via WPL for either Igen 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Xferq.library and LogProc support for WPL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 use of TransAmiga *.desc description files instea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use of DLG FD description files instead of fi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GRAB, the WPL File Request Server for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Reward for CallBack Verified GRA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WfreqIt, the WPL File Request Forw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es  FSC-0039  Mail  Packets  using ROOF's FTSC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nds text file instead of mail packet for GRAB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s FTS-0006 Update requests in additi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S/QuickSilver/FreqMate   human   readable  update  request  (H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unix_timestamp       &lt;------ fts-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Uyymmdd[hhmmss]      &lt;------ RFS, QS, Freq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5D Addressing and Multi-Line through the magic of 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Includes the fast freq list search utility F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 Frederic Morin for R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GIC 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WORD  protection  on  file  areas,  specific  files 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FILENAME !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CCOUNTING  support keeps track of the number requests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sent and the number of bytes sent to each request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RST TIME LETTER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ERSONAL  message  for  callers  can be left by sysop which w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response file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uffered access to either WPL Log or own logfile f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WPL Log for progres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s  freq  listing  with  full PASSWORD and MAGIC name sup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by  RFSfreqlist,  Wfilelist,  FileMGR,  GKuploa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notify/xfreqsh filelist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 File I/O during processing other than reading the 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 data, writing the response message 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Q.LST. Virtually All writes to disk are buff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ferred until after requested files are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is  based  upon  the  last  source-released  version Roger Cl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ilver  File  Request  Handler and has all the same featur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dditional ones as outlined above.  Although more than 60%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riginal,  certain  QS procedures have been optimized and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Roger.  Roger and I have an ongoing code exchange arran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provide standardization and optimization for the use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flag should be set to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iguration options are in RFS.cfg.  The only other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e the xfreqsh compatible list of freq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 li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_name [!password] 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freqlist.rexx,  Wfilelist.rexx  and  Falcon  FileMGR.rexx 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list,  with password, magic name and auto fullpath upda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xfreqsh  freq  list  creators  such  as  GKupload  and  o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LG systems, this script by Denis Turcotte creates the freq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:(?|??|???|????)/~(enterarea.txt|POINTERS.FILE|User.file|.info|*.fd|File.dat) FILES NOHEAD LFORMAT "%N %F%N" to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t:flist t: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cfg:magic.lst t:flist as cfg: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:flis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 to  the  adoption  of  RFS  as  the  freq handler for the 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  Shelter Mailers, the config option 'wplport' wa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and becomes the command line parameter, wplportbas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lportbasename is the WSC-compliant basename of the mailer slav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line.  RFS will build the LogProc LogGroup from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(wplport)"wpl"$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wplport="PORTICUS", and line=1, the LogGroup porticuswpl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gt;NIL: Rx RFS $(wplportbasename) $(line) $(baud) $(host.address) $(infile) $(listed) $(remote.address) $(remote.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68000  or heavily loaded systems, a utility to hold the 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t is recommeded that the above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&gt;NIL: Rx STARTRFS $(wplportbasename) $(line) $(baud) $(host.address) $(infile) $(listed) $(remote.address) $(remote.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plportbasename - basename of mailer slave 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  - modem line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           - modem&lt;-&gt;modem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_address    - 5d address of system running R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         - fullpath of REQ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         - 0 = not found in nodelist, 1=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address  - 5d address of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_sysop    - name of requester (from wazoo or emsi or nodelist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B.wplrx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"REXX" RFS wplportbasename line baud HOST.ADDRESS reqname 0 username'#0:0/0.0'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GRAB user's byte limits are different than those fo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Back verified GRAB user will be permitted 100*bau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TS-0006  update  request  specification was written, as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TSs,  to  document  existing  practice  with 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However,  it  is  obviously  NOT  user friendly,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between  'human'  time  and  unix  time.   While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by  programs which create .REQ files, it is not so si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rite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was proposed that a new "UPDATE" type be implem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by humans.  QuickSIlver and FreqMate now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SIM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-Uyymmdd[hhmm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ime is optional and GMT offset is NOT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forms (date and datetime) are accepted by R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has  been suggested in the NET_DEV echo that the Nodelist FLAG "XU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is type of update reque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 FTS-0006  standard  unix  timestamp  updat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nd Magic Reque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can  use  AmigaDOS  pattern matching facilities.  This SH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pattern matching specifications should work, although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.  This also means that the underscore bug of AmigaDOS'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unfortunately affects operations.  If a fullpath nam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 preceeding  the  PATTERN,  it  may  be  considered  a  m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nfiguration options affect how wildcards are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First  - if TRUE, only the first file matching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agic  - if TRUE, multiple files are send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need to set the 'listed' variable on nodelist look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act from ROOF.WPL showing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ystemcmd "$(lookup) $(remote.address) nodelist: $(line)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ump d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(RC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wazoo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is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$(remote.address) not in NodeList - Lookup:$(RC) $(list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If we want to accept listed nodes only, then we would do thi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Jump bad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zoo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de was li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s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I ${$(line).password}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Jump wazoo_no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re IS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I ${$(line).password} $(remote.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wazoo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Password Error: His:[$(remote.password)] Ours:[${$(line).password}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wa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BADWAZOO Host:$(host.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RC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and  this  is  an  extract showing how it is executed in ROO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FS wpl/xfre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ystemcmd "run &gt;NIL: Rx ${REXXDIR}/RFS $(wplport) $(line) $(host.address) $(infile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 680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et systemcmd "run &gt;NIL: Rx ${REXXDIR}/STARTRFS $(wplport) $(line) $(host.address) $(infile) $(listed) $(remote.address) $(remote.sysop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$(remfile) #?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Jump filenotify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C $(host.f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d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Log "$&lt;time&gt; $(line) $(remote.address) ignored WaZoo No-FREQ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We might just want to hang up on this gu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or send him a nas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Jump filenotify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 execute an external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av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state $(state) stat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$(system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tore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e $(t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ystemcmd 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  is  permanently in Beta Test stage, and may still have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found.  If you experience any problems , PLEASE send m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67/104 or leave me feedback with the NOTE command at 1-514-696-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