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it v5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Sedi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Sedit Porticu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dit one of the following Shelter WPL configur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will remain active until mailer is reloaded or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only apply to the port specified and do not appear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some items are no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- Magic Names,   edit or ADD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- Info Names,    edit filename to display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- BBS commands,  edit laun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- Door commands  edit laun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upon  a  time,  all  menu  items were stored as wp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it possible to change any item by simply issuing a wplrexx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wever,  having  the  menu  item  names  and 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id  slow  things  down.  So I changes these so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 at time of generation.  This allowed me to add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wpl module or user edited text files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t  allows  you  to  edit  some  of the variab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without having to know the names of the variables. 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design  constraint  mentioned  above, you cannot chang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to  the  user  in  most  cases, unless you are using menu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Sedit  does  give  you,  is the ability to change or AD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nd the file sent, change the TEXT file set, and edit BBS a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commands.   The last two should be a big help when try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