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AUXshell DOC Remote CLI and DOOR Handling     Williamson 5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 worked  with  Pasi  Ojala'S  NEWAUX:   (v1.33)  and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's  CTDL-AUX:   handlers,  both  of  which are based upon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's  AUX:   handler.  However, all three should work.  I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Lopatic's NEWAUX(v1.0) to work at all.  Ojala's NewAux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best, and perfectly suited for this work due to it'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, file request these from FidoNet#1:167/10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EWAUX133.lha               by Pasi O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DLAUX.LHA                 by Tony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SUPPORT_V2.LHA           by 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re also available via FTP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you  can  setup AXshell as a BBS entry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users access to a secur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O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ceipt of the sysop password, the remote shell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script, Mail:scripts/AUXCLI.  The one provided is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AUX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Gen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PW TE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t ENV:TESTPW (AND ENVARC:TESTPW !!) to the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o start the remote shell.  This password may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UX device support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DEV      NEW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MOUNT    "Mount NEWAUX: from DEVS:mountlist.new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DIRECT   "&lt;&gt;NEWAUX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ing options are added by scripts/ or DOOR.wpl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t ENV: variables used by DOOR.wplrx and QWK.wpl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er does a case-sensitive compare of user inpu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ents  of the Env:  variable whoese NAME is stored in the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fined by SYSOPPW keyword.  (confused?:) If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, it defaults to SYSOPPW an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$(namebuf) "${${TESTPW}}" ; this gets the value from the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; variable, the name of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stored in ENV:TE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Jump loa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user types: My precious , the sh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ser TRUE username "THE 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Msg "RY,SY" REXX "Address COMMAND \"Execute Mail:Scripts/AUXCLI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do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and  username  variables  are  set so tha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nd username prompt ar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scripts/AU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y device/a,unit/a,ba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AT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AUXWAIT $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NEWAUX: from DEVS:MOUNTLIST.NE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HELL NEWAUX:&lt;device&gt;/&lt;unit&gt;/con/shared/checkcd/speed&lt;baud&gt; from Mail:Scripts/AuxCLI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If we exit now, control will go back to getty allo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o muck up the serial port. So wait till newcli'd process abov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30 min       ; wait until timeout or exiting aux process ki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&gt;NEWAUX:br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 AUX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return to w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scripts/AUXcli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Startup-Script executed by AU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Sets a QUIT alias which will issue a BREA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AUX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You may run a more secure shell such as CSH 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from this script. (See Steve Drews' AUXSUPPORT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at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TESTPW golem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golemstrikes "My prec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env:testpw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env:golemstrikes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CLI  door  or  program which can be exited with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may  be  used.  The i/o will be redirected to the mod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x  device.   DOOR.wplrx  starts  Carrier.rexx  asyncron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the CARRIER of the line and then starts the door.  I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 while  a  door  is  active, a BREAK command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the script that sta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scription  field  must  be  in quotes.  The door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oes  not  require  enclosing quotes, but any embedde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may require, must be escape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escription"                     launch comm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"Grin of the Day"                   RexxC:rx Rexx:rexxdoors/Grin_du_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"Fortune"                           RexxC:rx Rexx:rexxdoors/Your_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"Adventure in The Collossal Cave"   Execute Mail:scripts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"StarTrek"                          RexxC:rx DOORS:StarTrek \"$$(username)\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"The Immortal Struggle"             Execute Mail:scripts/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scripts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y baud/a,device/a,unit/a,user/a,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r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OORS:a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S:Adv/Adventure &gt;${AUXDEV}[device]/[unit]/con/shared/checkcd/speed[baud] &lt;${AUXDEV}[device]/[unit]/con/shared/checkcd/speed[baud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scripts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y baud/a,device/a,unit/a,user/a,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r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OORS: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:tis/tis &lt;&gt;${AUXDEV}[device]/[unit]/raw/shared/checkcd/speed[baud] "[user] [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script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is seems to be a good template for Doors which use a 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oncept. Just replace DeepPort with the port name of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y baud/a,device/a,unit/a,user/a,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r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"exit show('p','DeepPort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${RC} eq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Loading DeepH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: &lt;nil: doors:ds/Dee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:DS/DeepSpace &lt;&gt;${AUXDEV}[device]/[unit]/raw/shared/checkcd/speed[baud] [user] [name] t=10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scripts/HS                             -----NOT WORKING YET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y baud/a,device/a,unit/a,user/a,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r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"exit show('p','HSserver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${RC} eq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Loading HSser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: &lt;nil: doors:hack/H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:hack/HSclient &lt;&gt;${AUXDEV}[device]/[unit]/raw/shared/checkcd/speed[baud] -x -t 10 [user]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ot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