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PlutScan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v 3.3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(c) 28-Dec-94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By Peter Deane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Written in GFA-BASIC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is a multi-purpose application program for anyone using a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And yes!  It can also be used on the Paragon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but not to delete messages - only to Scan and do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utonic and TransAmiga BBS systems it can be us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 (a replacement for Tr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 summary file of the current sta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each time it's run (as a textfile in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generate a weekly statistics file.  (The nice bit!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utomatically posted as a message, if you are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base, or you can use a program like robo-writer to ad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any BBS system that numbers its messages as XXX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an integer from 1-32,767).  It does not actuall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format is a 190-byte *.MSG base.  I was ama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ould actually keep stats for Para/Star systems too!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can also be used for maintaining the message areas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ssages for you.  Rather than just deleting the messages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create a textfile, in the message directory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pretation of the messages it would have normally deleted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archives of the messages in importa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keep your messages in textfile form (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 in a much more efficent form than *.MSG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NY 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ion/Textfile generation only applies to a *.MSG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mpressed with PlutScan's speed.  Even TransAmiga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lace Trump with it, not only for the increased sp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of the extra power in the stat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orks a lot better when it has access to both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plist.library.  Any version of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ill still generate message pointers without the libra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cesses the MAIL:Plutonic.areas fi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ransAmiga sysop wants to use this program,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the TransAmiga BBS:Configs/message.cf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 file.  Contact me if you'd like a copy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information on the format of the Plutonic.area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Plutonic documentation (which you should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questions) however to recap, i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the numbers do not form part of the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ame of area on the BBS/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rigin line. 53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)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) Name of area on the BBS/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3) 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) 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) Origin line. 53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) 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)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ollowing fields are used by Plut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rectory name and local name of the area (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s) PlutScan looks for two flags found on each sevent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onic.areas file.  The flags it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will leave only that number of messages behind after Plut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will cause a textfile called All_Msgs.txt in the mess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 or appended to.  The file will contain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deleted, in ASCII format.  Very efficient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of some messages in your favouri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KEEP or LEAVE instructions on the flags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 file, like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Mat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,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 KEE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. GFA-BASIC is bet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200/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SKYES ALIASASKNO LEAV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que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estor. Whaddya mean can you change it s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200 PRIVA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also has its own small config file, used mainly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tatistics are posted.  If you are just using PlutSca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e pointers for Plutonic or Transamiga, you may not even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However, if you DO wish to use the stats generato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PlutScan's config file is MAIL:PlutScan.cfg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the "Command Line" section for how to use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Plutscan than the standard MAIL:PlutSc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o comment out a line, please include the ;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In any case, if a line of the config is not underst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.cfg is just a general ASCII keyword type config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does not matter, and as of V3.0 they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If you use a keyword twice, the last one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lutSca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may specify the four command line switches that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in the config.  These all default to off, so if you D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is option, it must be in EITHER the config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  (Both is fine if they correspond, if they don't corresp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take precedence over th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to run Plutscan if you always use the s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command line to enter - just type Plu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the Summary mode of PlutScan, and thus it will le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hind in Ram:  Same as specifying this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at section, following).  The command line will overri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they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Message.BBS files for TransAmiga.  Same as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on  the command line (see that section, following)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override this, however if they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KI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PlutScan will kill messages or not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verride what the config says - but you can enter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e config (to kill or not to ki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D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utScan is being run on a different day to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, then specifying the DOSTATS keyword will forc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egardless.  (This is equivalent to using the STAT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).  I don't recommend you use thi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forget to take it out and have stat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but nevertheless I got requests to put it in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user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genera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4DMSG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SCII files of messages that have rolled over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ise have been deleted (except for the KEEP x flag), th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rint the destination and origin node numbers in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d or 2d format.  If your tosser is 4d header capable,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sser isn't 4d header capable, the Zone and Point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 is a Unix timestamp instead, so you'd get RE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point numbers shown in the texts using this metho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 you, turn the 4DMSGHEADER option off, and only the Net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be put into 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for cosmetic reasons.  If in doubt, start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if the large zone and point numbers bother you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rapToss DOES support 4D message headers (if you have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rapToss's config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4DMSG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MSG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reas to allow room for.  Always slightly OVER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ill only find up to the number of areas you specif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more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REAS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of messages to keep in an area - IF NO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SPECIFIED IN PLUTONIC.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a KEEP or LEAVE value in Plutonic.area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USED.  This number is for new areas or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bout.  Plutscan will NEVER allow more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remain in a message directory unless tol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SG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INIMUM number of messages to ever leave in an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EVERYTHING.  (Just a safety fuse to prevent an area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p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MSG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re all the keywords to do with th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you want the Stats generated on.  (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BTW).  If you want to run the stats breakdown DAI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text 'DAY' here (it will match any day). 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tatistics, use text that doesn't have the name of a da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FOO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DAY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DA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where you want the stats message po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lash is optional.  If omitted, one will be ad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message posted anywhere (eg you are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message base, set this to NIL:  or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o set this to NIL:, then it will be advis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ith the SUMMARY command line or config keywor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stats message will also be created as another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PlutScan.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is file as you see fit (perhaps for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writer program that will generate a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 system from an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MAIL:Inque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'person' to send the statistics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A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AME You lo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to put on the sta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Hey, here's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Mai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 Breakdown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line to use on the stats message.  I don't recomme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default 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This origin can be up to 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stats by Plutscan Vx.xx by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 the correct version number will be inserted by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he message was written from.  Will be added to you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ly available if traplist.library is kicking around so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rseaddr() from it....  This address is fully 4 dimensional. 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trailing .0 or leading 3:  if that applies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/401 is equivalent to 3:622/40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fferent zone or are a point, please specify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1:111/12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will be used if traplist.library isn't around, or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yping the node number, or some other problem occ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eas file you wish PlutScan to use, in cas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he standard MAIL:Plutonic.areas.  An application for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have separate statistics messages generated for eac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reas file with only one network's areas in it, and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for each network.  See the STATFILE keyword as well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use this, you'll probably want a differen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each net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FILE Mail:Fido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FILE MAIL:AmigaNet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reating separate stats messsages for each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probably need to be stored in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is keyword allows you to do this.  I sugges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yourself, and make the stats file nam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re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FILE Mail:Fido.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FILE MAIL:AmigaNet.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Plutonic.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understands several command line switches, which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ncluding a '?' ANYWHERE in the command line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can get PlutScan to read a different config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PlutScan.cfg" by including the name of the confi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probably want to do this if keep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or different networks.  In each custom configur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pecify different areas to post the statistics messages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want to use a matching node number for each network.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stats from your AmigaNet number, GlobalNet sta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numb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, simpl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en, if that config file can be found,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instead of the defaults.  If you leave this instruc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, PlutScan will look for MAIL:PlutScan.cf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PlutScan to use BBS:FidoScan.cfg as its confi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Scan CONFIG BBS:FidoSc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(naturally) include any other command line 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PlutScan this way.  The CONFIG keyword can com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not necessarily at the start, but if you do u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n the command line, it has to be followed by a vali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it to have any effect.  If PlutScan can't find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on the command line (or indeed can't find MAIL:PlutScan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run, however will be using al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four other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SUMMARY      Generate a summary file in RAM:Areas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TRANSAMIGA   Generate message.BBS files as well (for Trans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KILL         Perform message pr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       Forces the program to make the stats file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ay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ord anywhere in the command line to activa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ase-sensitive).  You can type the whole word if you lik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-5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lutScan will generate whats.here files for Plutonic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a summary in ram, not produce TransAmiga's Message.BB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do Stats depending on what date and the RUNDA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y simply adding the keyword to the command lin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Plu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if you don't wish to delete any messages - just sc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NO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uessed, the SUMMARY command is quite harm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enerates ascii files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generating the other BBS's message pointers is quite harm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s a little more diskspace (2 blocks per message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running Plutscan, send a Ctrl-C to the process. 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press Ctrl-C in the window you're running it from).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is only available if we have access to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utScan is generating its stats files, it will advise you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 you against quitting.  Be careful:  it will do thi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so you should never send a Ctrl-C to PlutSca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script, it might require mouse inpu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grind to a halt.  Please DO NOT quit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PlutScan is generating stats.  If, howeve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stats (most of the time), it will simply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it's working on and exit (freeing all resourc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will only generate the stats if it is run ON THE ACTU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AIL:PlutScan.cfg.  Generally, this will be arr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cron.  If for some reason it misses its da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dit the config file and change the RUNDA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STATS command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stats to be generated for tha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t the program up, I suggest you run it firs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ption turned on.  Then get some mail into the system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happens naturally), and toss away.  If the day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IL:Plutonic.Stats file so that the date on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yesterday.  Then, run PlutScan again, and you'll get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you just imported.  (Maybe you'll have the patienc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day or so and then ru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RUNDAY parameter at any time. 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, subtract and rearrange your message areas at wil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change the NAME of the _directory_ the mess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I personally always use the official tagname anyway)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stats for that area will be restarted. 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 the Plutonic.stats file so the DIRECTORY name match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renumber an area (I don't do this very often at all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dit your Plutonic.stats file to reflect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You only ever have to renumber areas if th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32,767 mark.  It takes many many months (if at all) for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32,767 messages in it, you'll see :-)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areas, I've only ever had to do it four times so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in FidoNet since the nodelist was only 1 meg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 Inquestor BBS, Newcastle, NSW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peter.deane@p0.f401.n622.z3.fido.zet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kay, I cheated, but the gate works reall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BS: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 hrs)          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: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lutonic itself (what PlutScan was originally written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ransAmiga is in Hi-Soft, I even add the leading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Plutonic.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this file!  It is the record of the messages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(well, the area and the hiwater mark anyway). 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apshots' the state of the message areas once a week,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ings were last time the stats section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May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Mat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Coast_Mat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tlMat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q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date the stats were last run on - Plu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un the stats more than once a day unless you force it t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config file keyword - and the rest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work out.  Directory, hiwater, directory, hi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*.MSG posted in the directory you specify.  If the 'SUM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has been invoked, the text of this messag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a file in RAM: called PlutScan.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message would look a litt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lutScan V2.92                      Message # : 5183 of 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All                                 Area      : Inques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 Nov 94  06:21:44                 Replies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 SENT LOCAL                          Times Rea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his week's mai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aMSGID: 3:622/401.0 2EBD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^aPID: PlutScan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statistics from 31-Oct-94 to Monday, 07-Nov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enerated by PlutScan, written in GFABASIC by Peter Dea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-------  ------- -------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Msgs          Msg Base 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                   Traffic  Report  Hiwater Size %ge  La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-------  ------- -------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                        90     1.25   15,052    2.79   06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 Private &amp; Sysop         5     0.07    1,159    0.21   05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 General                41     0.57    5,182    0.96   06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 Alias Fun               1     0.01      191    0.04   30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ie Gossip                    12     0.17      682    0.13   06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4 Sale                 24     0.33      129    0.02   05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Chat                   19     0.26      203    0.04   05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ast Sysop               122     1.70      455    0.08   06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Z41Sysop_Amy              103     1.44    3,503    0.65   06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ysop_amy                  30     0.42    2,168    0.40   31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622                       60     0.84    2,205    0.41   05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G54                        3     0.04    2,569    0.48   05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Zone3                      67     0.93   17,105    3.17   05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Globalnet BRE CoOrd         7     0.10      130    0.02   03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msgs                        112     1.56      162    0.03   02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 -------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ssages                 7176     1.33  539,651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 -------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rapToss 1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Mail Stats from Plutscan V2.92 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Areas.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SUMMARY option, then this file will be found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utScan has completed.  It's self-explanatory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out the libraries being available, in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Msg:Mat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-water: 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water: 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ele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Inques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Msg:Inque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-water: 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water: 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elete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Plutonic/OzMet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Msg:Pluto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-water: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water: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ele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CoastLink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Msg:Coast/Coast_C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-water: 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water: 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ele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CoastLink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Msg:Coast/Coast_In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-water: 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water: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elet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water: 38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