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utPr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-Jan-94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Peter Deane (3:622/401@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in GFA-BASIC V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Priv is a utility which deals with ANY *.MSG base directory (4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headers are fine) to always set the private bit on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hat for some reason, some people/mail-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et the private bit on messages.  This means that any sysop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BBS users access to the netmail directory, can hav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getting read by all and sun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due to a spate of messages coming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a friend's system, without the private bit set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passwords.  Since most people use the same AreaFix an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this is a big problem.  If a node sends you an areafix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rivate bit set, it may result in a hacker f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password and picking up your mail from somebod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undesirable occurences when your sessi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public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also be useful for keeping all messages in a privat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private - again some systems just don't seem to be a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hen creating the mail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mainly envisage you use this on your netmail directory/ie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however.  When testing it, you may like to try your Bad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 from the command line.  It REQUIRES an argumen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irectory you wish it to scan.  The program scan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hiwater and lowater marks.  It then look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lutPriv.lmr in that directory.  If one exist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last message PlutPriv scanned, and it start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wards.  If it doesn't exist, then PlutPriv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ter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want to be certain PlutPriv has set the private b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essage in the base, delete the "PlutPriv.lmr"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directory.  You may also edit this file in a text edit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- it is simply a number followed by a linefeed (or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s if you are making i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PlutPriv has determined the numbers to start and finis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pen each *.MSG, set the private bit, close the message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ts latest PlutPriv.lmr number to the file. 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will obviously not have as much work to do as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 is a program called "PlutUnPriv".  I'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guessed what this program does!  Just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set the private bits on an entire echomail directo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elp!  Don't forget you'll almost certainly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tPriv.lmr file in that directory, and be aware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ll or nothing" affair.  PlutPriv makes EVERY message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UnPriv makes EVERY messag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reely distributable, but must include all par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stributed.  (PlutPriv, PlutPriv.doc, PlutPriv.lst, PlutUnPr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only included the source to PlutPriv in the archive.  PlutUn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nly varies in one line - Search for "BSET" and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LR" inside the message processing loop.  Oh, and change the vers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a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3:622/401        Postal: PO Box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Net: 54:6101/401              Swansea  NSW  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  41:200/401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from O/S   +61-49-72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hrs) from Aust  (049) 72-1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