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utomated nodelist &amp; diff scanner/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 5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IMPLY automate the processing of your node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, especially in a multi-network situation wher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being kept, PlutLis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List's general operation is as follows:  Upon running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onfig file ("Mail:PlutList.cfg"), and then search for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s specified in the config (up to 100 can b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If a match is found, the relevant unarchiving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finally the uncompressed files are copied into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have several options what to do with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unarced copies.  Finally, if a specified fil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command will be run (usually TrapList) to process the node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m complete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List could be run in every aftersession, or once a day. 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you would generally set it to look for files i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your Tick program would then re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do use this recommended dosage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List in every script immediately BEFORE each Ti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, you might select to delete old incoming files,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 in the nodelist directory.  In any case the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ng of incoming nodelists is made simpler for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List can, naturally be run from the command line.  It support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none of which are case-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, -T  TEST MODE       This mode just runs the program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 file, and prints it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onfig to the screen.  It then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while sett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, -V  VERBOSE MODE    Prints up a summary of the config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) before proceeding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, -I  INTERACTIVE MODE This will pop up alert gadge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on at key stages in the proc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ly get three options to procee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, or quit entirely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when using this mode, some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on a mouse.  Do not ever 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scrip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USAGE DETAILS   Are printed and the program quits, if a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appear anywher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nfig file "MAIL:PlutLis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re neither case nor order sensitive.  If any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will be used (see here for the defaults). 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 trailing slash is optional  (you need to spcify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to scan for incoming lists and diffs.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use the inbound area, a point might wait until his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 processed the files and use the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rectory does not exist, the program will attempt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pecified in the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H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  (ie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nal resting place for unarced lists/diffs.  Diff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ed into a temporary holding directory fir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rectory does not exist, the program will attempt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pecified in the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PATH Mail: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ing directory for unarcing, etc. 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rectory that PlutList can keep empty for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Plutlist.  If you specify RAM:  then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and use NOKILLWOR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rectory does not exist, the program will attempt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pecified in the config).  You could therefore use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which the program will create for you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ATH MAIL:Plu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)KILL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keep the working directory completely empt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copy the fil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ff (ie NOKILLWORKDIR), only files with filenam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/diff names you specify will then be copied &amp;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is on (KILLWORKDIR), the ENTIRE CONTENTS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opied into your nodelist directory,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the best way, but requires its own directory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floppy, turn this off and use RAM:,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  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WOR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)DELETE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delete incoming archives after running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a node situation, your Tick program will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age you'd only use this as a point, since I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 from the arc'er (yet), so if that command fails, the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  This was added as a request from a lazy point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req another file if this happens, and it cleans hi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f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 (NODELETEAR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lists/diffs be found, the commandline to ru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inverted commas around it, the whole line will be used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escape inverted commas if you wish to use them -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line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e "MAIL:Scripts/PlutList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ra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  (ie 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you list all the nodelist names to search f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command to handle them.  (You may not necessaril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command, too, maybe a copy or script could be executed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the filename is slotted on to the END of the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future improvements would see the parser do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mands, I suppose.  Still, the program works for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, anything else might be considered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up to 100 lists and diffs here.  This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but if anyone would be using more than 100, good l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LISTNAME.x     Unarchiv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nverted commas for the unarching comman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istname is take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for filenames of the form LISTNAME.X00 - LISTNAME.X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generally indicates the archiv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AME.Lxx = Lharc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Axx =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Zxx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Jxx =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off the last two digits off the List or Diff name, Plu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the NUMBERS, and then use your unarchiv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file into your working directory. Since these a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naturally they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Z3DIFF.L        Lharc -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NODEDIFF.L      Lharc -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GLOBENET.A      Pkxarc -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LIONLIST.J      Unarj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  (none specified - 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TEST mode (-t on the command line) to get your 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When you are happy with that, copy a few nodelist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rectory.  Run the program in INTERACTIVE mode (-i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you'll then learn exactly how the program works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YOU would have done.  Once you are satisfied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your scripts, and automate this once onerou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ote: something has to clear the incoming archive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rectory.  This would probably be a Tick program, or a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eg: Delete Seach:NODELIST#?).  You may like to do i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n running Plutlist interactively will lessen your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 the program out, remember to clean up the tes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iodically check your search directory, BTW,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behind (eg a missing .TIC file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List archive currently consists of these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List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List.cfg           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Lis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List.history       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List.lst            GFABASIC Sourc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be distributed without all the above files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.  No charge over and above a small copying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Claims for amounts grea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