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utHeadit - Message Hea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31-Jan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eter Deane  3:622/401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n GFA-Basic V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is a specialised program which will edit 2d and 4d FTS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 file HEADERS (the first 190 bytes) in a ver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click manner.  Now, if you forget to file attach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 message to the wrong person, or forget to mark a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or any of a host of other misadventures, you'll be ab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 quickly and simply, with PlutHeadit (the Header-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utHeadit replaces NewZap (or similar binary file editor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s, you will still need a good text editor f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traplist.library (any version) ar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.  I won't include this in the distribution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pDoor archive for a copy of Traplis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can be invoked from the command line (or call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nu, eg off Chameleon or Directory Opus to name but two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2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ssage tossing programs (most?) do NOT store messages in 4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caters for this by also running in 2d mode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in 2d mode, simply include use the "2D" (not case-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e command line.  (EG "Run PlutHeadit 2D"). 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"PlutHeadit 4d" will cause it to operate in 4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lutHeadit runs in 4d mod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ow tell PlutHeadit what filename to use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 characters long (to distinguish it from the 2d/4d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, be opened up in PlutHeadit if the filenam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(If the message does not load, choose the "LOAD"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2d/4d switch and filename should not ma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eel free to specify them ei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 is given on the command line, a file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for you to enter a filename, or to change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you can always choose LOAD, SAVE, QUIT or RELOA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immediately apparent when you have a message header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can go to work and change just about ANYTHING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int-and-click user-friend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2d Mail:Echo/AMIGA/3456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dit 3456.MSG in the AMIGA directory in 2 d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Mail:Echo/AMIGA/3456.MSG 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dit 3456.MSG in the AMIGA directory in 4 d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uns program in 4d mode, will ask for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Mail:Matrix/546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oad up 546.MSG from Matrix. (In 4d mode by defaul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works with 2d and 4d FTS-1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zle messages, unless you have selected Conf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ated packages using squish-typ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 Spot, April and Point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s that you use GCC, Chameleon, RMB, Plutonic, etc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particularly useful for anyone with TrapToss v1.50+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the full 4d message storage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* StarNet/Paragon messages (in 2d mode)  **  &lt;==  Y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question of compatibility should be directed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haps a sample message file or two uuencoded into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ddress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nder NO circumstances is the author liable to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misuse of this program.  Before you click o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make SURE that PlutHeadit seems to have understoo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ctually was.  If the Destination and Origin node number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en it's a goo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one and Point field in the address fields look AWFULL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you are editing a 2d message only and you have PlutHe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4d mode.  Switch to 2d mode by using the relev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YOUR data, and you use this program at your own risk!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rst if it'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t opens an 8 colour 640 * 200 screen and a window cover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will attempt to load a message from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:Matrix".  If you don't want this path, simply click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file requester, and type your own, ending with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or colon.  Beware of the GFA file requester:  a trailing sl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essage has been selected from the file requester, i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, and displayed.  The top half of the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gadgets for the various message fields.  Simply click i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.  You must press return to leave a field,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Special parsing is in place in the program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e From and To names, and to ensure a valid address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 message's attributes, you can simply toggl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in the lower half.  ALL attributes are available,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re editing an ECHOMAIL message, then most of th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!  Only the LOCAL, SENT and RECEIVED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in echomail.  Netmail of course is different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et contrary bits (eg CRASH and HOLD bits should never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toggle the File Attach bit, PlutHeadit will pu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allowing you to select a file to attach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is, just de-select and re-select the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KLUDGE LINES already in the message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ght conflict with the header if you change the Zone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header.  PlutHeadit, remember, is only for the HEAD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ditor for the body of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PlutHeadit is fairly well self explanatory, however! 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Headit is NOT in the Public Domain.  It may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for no charge, or for a nominal charge that inclu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maximum liability to any person who suffers da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misuse, or inability to use this program will in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amount paid to the author by the user for the program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f this program always remain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-distribute the program, all files:  PlutHeadit, PlutHea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utHeadit.LST must b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act, courtesy of FTS-1 shows the specification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utHeadit will edit.  Note that in 2-dimensional mode, th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76-182 decimal (marked with ** below) are NOT accesi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changed by this program.  If you have 4d storage available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 1.50), these parts MAY be edited (they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origin nod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PlutHeadit, the FromName, ToName and Subject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6 bytes and 72 bytes long - they wouldn't quite fit! 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rst so many bytes of each.  This will generally n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pplication Layer Data Definition : a Stor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0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             fromUserName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36 byt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24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              toUserName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36 byt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  48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                subject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72  byt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  90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                dateTime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20 byt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4  A4 | timesRead (low order) | timesRead (high ord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6  A6 | destNode (low order)  | destNode (high orde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8  A8 | origNode (low order)  | origNode (high orde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0  AA |   cost (low order)    |   cost (high order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2  AC | origNet (low order)   | origNet (high orde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4  AE | destNet (low order)   | destNet (high order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176  B0 | destZone (low order)  | destZone (high orde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178  B0 | origZone (low order)  | origZone (high orde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180  B0 | destPoint (low order) | destPoint (high ord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182  B0 | origPoint (low order) | origPoint (high ord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4  B8 |  replyTo (low order)  |  replyTo (high orde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6  BA | Attribute (low order) | Attribute (high ord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8  BC | nextReply (low order) | nextReply (high order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0  BE |                      tex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                unbounded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null terminat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   = fromUserName(36)  (* Null terminate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serName(36)    (* Null terminate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ject(72)       (* see FileList below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Time          (* message body was last edite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Node          (* of mess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Node          (* of mess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             (* in lowest unit of origin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c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Net           (* of mess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Net           (* of mess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fill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To           (* msg to which this repli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Reply         (* msg which replies to thi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(unbounded)   (* Null terminated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Time   = (* a character string 20 characters lo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* 01 Jan 86  02:34:56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OfMonth " " Month " " Year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" HH ":" MM ":"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OfMonth = "01" | "02" | "03" | ... | "31"   (* Fido 0 fill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     = "Jan" | "Feb" | "Mar" | "Apr" | "May" | "Jun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Jul" | "Aug" | "Sep" | "Oct" | "Nov" |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      = "01" | "02" | .. | "85" | "86" | ... | "99" | "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         = "00" | .. |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         = "00" | .. | "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         = "00" | .. | "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Word   bit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+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+ s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+    File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In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Kill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   s  HoldFor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 +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   s 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 + s  ReturnReceip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 + s  IsReturn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 + s  Audi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   s  FileUpdat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- this bit is supported by SEAdo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 - this bit is not zeroed before pac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