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utFLO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s .?LO files from one director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Peter Deane (3:622/4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0.2 25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GFA BASIC V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want to move FLO (and other .?LO) files from on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eh?  Easy: Just use the copy comman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again: this will work if the destination directory is emp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LO files already exist over there, then copying new ones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overwrite the 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FLOMove is a program that performs the moving so that new FL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appended to existing FLO files if any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tFLOMove  &lt;Source directory&gt;  &lt;Destination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line isn't long enough, or the given directori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or a ? is given on the command line, the usage detai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first directory is the starting place of all .FLO, .H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O and .DLO files.  The second-given directory is where they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etty straight forward - you might find it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oint off your own BBS, for moving things from on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another.  It will no doubt have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and 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tFLOMove archive currently consists of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tFLOMove          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tFLOMove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tFLOMove.lst            GFABASIC Source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EVER be distributed without all the above files being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copy.  No charge over and above a small copying f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 levied on the distrib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s are retained by the author.  If you use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 other programs, acknowledgement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ability of the author for any damages caused by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amount the user has paid directly to the auth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the software (ie nil). Claims for amounts great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conta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3:622/401        Postal: PO Box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Net: 54:6101/401              Swansea  NSW  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:  41:200/401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from O/S   +61-49-72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hrs) from Aust  (049) 72-1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