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lutFile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uches timestamps of inbound files to ORIGINAL creation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Peter Deane (3:622/4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ion 0.2 24 October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 GFA BASIC V3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rapDoor receives a file, the date of this file is set to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received.  This can be inconvenient in many cases.  Fortu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Door does store the original creation time in a filenote i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le.  The TrapDoor manual has this to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file is received with Zmodem (or any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ivatives), the original date and time of the fil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erred and will be stored in a "Time" tag by TrapDo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behind the "Time" tag is a hexadecimal unix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seconds since 1.1.1970, midnight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all we need to do is read all the files in the inbound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notes, and if we can find the "Time" tag, we can us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real creation tim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does just that, and - using the DOS "SetDate" command (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this a 2.0+ only program - will drop the datestamp in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FileDate keeps an in-shell display of what's being done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e DOS program  SetDate is in a search path somewhe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FileDate can do its stu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a file will not have a "Time" tag.  In this case, no 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.  Such files not only include files without comments, b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rapDoor has had to rename, ie BUMPED filenames.  These file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"Time" tag - the original filename is stored in the Fil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has a particularly long filename, TrapDoor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es the "Time" tag.  If we cannot read the full 8 charac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ring, again no action is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B: TrapToss versions 1.85 and below have a small bug in the fil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ing code, and instead of using the Unix timestamp in the file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use the 2's complement of the timestamp.  PlutFileDate wor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asis.  HOWEVER if you're beta testing a new TrapDoor 1.86,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Door 1.86 is actually released, this version of PlutFileDa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 properly, because this bug is fixed.  I will be releas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FileDate to coincide with the TrapDoor 1.86 release.  Just b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s well as upgrading from TrapDoor 1.85 or below to 1.86,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FileDate will b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h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utFileDate [Directory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tFileDate runs with one optional argument -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As per usual practices, the trailing slash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defaults to "Mail:Inbound", if no directory is specif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? anywhere in the command line will print usag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un this EVERY aftersession, as almost the first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tribution and Poli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utFileDate archive currently consists of thes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tFileDate               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tFileDate.doc   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tFileDate.lst            GFABASIC Source (asci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ay NEVER be distributed without all the above files being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copy.  No charge over and above a small copying fe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be levied on the distribu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pyrights are retained by the author.  If you use any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in other programs, acknowledgement must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ability of the author for any damages caused by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the amount the user has paid directly to the auth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o use the software (ie nil). Claims for amounts greater tha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f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can be contac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De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  3:622/401        Postal: PO Box 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Net: 54:6101/401              Swansea  NSW  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et:  41:220/401              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:    from O/S   +61-49-72-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(24hrs) from Aust  (049) 72-16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