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ut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bound Mail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8-Ma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-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Check is a small utility to take a look at an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's any mail in the directory.  It can selective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packets, mail bundles and .tic files (any combination or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, and run an optional command if it does find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to set an environment variable which is later chec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see what type of mail processing is needed, however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actually run a mail processing command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 this sort of program would be useful to Peter Nicol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, and was a good exercise in programming.  Pete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ever it really didn't fit my needs, and needed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sing, etc added.  So I sat down to add a few feature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provided, and ended up almost re-writing the 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virtually none of the original code left now, P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PlutCheck ?" to get a brief template summary, how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that will be required.  Let's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Check [PACKET|BUNDLE|TICK|ALL] [DIR &lt;inbound&gt;] [COMMAND &lt;cm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not case sensitive, and should not inclu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commas (IE ""s or quot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COMMAND statement needs to be the VERY LAST THING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because the rest of the text in the command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onwards is taken verbatim as the command to run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commas (""s) anywhere in the command line, PlutCheck's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et that far down, and this is why the COMM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at sort of mail you want PlutCheck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CKET" (or "PKT" in fact) will tell the program to loo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ese are filenames of the form xxxxxxxx.PKT,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, a dot and the string 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NDLE" will tell the program to check for mail bundles.  Extend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names are supported, so specifying this will notic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xxxxxxxx.MOx, xxxxxxxx.TUx, xxxxxxxx.WEx, xxxxxxxx.THx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FRx, xxxxxxxx.SAx or xxxxxxxx.SUx.  IE 8 characters,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|TU|WE|TH|FR|SA|SU an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CK" will get the program searching for Tick files. IE xxxxxxxx.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ll tell the program to search for all three types of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still specify each one individually if you like.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tCheck PACKET BUNDLE TICK" is equivalent to "PlutCheck A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 &lt;inbound&gt;" allows you to specify which directory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Check to have a look in.  If not given on the comman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bound will be searched.  Due to the command line pars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get PlutCheck to look in a directory which ha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filename.  I doubt that'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&lt;cmd&gt;" allows you to tell PlutCheck exactly what to d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find mail (rather than just printing up that it fou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!  It might be some mail processing command, or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an environment variable, creation of 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Any single cli command will work (eg execting a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ext in the command line follow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ill be taken verbatim as the command PlutCheck run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find any spec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l World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 lines from one of my mail processing scrip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Check BUNDLE PACKET COMMAND Setenv MailHer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 Msg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 Mail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$MsgWritten EQ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$MailHere EQ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Toss Tos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MsgWritte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MailHer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Tos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MsgWritte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$MailHere EQ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Toss Tos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MailHer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if a message has been written my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environment variable MsgWritten to TRUE.  PlutCheck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Here environment variable to TRUE if there's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, and so with those two pieces of information, we know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oss mail in, scan mail out, or both.  And the scrip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necessary mail process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Check TICK DIR Mail:Incoming COMMAND F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looks for TIC files, and if found,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Check ALL COMMAND Execute Scripts:Mail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heck for any sort of mail, and if found execu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Mail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'll be flexible enough for you.  If you can thin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this program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Poli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Check must NEVER be distributed without all the original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distribution copy.  No charge over and abo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may ever be levied on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retained by the author.  If you us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other programs, acknowledge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the author for any damages cau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e user has paid directly to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 (ie nil).  Claims for amoun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2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995, you can use my email address c8345041@cc.newcastle.edu.a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However, I get Fido mail a lot more quickly and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quickl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