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-Oct-93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eter Deane (3:622/401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in GFA-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Back is a VERY simple program which performs a simple backup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t looks for files in a given path (default:  "MAIL:")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tters ".CFG".  It then creates a backup file (#?.CFG-ba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h file.  This would be run once a day in a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I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simple and has no config file.  If you want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just forget about this program and write an Amiga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and run that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for the lazy ones (or the ones who, until now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by hand), who simply want a quick and dirt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a spare copy of .cfg files handy.  If you should eve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.cfg" file, it will be backed up without you having to ad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utBack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directory] is missing, "MAIL:" will be used.  Otherwi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ending in ".cfg" will be "-bak"ed up. 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on the specified directory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usage details, see the included source file (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ly distributable, but must include all par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ed.  (PlutBack, PlutBack.doc, PlutBack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