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                    _______  _______           _____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/ /        /      /     /    /      /  /|    /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______/ /        /      /     /    /      /  / |   /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  /        /      /     /    /      /  /  |  /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/        /      /     /    /      /  /   | /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/______  /______/     /    /______/  /    |/ __/__  /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FTS-001 *.msg area manager with seri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s as a door on OzMetro BBS &amp; probably other Amiga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runs standalone in a point or nod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91-1995 by Peter Deane (3:622/4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in GFA-Basic V3.5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10 - 07-Jan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ual $VER: 2.10 (07-Jan-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pter H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0  -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Mai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uton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 - Plutonic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ctionary of Plutonic.cfg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OF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)4DMSG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)4DMSG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)ACTIVAT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)ADDM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)AD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)AD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)ADDREALNAME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)ADD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)ADD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)ADD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AC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(U)R1 - COLO(U)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OSS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)DEF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)DEF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)DEFRE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)FLO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WARD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)GAT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ASCII &amp; LO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LUDGEOFF/KLUD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)LOCKED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)MATCH1 - (NO)MATCH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)MATRIX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LINES &amp; MAX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)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LIS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MS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OTELINES &amp; QUOT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Y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0 - SCREEN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OWKLU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OFF1 - SIGNOF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DTH &amp; S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LI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)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U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)UPDAT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)UPDATE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Perc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- Plutonic.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the Are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(1)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(2) Local Are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(3) Rea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(4) Writ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(5) Orig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(6) Node Number for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(7)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mai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homai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utArea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-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]hange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]ind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]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lin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W]rit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O]ne lin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]odelist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]cho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]l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et last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Q]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]elete Whats.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]oad Plutoni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&gt;] Next Message Area &amp; [&lt;] Prev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- Bugs or fea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- Distribution &amp; Poli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 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 - Standar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ion 0  -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able to run Plutonic without first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full (probably multiple times).  I spent man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putting the docs together - PLEASE read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Mail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 is what's known as a 'Fido Message Editor'.  The ter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be 'Message Area Manager' because not only does i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messages, but read and manage the rest of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term 'Fido' is really only after the FIRST network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  You could find Plutonic VERY useful and not be i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, but in any of a number of other Nets.  The term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o refer to what's known properly as a 'FidoNet Technology Network'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"FT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most 'Message Editors' don't even have a text edit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de.  You can use your own text editor from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'Ed' program to Cygnus Ed Pro, from AZ to GoldEd or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.  The only requirement being that what you use sav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n ASCII format, and will accept a filename as an argum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Generally you develop your favourite text editor anyway, it'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jor tools of any pow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more, Plutonic even has a built-in line editor, which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 to use.  Your external editor will be more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d give you the ability to include already existing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s.  However, for quick messages, the built-in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ell suffice, save memory, load faster and is easier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ree types of software to operate as a point (and node)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 piece is your Mailer.  TrapDoor seems to be the 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mailer out there.  I will assume you are using TrapDoor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.  It's that good.  If you want a better mai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, you will need to sell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need a Tosser/Scanner for going through your message 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messages you write into packets for transmission; or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and converting them to messages in your message area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heartedly recommend TrapToss here.  DLGMail, FastPoint, Conf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and even Foozle (in the *.MSG creation mode)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.  As long as the tosser is a relatively generic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r, that's all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piece of software is a Message Editor, which is what Plu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 It replaces such software as RMB, Chameleon or the Fooz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BBS, you'll also need a BBS package of some form.  Pluton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anion piece to the OzMetro BBS.  If you want to ad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external callers into your point and operate a BBS you'll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zMetro, you'll find there are NO message function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rogram - you MUST have Plutonic to run with it.  But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rue - you don't need OzMetro if you are using Plutonic -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un a BBS packag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newer point software packages coming out (eg GCC, Fooz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Manager, April and most recently Spot) are combined Toss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 and Message Editors in one package.  Plutonic re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of tasks and only handles one side of things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This means the software can be more specialised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message-writing environment without worrying about the 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s of using separate software are clear in that you can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ch should newer better software later become avail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you get a more powerful overal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very important point that no other point package has is Pluton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routines.  Plutonic can be used to write messages either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REMOTE.  You have a lot more power available locally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can use the mouse.  Someone using Plutonic from remo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keyboard interface available to them, which is powerful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tremely difficult to run a point on a floppy-based syst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commended at all.  All the floppy-based points I have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have eventually either folded or obtained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are masochistic enough to want to use floppies, the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especially skillful.  The clue is to keep a LOT of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called MAIL:  and having message directories on them.  Only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days' worth of messages per floppy.  It's hard work, an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tossing to floppy.  If you have enough ram, ASSIGN MAIL:  to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all the tossing there, copying back to floppy after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I'll be assuming you have a hard drive if you run Plut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eg of ram would be the bare minimum, but I'd strong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 Plutonic is most certainly NOT a memory hog, but it's n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ittle le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 will support Workbench 1.2 for a long time to come ye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under both 2.0+ and 1.2 simply because the program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level system calls at all.  It doesn't need to because it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 with file handling, not all the new-fangled graphic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der more recent versions of AmigaDOS.  Plutonic does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faster under WB2.0, but that's only because of the new WB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(ie keyfiles) for any software you are runn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lmost essential as you begin to use your point or BB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ered software, everything except reading and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be automated through use of a cron program (eg tptcr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on) and cleverly-written event scripts (you'll write the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supporting the authors of the software you us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we get revisions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register TrapDoor and/or TrapToss, you'll be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 carry out the function of Zone 3 registration site.  I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pplications for both of these programs from any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(although there will possibly be another registration sit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if you aren't in Australia or New Zealand). 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he file "TrapRego.AUS" will give you the necessary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a passing familiarity with your Tosser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Plutonic.  Please see the documentation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general overview of how FidoNet works, I suggest you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 "FidoNet Manual" by Maximilian Hantsch.  This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pDoor archive.  If you are going to use FidoNet messa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obtain a copy of Policy 4 - basically the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urn off nodelist support in Plutonic, but it's extreme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it on.  To use the nodelist, you must have prepared a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 using the program in the TrapDoor distribu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lutonic REQUIRES the Traplist.library to run -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nodelist support turned on.  (It uses other functions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nodelist lookup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pare your nodelist you should consult the TrapList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ile it by running TrapList.  Once this is done you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 access to the details of every node in the nodelist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.  This is important - TrapList will provide access to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s as if they were one (for our purpo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 has a separate Nodelist lookup function, plus it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each time you attempt to send or reply to Netmail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s a BBS, turning nodelist support on is virtually manda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users from posting messages to non-existant systems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ssages that have no chance of delivery coming out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result in complaints if you do it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inal word, it's often useful to have the logical assig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DELIST:' pointing to the directory where you keep your nod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ggested possible nodelist directory would be MAIL:Nodelist/)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y make use of the NODELIST:  assignment at times.  (Plu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utonic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dvertisement for some utilities I've written over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find indispensable in a mail environment.  As your system g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something here of use.  The Plutonic Utilities archi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d in the ADSFIDO file echo in mid October 1994,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a BBS near you.  The current archive name of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set is PLTUTE01.lha, plus the programs are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rchives if need be.  A new PLTUTExx.lha colle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d every time major revisions are made to AT LEAST th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 the  Plutonic  utility  programs  are  freely distribu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full  source code in GFA-BASIC.  The Plutonic utiliti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consists of thes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tBak01.lha : Makes backups of your 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y11.lha : Gives the Julian day number of the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t05.lha : Gives three types of ascii dump for a *.MS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t02.lha : Sets filedates of TrapDoor inbound to original cre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lM02.lha : Moves .?LO files from one directory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ed11.lha : A powerful *.MSG binary header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t10.lha : Automatic nodelist/diff detection and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ap13.lha : Remap .?LO files from one address to another, PLU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g03.lha : Deletes unnecessary 0-byte files in th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v02.lha : Sets the private bits ON/OFF for a *.MS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ej02.lha : Prevents TrapDoor receiving a file you've alread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v20.lha : Automatic *.MSG BadMail retrieval system for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xD01.lha : Calculates human-readable dates/times for TrxID #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POINT AND MAIL SYSTEM WILL FIND SOMETHING OF US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archives are all frequable from Inquestor us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should you not be able to find them (or the full archive) on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you.  BTW, the PluText utility is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 is a mail area manager for nodes, points and BBSs. 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-001 *.msg format of storing messages in various directorie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MAIL:  device.  It is completely compatible with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for Chameleon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 has a very special feature to set it apart from all oth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managers:  it has serial routines and will run as a door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ro BBS and probably other Amiga BB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 BIG thanks to Percy Broadnax who started the ball rol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Metro BBS program, and without whom I doubt I'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grammer and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even more thanks are due to Peter Nicolas who has be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 and OzMetro for a couple of years now, and has b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sounding board for ideas and supplier of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regular callers to Inquestor, who are too numer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ax Hantsch, Rene Hexel and Martin Laubach for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werful mailer software available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um who bought me my first hard drive at th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crously inflated prices we had to pay back in 1990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s.  (I bought my 500 meg Fujitsu for a third of the pric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80 meg beast cost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70's musicians who I listened to while preparing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s for this release.  (EG Abba, Cat Stevens, Al Stewa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nters, Jim Croce, Billy Joel and Paul McCartney, et 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hanks to Philip Morris tobacco company for providing me with th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s an hour I generally go through while programming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Amiga-Lorraine company for providing doubtless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best compute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o all the AUST_AMIGA grou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Plutonic you now have is unregistered.  Plutonic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program - it has taken many years to get to public releas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put all this effort in for NO return.  As a result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when Plutonic runs in unregistered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utonic will only load up to at most 20 message areas per invo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Section 3 - "The Areas File" for a workaround to this li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utonic will quit after it has been running a maximum of twenty-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tes. It WILL NOT quit in the middle of posting a message (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for you to finish off and save the message and then qu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vercome these limits and encourage me to make furthe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, you should register.  The released archive i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, and you are not permitted to run the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xceeding five weeks (not continuously!  Five weeks from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start to run the program) with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you will receive a 512 byte keyfile, which whe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L:  (or current) directory will cause Plutonic to ign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and run with full power of theoretically unlimited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me limits you set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released version of the Plutonic program,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r absence of the keyfile that disables the limit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registered users will be able to obtain upgrades by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BBSs and get to use any new features straight away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 don't have to maintain TWO copies of the 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 is CHEAP.  I hope I haven't priced myself out of the mark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 fee of around HALF that normally paid for sharewar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And I hope this encourages you to register.  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one of the last sections in this manual, and see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 REQUIRES the traplist.library before it will run.  Plu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utonic's message area scanner included in this archive) also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couple of functions in arp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include the latest version of the traplist.library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not already there, copy it to your libs: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.library should be VERY easy to obtain, so I won't includ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py of it here.  It's in the OzMetro archive if you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arly Fish disks you'll find it on just about every secon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call an amiga-supporting BBS and throw yourself on the mer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, write a message asking, or take a look throug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 Arp.library is so common it won't be a problem locating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's main feature is its speed.  Being written i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-BASIC makes it faster than any C program, and almost as g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ssembler.  Comparing the speed of Plutonic with TransAmi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, for instance (VERY similar programs except TA is in H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), will show a noticeable increase in speed of a factor of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ree or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 isn't something that's been whipped up in the last mon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  Development started back in September 1991, and it shows.  P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tting to be quite mature now, and its reliability is a testimo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.  This is NOT a public beta release or anything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tensively tested and while I cannot say there are no bu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 haven't been able to find a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ull node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 can extract all relevant information from a nodeli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TrapList (ie traplist.library).  There is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is should your drivespace not allow for a full nodelis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ultiple netmai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s many Netmail directories as you care to setup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 is a message area manager only, it's up to the Toss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messages to the various directories.  You should therefo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etup all your message areas to be whatever you like,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tmail.  Plutonic supports this important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ias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use an alias in message areas where the sysop choos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rivate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'echoes' are private ones.  Usually they are only local ne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hone call charges are small.  Any echo message are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to allow the private bit to be set at request of user or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not just for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ull ANSI/HI ASCII messa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an choose the range of ASCII values to be displaye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dis-abling ANSI display for messsages so written and likewise with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.  When displaying Hi Ascii characters, 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ystem font (usually an ibm.font) will be requir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WB 2.0 Prefs or a program like FastFonts (included on the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s c: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amiga console.device is used as the ANSI interpret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BM ANSI screens, mainly those using the SCP and RCP (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codes) won't display properly.  In messages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uch ANSI anyway, (it's forbidden in most Fidonet echo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) so this won't be a problem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BBS-Only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T bit of any message can be set when it's created,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its export by any decent mail tosser.  This can be s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the user or by default.  This means you can have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ome (or all) of the messages never leave your system,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other systems to feed i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imes Read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_Read field of a message is incremented each tim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thus allowing a sysop to see which areas his users re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ply Threading ful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 threads created by your mail tosser are available an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mp to the Previous or Next Reply (if there is one)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n messages.  When replying, the message you write is chai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you repl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^A-MSGID: kludg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Plutonic's messages have a MSGID line, using the Unix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base.  This ensures that messages going out from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ever have the same message ID number for 136 years. 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creation can be turned off in case you want to get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dd them instead.  (TrapToss ALSO uses the Unix timestam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SGID creation, so turning them off in Plutonic is of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^A-REPLY: kludg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 will fish out the MSGID from the message you are repl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's one there of course), and insert it in your reply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other mail processors to more effectively link the reply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 itself does not use the REPLY line, but will assi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^A-PID: kludge line Xor Tear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 adds either its PID line in the message or a short Tear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your config.  Note you CANNOT have both, the program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^A-INTL kludg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L kludge will be used for any netmail going out of your own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EVERY message produced in that netmail area.  (Up to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o hard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presented as free-flowing text with no hard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  If the message is written in the internal editor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s added are the ones where YOU press return yourself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utomatic line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ssage is written in an external message editor, some 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flowing routines are used to strip out hard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wing is optional, and the program asks you after each mess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whether you want to reflow it or not (not a global config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in other mail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ptions to show kludge lines to certain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level at which to display kludge lines is sysop-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has access to the kludge display (s)he will also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them off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le Attach facilities for the sysop in 4D Trapdo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can be attached to a netmail message.  Either Pluton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 can route file attaches, so you can choose whi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reates the FLO file - either on the spot as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later when the message is exported.  Naturall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use only ONE of these methods, unless you want to se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same fil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ne-line summary display/repl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be read either normally, or in the One Line Summa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mode, the sender, receiver, subject and dat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one line per message, and you can select to read/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individual messages.  This is great for read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raffic areas, and saves a LOT of time scanning through ir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rint Messa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ading a message, it is possible to dump an ASCII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to a file, or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ull Message Heade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full GUI-based message header editor which can chang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a message header using an easy point-and-click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using a binary hex editor.  This is only available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ysop security, and only in local mode (uses the mou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essage Foot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er of a message can be called up into your external edito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it can be changed, even after you've written it.  Well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fter it's been writte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elect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r all of the From Name, To Name, Subject and Date fiel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text, and if a match found the messag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cho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xtfile of echo rules or tips (anything really) can be stor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irectory, and if present users can have it display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handy to keep track of echo rules and functions on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ast Message Rea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 keeps track of the last message any user has read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and also allows the user to over-ride the program's opin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value manually.  The number of users the program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is unlimited (set by a config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agline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feature is available where a random tagline will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ile you provide and added at the foot of message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ross-re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ies to a message can be posted in either the same message ar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, or any other area the user has write security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essage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be forwarded to other users in any message b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at which this is available is controlled by a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 definable Reply, Cross-reply and Forward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mbedded percent commands to substitute for key features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message writer or the date) you can make up such hea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how YOU like them.  (The defaults don't look to bad, ei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Best Guess Match for netmail origin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etmail message is written, Plutonic will use an addr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n the config for the zone the message is destined for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rigin address (which can be changed if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 BT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im is to keep adding the features over time.  Your sugges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quite beneficial to me and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Ma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un in remote mode as a door off the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could also be run off other SINGLE LINE BBS program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kludging (contact m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routines are NOT the inbuilt GFA routines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-written (originally for Metro BBS) and allow opening the mod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mode, specifying which serial device and unit number to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pened at ANY speed AmigaDOS has the power t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2 - Plutonic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 uses two config files.  By default their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lutonic.cf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lutonic.area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.areas is explained in a later section of this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the message areas you have onli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origin lines, addresses, etc, for those areas.  Plutoni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e global settings the program 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 will first look for "Plutonic.cfg"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t checks for "MAIL:Plutonic.cfg".  If either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(in that precedence - current dir over MAIL:) tha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name w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lutonic has been run from OzMetro BBS, then _IF_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"Plutonic.cfg" in the DOORFILE directory it was run fro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override all other filenames.  If the config can't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FILE directory, it then looks in the current directory and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sample Plutonic.cfg file in the archive.  It's sugges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at and edit it, add to it or remove keywords as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oints to adhere to when creating or editing the Plutoni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re not case-sensitive, and the order in which you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keyword twice, then the last-specified valu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s-spelt keyword is simply ignored and has no effect.  No wa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and trailing SPACES only are stripped from your config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ab characters (ie expand tabs to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ment out a line its first non-space character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.  You can only have comments on lines BY THEMSELV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INVERTED COMMAS around filenames, etc.  Just giv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-is verbatim.  It's okay to even have spaces in the filena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nverted commas.  (Don't try this on other mail softwar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writte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specify a directory name, then the trailing sla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optional.  To Plutonic, Mail:Inbound/ and Mail: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e same thing.  If the directory you are using is a de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name, however you MUST specify the trailing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ave a keyword out, Plutonic will use a default valu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, you probably don't have to specify too many of these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generally what you need.  Don't be overwhel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-odd keywords Plutonic actually understands, you won't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near that many in your own confi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of Plutonic.cf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explain ALL the keywords available from Plutonic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listed in alphabetical order.  For information on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fer to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OF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r several paragraphs of description.  Possibl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note of all information giv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used if the keyword is omitted from the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ay the line might appear in someone's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)4DMSG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looking at messages in a defined Matrix (not echomail)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 and From addresses of the message are displayed.  This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whether the address appears as the net and node number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zone, net, node and point numbers.  The reason for this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lot of tosser software doesn't support 4d message headers, on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.  TrapToss 1.50 and above has the 4d mess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ich you should use - they are far superior to 2d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a display keyword, having it set to on even if your 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 4d headers only has a cosmetic effect on the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  (You'll see REALLY LARGE Zone and Point numbers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r is not operating in 4d header mode.  In TrapToss, the 4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option defaults to off.  So make sure you turn it on the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in Pluton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4DMSG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)4DMSG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the actual message creation - whether to write ou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headers or not (as opposed to merely displaying 4d head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d headers are much better than 2 dimensional and TrapToss 1.5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supports them.  You should only turn this off if using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r software that gets confused by 4 dimensional headers (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DMSG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)ACTIVAT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applies to remote callers - in local mode the scree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d the the front and made the active window.  If you have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online, then you may or may not want the screen pop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as the user loads the door.  If you're working on other th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miga, it's a pain in the neck for the door window to po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and make itself active.  If you're sitting across the room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hair, then it's a pain in the neck to have to get up and p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the front yourself so you can see what the user is do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nter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t's up to you.  This will probably be made more intellig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by setting it as an ENVIRONMENT variable, only proble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 doors you'll be running off the BBS have their own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creen activation process, so they'd have t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are activated and popped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ACTIVATE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)ADDM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whether or not a ^A-MSGID line is added to messag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It's probably a good idea to always use this.  In cas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the msgid timestamp used is the Unix timestamp in He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mber of seconds since Mindnight on 1 January 1970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timestamp used by TrapToss for its MSGID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names.  You may also have seen it as a TrxID in you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arried away, there is a Plutonic utility called PluTr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onvert these Hex values into a human readable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ADDMS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)AD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whether or not Plutonic will 'start off' the PATH line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wn node/point's details.  TrapToss doesn't need it. 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use this at all, to avoid placing more than 2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n the PATH: 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tosser which does not start the PATH:  line off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node number then you will want to use thi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point, it's best to leave this totally blank rather than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-d info here.  By 'more than 2d info', I refer to Zone a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If a PATH loo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123/456 789/110 234/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essage tosser I know will have problems with it.  Howev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3:123/456 456/890.12 622/401 54/99 712/61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no end of trouble to some tossers (Foozle being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.  Note TrapToss will not blink an eyelid if it DOES get PA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, so you WON'T EVEN KNOW about it.  Traptoss handles i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messages like this to other systems may caus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have to be on the lookout for it.  There are a few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apToss also for controlling this function, BT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)AD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whether or not a ^A-PID line is added.  Works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(NO)ADDTEAR.  (Please see the entry there for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D lines added by Plutonic look a littl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aPID: Plutonic 2.0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(for unregistered vers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^aPID: Plutonic 2.01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ADD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)ADDREALNAME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whether or not to add the ^A-REALNAME kludge line t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using an alias in areas you've setup as alias-abl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keyword Plutonic understands, incident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name kludge simply lets you and other systems know w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wrote the message really is.  Most mail softwar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ers to see kludge lin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Plutonic CAN display kludge lines to users of hig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 so you may not want to use this to avoid giving away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if you allow a lot of users access to the kludg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turned on is better for security, turned off is b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 user's alias as secret.  I don't know about you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e first argument has a strong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ADDREALNAMEKLU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)ADD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similar to the (NO)ADDPATH funtion, only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EEN-BY instead of the PATH line.  Generally thi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Most tossers end up putting your node number in messag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, TrapToss is no exception - it can add any node number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n ADDITION to your own as well!  (see the ADDNODES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own node number does get into messages you ex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without it, there's nothing then protecting you from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ounce back!  If you're a point, it's nice to know your boss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strip out anything unseemly in the SEEN-B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)ADD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whether or not to apend a random tagline to the foo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a textfile of taglines.  This was pretty easy to ad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Plutonic one of the nicer "show-off" features of other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of turning this off is simply not having a taglin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 allows you to turn it on or off without having to r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tagline fil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another keyword telling Plutonic the name of th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use.  For specific information on the tagline file itself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AGLINEFILE keyword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TAG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)ADD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whether either a 'blank' [---] tearline is added or an ann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[--- Plutonic X.xx].  This works in conjunction with NOPID/ADDP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specify to have BOTH a tearline and a PID.  If you d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line will take precedence.  Make sure you read the tear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apToss manual again, before using these, because TrapTo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your choice when the messages are exporte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add a tearline, not a PID.  I find it mor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message readers can see it, rather than only those with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kludg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 adds tearlines looking a littl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Plutonic 2.10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Plutonic 2.10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ADDT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ecified in the config, then instead of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Plutonic.areas as the areas file, you may specify your ow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filename can also be given from the command line, and if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ll over-ride this keyword in the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running from OzMetro BBS, TWO methods are available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lutonic to select its AREA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since Plutonic looks firstly in the DOORFILE directo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, then you can have a Plutonic.cfg for each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different AREAFILE line in each one.  This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useful if you want to have multiple invocations of Plu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your BBS with different settings for each invocation (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users to write ANSI messages in some areas and not in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you can set the door program up as a script,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file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 Filename of script: "Door.exe"  Contents - 1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:Bin/Plutonic Mail:Configs/MsgAreas-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on't forget to set the Executable and Script bits of the scri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nd line method of defining the areas fil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an AREAFILE line in Plutonic.cfg.  It would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ed the "Load Message Areas" command rather than re-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le given on the command line, which is probably not what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:Plutonic.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FILE Mail:Configs/Areas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FILE Mail:Plutonic.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to file attach to a Netmail message, a file reque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up.  This parameter allows you to determine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is File Requester will look in.  This wasn't as usefu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as I thought, because I file attach from all over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 However the Inbound directory seems to be most commonly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ve it set there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 Ensure this directory exist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DIR MAIL:Fred/Attach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host bulletin board.  Basically irrelevant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but what the user sees upon quitting Pluto.  It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 later (such as automatic messages, 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name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NAME Inqu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(U)R1 - COLO(U)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words have both American (COLOR) and English (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.  Since I speak Australian, I use the form COLOUR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.  You may substitute COLOR for it, however if you like,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e same.  (You can even mix them eg:  COLOUR1, COLOR2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play around with the display in a limited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arts of text can be printed in different colours.  I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ap the major ANSI colour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aveats:  NEVER!  Change colours 1 and 7 (ie Red and 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4 (dark blue) is often invisible on certain terminal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use a mono IBM monitor to use underlining from there on. 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st to avoid it for remote users.  However it still can be rema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are only using the system in local console mode, then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effects for user remote terminals, only swap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for colours 2, 3, 5 &amp; 6.  At least it gives you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.  The black background, incidentally is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uplicate colours - I haven't tried doing this. 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s correspond. (ie COLOUR1=1; COLOUR5=5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(This one is quite effe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2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3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4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5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6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7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king up a cross-posted reply to a message (IE reply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different to the one the original message is in), Plu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struct a couple of lines placed at the head of the repl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can optionally be removed or not used).  This generally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know a few details about the original message (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, date, original message area, etc, etc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 defines the actual text used and makes use of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commands to do this.  See under the "Embedded Percent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a full list of the commands available and how it work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REPLYHEADER and FORWARDHEADER keyword descriptions, the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as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ing to a msg to %A posted on %d in %l'%p' about '%s', where %W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HEADER In '%p' on %d, %I%lwrote to %m about "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)DEF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 applies to file attaches.  Thus it's only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nsole, and is only applicable in Netmail (Matrix)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it on (DEFATTACH), then after posting a netmail mess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(inter alia) "Attach a file (Y/n)?".  Then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to answer NO, press "Y" to answer YES, or hit return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which is capitalised in the list of alternatives (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this off, the question will be asked in the form "Att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y/N)?" and hitting return will answe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if you keep forgetting to attach files like m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just hit the cancel gadget in the requester to get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 (ie will answer NO to "Attach a file?" with a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TT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area number the user is deposited in after the progra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up.  Will correspond to the 'n'th entry in the Plutonic.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you specify a value larger than the number of areas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ignored and the users will be at area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AREA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)DEF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changes the way Plutonic asks you which editor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your messages.  It only works in local mode (remote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hoice, you have to use the internal editor with it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this on (DEFINTERNAL) then when you're starting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r reply the program will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your own editor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hitting return will answer NO to the question (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hit the "Y" or "N" key to give a definite answer, BT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false (NODEFINTERNAL) then the question will be as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your own editor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Return-key will answer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(ie will answer NO to "Use your own editor?" with a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F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)DEFRE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in a similar way to the DEFINTERNAL and DEFATTACH key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default YES/NO answer to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it's whether or not to reflow the message text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ternal editor (messages produced by the internal editor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re-flowing, the only hard carriage returns in them ar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when YOU press the return key, not at end of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including formatted tables or logs (etc) in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you should always get Plutonic to reflow the message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formatted and quoted on other software platforms, ir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 length they have.  I'll include some notes on the re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elsewhere in these docs, because there will be case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some parts of the message to be reflowed and other part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(ie answers YES on a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FRE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mote use, the name of the serial device to use.  Any devi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pecified here.  BEWARE!  AmigaDOS device names a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  The general convention is to use all lowercase.  Bu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library in your libs:  directory matches EXACT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here in thi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your favourite text editor to use in writing message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local console use (not remote).  The name of the e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fixed.  The filename of the edit file is simply ta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string you specify in thi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were using EDITOR ed, then the command that would be ru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essage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 ram:Plutonic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sticky editors, an aditional 'Press Return' to re-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 place.  This nicely stops all the CPU usag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, while waiting for you to compose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SAVE your message in the editor before you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DH0:c/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ced -keep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 will execute a command (as specified) when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  I use this to set an environment variable when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o that after the user logs off the BBS, a full messag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ther than just a toss) can be performed resulting in message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ritten being immediately processed for distribution after the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my mail processing script can go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Env Msg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$MsgWritten EQ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pToss Tos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Env MsgWritten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pToss 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f no messages have been written, a lot of time is saved b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rapToss to scan all the message areas.  This might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purposes which I can't think of right now.  Let me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mething else that you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  Nothing is executed when a message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WRITTEN Setenv MsgWritten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)FLO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what actually produces the FLO file with the full path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ttached file in order for TrapDoor to send it.  Both Plu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pToss can route file attaches, and you can't have them BOTH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therwise the receiver will get TWO copies of the f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it on (FLOATTACH) will make Pluto create a FLO file for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ach.  This file is always created in 4d outbound nam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ath and filename of the file will be written to the FLO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UBJECT of the message will consist of the filename ON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ie no path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change this in any way, (eg you attach the WRONG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o edit the FLO file produced for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it off (NOFLOATTACH) will mean the FULL path/filename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ubject field; leaving TrapToss itself to make the relevant .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vided of course you have the keyword for file attache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apToss.  In this case, when TrapToss exports the mess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field will be changed to merely list the file's name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xported, the full pathname must be present to allow TrapTo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se filenames before the messages are ex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ing the message Header Editor to change the su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If it's already exported, you will again need to edit the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FLOATT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the security of people allowed to forward messages.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WARD &lt;SecurityLevel&gt;.  Users have a tendency to forwar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right and centre, so consider carefully the security lev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make forwarding available to.  Users can only forward into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write access to, of course, and it's only availabl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rite access IN THE AREA THE (original) MESSAGE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orwarding a message into another area a header will be add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clude information about the original message wri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, the area in which the message was posted and the time/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.  When forwarding messages, the header usually g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etails included, and so this information needs to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a forward header (of some description)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t the head of forwarded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 defines the actual text used and makes use of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commands to do this.  See under the "Embedded Percent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a full list of the commands available and how it work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, the default looks good, and I haven't been able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one yet (whereas I have for REPLYHEADER and CROSSHEA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forwarded from: %p%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ly written by: %W%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ly written to: %A%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ly dated: %d %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B: all on on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HEADER Forwarded from: %p, written by %W%l to %A%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rite a netmail message, a best guess match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origin address.  This is done using this keyw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e FROMADDRESS keywor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ADDRESS &lt;zone&gt; &lt;node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zone&gt; is the destination zone, and &lt;nodenumber&gt; is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you'd like to use if writing to that zone.  A maximum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DDRESS keywords can be used (can be increased, though I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ould be in networks totalling 100 zon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atch for the destination zone cannot be found from this l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ecified in Plutonic.areas will be the default address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sets the DEFAULT address - anyone with a security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or greater than the MATRIXADDRESS parameter can actual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address of a netmail, by simply typing another one 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ks.  However, you almost certainly now won't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nyone access to this feature (so ensure you're giving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ecurity level for the MATRIXADDRESS key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n't one.  The address as specified in Plutonic.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used as the default origi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ADDRESS 1   3:622/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ADDRESS 2   3:622/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ADDRESS 3   3:622/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ADDRESS 4   3:622/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ADDRESS 5   3:622/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ADDRESS 6   3:622/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ADDRESS 7   7:500/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ADDRESS 9   9:200/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ADDRESS 39 41:200/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ADDRESS 40 41:200/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ADDRESS 41 41:200/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ADDRESS 42 42:5800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ADDRESS 51 54:6101/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ADDRESS 52 54:6101/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ADDRESS 53 54:6101/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ADDRESS 54 54:6101/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ADDRESS 55 54:6101/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)GAT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ork on matrix mail to either send any INTL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Gate or simply to the address of the system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 there is a separate switch in TrapToss which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rides whatever you have set in Plutonic, so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 it doesn't matter what you use (I suggest you use NOGAT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ure how other tossers handle this, so I've left the key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 it's useful.  GateRouting is a pretty convolu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ich many people (including some tosser authors) do no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.  So only turn this on if you know what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gate-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TE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ASCII &amp; LO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ASCII character values the door will use for inpu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ditor.  This can be very handy.  For example filter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27 (the escape character) will eliminate the use of ANS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generally a no-no in F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HiAscii to 127 will also prevent users sending Hi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to messages, often undesirable, but becoming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 these days, particularly for messages from European writers (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potential problems, the lowest you are able to set LOASCI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CII 15.  Specifying a value lower than this will see 15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!  If you DO wish to allow users to write ANSI messages, it'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LOASCII value of 26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BM graphics characters and diacritical marks on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in your area, you'd best not impose an upper limit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cii to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characters have certain ASCII codes, please consult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- they are common in modem manuals and in 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ompletely confused by this, forget all about it,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s out of your config.  The defaults will d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5 (HI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 (LO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ASCII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SCII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your inbound directory.  Currently this isn't actu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, but it's certainly within the bounds of possibilit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it at some stage late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:Inboun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BOUND DF0:FZ/I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BOUN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UDGEOFF/KLUD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the setting of kludge line display for users wit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to be shown the kludges (see SHOWKLUDGE) logging 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nsole.  For remote users, if they have enough security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whether or not to show kludges when they first ente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ong with questions about if they want ANSI and if they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height).  Locally these questions aren't asked -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loading the areas file straight away.  So a setting is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 file to let Pluto know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, once you're in the program, you can always turn the 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isplay on or off from the [A]lter Setup option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UDG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level of User #1 (for now the only user, multipl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ocal console will be available later).  If you are the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sh to enable all the sysop functions, set it to the same lev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fined for this.  See under SYSLEVE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 levels are from 1-9, Paragon levels are 1-15.  It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ortant how big a number you specify, it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,100,000,000-odd (ie 4 byte integer)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level for an OZMetro sysop is 9.  (IE the highe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OzMetro).  You are strongly recommended to u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corresponding with any BBS packages you use or may inten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configuration keyword only applies to local console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tered from the BBS, you get the security level the BBS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-1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)LOCKED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olean value as to whether you are running a locked modem or no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YES, then the modem will always be opened a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MAXBAUD.  Otherwise, the modem will be opened a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ram:userdata file by OzMe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unning with locked modems do not, therefore need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ud rate supplied to the door in ram:userdata it can ALWAYS b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However if you DO use the LOCKEDMODEM setting, please en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valid value for the MAXBAU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this only applies to Door use - not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 (ie NOLOCKED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ED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)MATCH1 - (NO)MATCH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 feature was introduced to select groups of message area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.areas, each second line has a 'name' of the message area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display and easy reference.  Now, you can preced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digit (0-9) to filter your message areas into groups (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do mail might be group 1, AmigaNet might be group 3, etc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is completely optional feature, simply edit Plutonic.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each number 2 line has a digit in front of it.  EG Say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igin line is not used, but MUST be he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:622/4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KEEP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wish to put this in group 1, simply add in a 1 before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(every 2nd 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o NET Mail     &lt;=========  (1 added in front of area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commencing with a 0 or with a non-digit charac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as group zero.  Group 0 echoes ALWAYS display in Plut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turn them off.  It is always a very advisable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ve AT LEAST ONE group 0 echo area, simply to avoid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ading up Plutonic and not being able to find ANY areas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!  Having a group 0 area is arranged by preceeding the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 a 0 or any other non-digi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groups, 1 to 9, are up to you.  Any area can be class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as messages from ANY group are selectabl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.cfg.  Areas not loaded, incidentally, do NOT use an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t all while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which areas you will be reading, simply include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statement in your PLUTONIC.cfg.  There are 9 such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1 - MATCH9 (note they are one word, with no space)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 corresponding NOMATCHx statements to turn message groups 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ction for each message group is ON, so unless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NOMATCHx then the area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ysop security, you can choose the [L]oad Message Are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, and you will see that you can toggle each of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GRAM IS RUNNING, without need to edit your Plutonic.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l the time.  If you have a lot of areas, then just get Plu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few areas first off, then switch them on and off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s you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reas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MATC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MATC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MATCH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MATC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MATCH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RIX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the security level of the ability to change default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a netmail.  Thanks to the new FROMADDRESS keyword (qv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n't ever need to change the from address of 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However, you CAN specify a different address if you lik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comend allowing BBS users to ever change the MatrixAddres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to a pretty hig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rapToss versions above about 1.60/beta will possib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address when exported anyway when you have AUTOORIGI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These versions of TrapToss aren't available publicly yet, BT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RIXADDRES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)MATRIX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whether Plutonic will add a PID line to you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trix) messages or not.  It's different to the ADDPID keywor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pecifying to add a TEARLINE instead, your netmails w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"unbranded".  This allows you to use a PID line in Netmai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line in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pecifying ADDPID, then MATRIXPID is automatically se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at you have for this keyword.  (I think - I jus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look at the source, and I'm not 100% sure on this). 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urn this keyword on, however, so your netmails always car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vertisement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RIX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essage areas to allocate memory for.  Can easil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(or diminished) by merely specifying a new value.  It mus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each message area specified in the Plutonic.Area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message areas beyond this number will not appear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number of lines in Plutonic.Areas, divide by 7 and that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reas you have.  Round this value up a small amount for safe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at resultant value.  Don't forget to increase this valu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or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essage areas Plutonic can have set up is, in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  [But thanks to mis-features in the GFA-BASIC compi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message areas Plutonic can load is around about 3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using different areas files (or the (NO)MATCH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or more information if you have more than 300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 You will need to either have multiple areas files or on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300 areas at a time if you have more than 30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AREAS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with a locked modem, the baud rate at which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.  This should correspond to the value you use elsewher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zMetro systems with the one in the Metro.cfg and Trapdoor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running a locked modem, Plutonic will use the valu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by OzMetro, so your config setting wo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value for this is 300, and it's advisable to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s that are valid baud rates (eg 300, 1200, 2400, 4800, 7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 12000, 14400, 19200, 384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applies to use in remote mode (ie run from OzMetro)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BAUD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LINES &amp; MAX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ettings for the inbuilt line editor.  They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 message can be created, and at what point to wrap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LENGTH value is somewhat diminished in importanc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of the hard carriage returns in v 1.50, but does indic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oint to wrap the user's text for display purposes.  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llowed for the line numbers printed up (ie on our 79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you may use up to 74 (no greater!) as the MAXLENGTH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LINES value specifies how many lines a user's message can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 values can be specified, at the only expense ram.  No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rite &gt;200 line messages anyway, and a value of 250 has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end for some time with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editor actually allows 2 less lines than what you specif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INES.  Sorry about this.  To give the users access to 10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you need to specify 102 in the config.  Using 100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98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n't gotten around to fixing this for this release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other.  Too late now.  [I wrote that about 2 years ago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this isn't getting high priority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(MAX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  (MAX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LINES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LENGTH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o allow local console users access to the program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user's time LIMIT!  Since you probably don't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 limit, you will set this to a high value.  (It's in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).  Plutonic will never kick you off while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if your time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he time limit a BBS user will get is determined by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not this value in the config.  If using Plutonic i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is keyword has a maximum allowable level of 25 minut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more, you will only get 25 minutes (until you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TIME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)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keyword we use to turn nodelist support off.  Well,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lly determines whether or not we will allow a message to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ode NOT in our nodelist.  (This might well be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odeli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still make use of the nodelist even though you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DELIST in the configs.  If you don't have a nodelist,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NONODELIST, or else you won't be able to write net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.  See NODELISTPATH for important info should you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all setup and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nodelist, then any address you are attempting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to will be checked.  If you specify NODELIST, then Plu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allow you to send the message to an unlisted node number. 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insistent).  If you have NONODELIST, it will take your word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ode exists, and sen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oint, I'd be using NONODELIST, then even if the system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doesn't come up in your nodelist Plutonic will st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the message.  (EG you may have a Zone 3 only nodelist an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someone in Zone 1 or 2).  As a node, however, I use NODE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users writing to non-existant nodes (but I do run with a full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, along with 10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ince most points are not nodelisted (unless you have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list), Plutonic also checks the BOSSNODE address to determine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ost a message to the user or not.  With NODELIST turned 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oks up the point number directly (which might be found)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the point can be found, the BOSS number is then check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ssnode can be found, Plutonic will let you write to the poin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ystem (even though, strictly speaking, the point number is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here your Traplisted Nodelist files live. 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is optional (as always in Plutonic).  You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index file here under this directory.  If you do so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.library around, Plutonic should be able to get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de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DON'T have a nodelist setup, you must still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here.  I'd recommend the use of RAM: or T:  in a case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PATH MAIL: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PATH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your outbound directory.  This is used to generate .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en you attach a file to a netmail message, with FLOATTACH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:Outboun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BOUND DF0:FZ/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BOUND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BOUND DH0:Mails/Xtra/Out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MS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itial default directory to save printed messages t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message File Selector is called up.  A trailing sla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(one is added if not already specified).  A trailing col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 name is mandatory if you use that.  This will enable i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keep track of the (important) messages you want to keep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, and it might be a good idea to make yourself a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ame routine prints messages to either a file or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f you use the printer a lot, I suggest you use PRT:  beh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MSGDIR Mail:Saved_Msg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LINES &amp; QUOT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aside the maximum amount of memory to reserve for quo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very high values pose no problems at all on 1+ meg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LINES is the number of LINES in the input message allow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.  If using the internal editor, you can't enter a quot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99 so values above this are really only useful for when you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LENGTH is the raw size of the input message, in byt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d to re-flow text before quoting it many moons ago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ed for a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e to think of it, reflowing text to be quoted may well be add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t a later stage, given the rise in popularity of offline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sist on using hard carriage returns all the time quite con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TS-1 spec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this limit appears to be next to useless.  Set a high val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fford the memory.  Maybe 50-100k.  This amount of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 NEVER be used because messages usually just aren'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..  This has been succesfully tested on a 187k message, b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AmigaNet NEWS_AMY echo, November 1994 - remember it?)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at all (it just took ages - I'm talking 3-4 minutes -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words are actually a hangover from the olden days of 1991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st bet is probably to leave them out of the config an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9  (QUOTE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768 (QUOTE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LINES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LENGTH 2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king up a reply to a message, Plutonic will construc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laced at the head of the reply text (which can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or not used).  This generally lets people know a few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original message (such as the subject, date,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etc, etc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 defines the actual text used and makes use of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commands to do this.  See under the "Embedded Percent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a full list of the commands available and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message to %A posted on %d%labout '%s', %W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HEADER On %d at %t, %W wrote to %m%labout '%s'%l%l Hello %w,%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 has a function called [D]elete Whats.here.  Thi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dex file to be deleted (and thus makes Plutonic re-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see if there have been new messages added since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was scanned or had a message written into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level of this function can be set using thi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e function is HARMLESS, but BBS users really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is - the last time you PlutScanned the area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for them, and if they write a message, the rescann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CAN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0 - SCREEN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8 keywords are similar to the COLOURS command in TrapDoor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extensions.  Also, since COLO(U)R was already being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 keyword I had to choose a different name. 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between SCREENx and COLOURx is that COLOURx actuall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that the REMOTE caller sees, by altering the ANSI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 to the modem (and local screen).  SCREENx only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t YOUR end.  If ANSI colour 2 is sent to the remot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aller will see green (unless he's remapped HIS colou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s program, of course).  However you can remap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o that this screen colour on the local console is anyt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 uses an 8 colour console window for its display.  By defaul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pped almost to ANSI standards, with a very dark brow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ven colours nearly matching the AN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 standard colour map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magenta (pur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cyan (aqu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CREENx commands, you can select exactly what colou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ses if you get sick of the ANSI mapping.  For each SCR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you need to specify a three-digit hexadecimal valu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Red, Green and Blue that register should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s an example the SCREEN0 command.  This is black.  To get a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colour from the keyword you'll need to specify no red, no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blue.  In the config this would appear as SCREEN0 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igit of the argument is the amount of red, the second dig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, the third the amount of green.  The values have 16 po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from 0 to F.  Let's take a look at a few 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bright white (say for SCREEN7) then you need to use as much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and blue as possible.  And in Hex, the highest valu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F" (decimal 15).  So you'd need to use SCREEN7 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really bright red colour, you simply have to us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red, no blue and no green.  So you might use SCREEN1 B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purple, you need a lot of red, a lot of blue, and not much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So you might use SCREEN5 C2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ment with these settings and come up with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that looks really good, please let me know what it wa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had enough time to experiment much myself, and I'm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fter using an ANSI mapping for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0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1 D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2 2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3 C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4 5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5 B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6 5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7 F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(these are the pure ANSI standards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0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1 F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2 1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3 F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4 5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5 F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6 1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7 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KLU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level at which to allow display of the MSGID REPLY PID 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 FMPT TOPT SEEN-BY PATH and other DietIfna Kludge lines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s the option to not display them - this merely gives hi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it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no harm is done allowing users access to the kludge lin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they get to see the wider picture when it comes to thre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the associated bulk, however you may care not to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value to the security level of users you can trus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  To disable it entirely, use a massively high level (eg 999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kludge lines will NEVER be visible - even to the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KLUD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OFF1 - SIGNOF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lows automatic adding of up to three sign-off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s.  To save adding to useless echo bulk, I hav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you to three lines ONLY, even though adding mo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 i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function, you MUST specify a SIGNOFF1 parame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urns the function on and off.  If there is no SIGNOFF1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GNOFF2 and SIGNOFF3 will not be used regardless of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t them or not.  SIGNOFF1 defaults to a NULL, so unless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config, they won'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them off, simply leave the SIGNOFF1 keyword out of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imply comment it out).  The text used in the SIGNOFF keywo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78 characters per keyword.  If you use a longer argum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uncated.  Leading and trailing spaces are NOT strip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, allowing you to indent your signature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your own editor, the text will be plac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file your editor opens.  You are then free to change i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while writing the message.  If you are using the inter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it will be tacked on to the end of your message AFTER you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is inserted before your signature, there's no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 the end when you write your message from the in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et to the last line and go /S (s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re-flow a message written in the external ed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more than a one line signoff, you will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he signature part of the message re-flowed.  To do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d 1 space in front of each signature line (anything ind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space in an externally written message will not be ref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happen to be writing in an area which allows ALIAS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use one, then the SIGNOFF lines WON'T be added to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erve your anonym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so remote users don't get YOUR signoff, this only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.  If you've logged into your own system from remote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o sign off yourself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 add a signature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OFF1  |       Peter Deane               Fido:  3:622/40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OFF2  |   Plutonic Development      AmigaNet: 41:200/40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OFF3  |  BBS Phone +61-49-721647   GlobalNet: 54:6101/401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OFF1  Cheers, T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OFF1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OFF3 -P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in the last example, SIGNOFF2 (since it doesn't exist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 when the program enters the signature into the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DTH &amp; S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screen you wish Plutonic to open.  All values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a width of 640 - it looks real weird otherwi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is what the NTSC/PAL users will need to look at.  Interl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 (hey, my head!  - 1084 monitor here).  It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a futur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TSC use 200, for PAL, use 256.  Longer/shorter screens ar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but of not much practic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0 (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(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DTH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IGHT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at which to allow access to sysop functions (ie File at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ocal console, access to the message attribute bits on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ash/Hold/Normal/KillSent), the sysop functions after each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to ALL private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careful when defining this value, as it may allow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 accesses.  I recommend that really only one person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hoose a value for this which corresponds to the Sys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BBS package you may be using.  For instance, in OzMetr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s 9 - you should therefore use a corresponding value of 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LEVEL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to look for BBS-specific files - meaning currentl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ILES/Stats and BBSFILES/log files kept by OzMetro.  This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dded in front of the 'BBSFILES/'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used if you enable the UPDATESTATS and UPDATELOG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an safely be ignored on systems not using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due to a change in the system file device policy in OzMetr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Plutonic in conjunction with OzMetro, you MUST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nder the BBS:  assignment.  In reality you should probabl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out, because the default is exactly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FILES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telling Plutonic where to find its taglines if you hav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ption to do add them.  It defaults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Plutonic.tags.  If you do call your tagline file Mail:Plutonic.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don't need to use thi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lutonic cannot locate the file, it will act as if you ha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DTAGLINE.  Pluto doesn't do any checking on the file, so rea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you get it in the righ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gFile Pluto uses is pretty basic, and allows for either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, or two-line tags.  The file is simply an ascii file of pla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ne should be longer than 74 characters, otherwis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to 74 characters.  You can use Hi ascii characters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odes in it if you like, however be aware that a lot of echo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d the us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should start hard against the left hand margin, unles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(continuation) line of a pair.  In that case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indented one or more spaces from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 will never use the last 80 characters of the file, s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hould be a dummy (but these last 80 characters HAVE TO BE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very short example from the tagline file I'm us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tendency to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superior to mos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right to remain si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n ambitious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y make a nam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attract cul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tistic people to 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ver be the man your mother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ever alone with schizophre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st line will never get used and must start hard against the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idea to add two or three blank lines at the end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 Mind you, the odds of selecting this last line are pretty 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on the size of the file), but take my word for it -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ummy line is pretty long and there's a few blank lin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Your luck may not ho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second line of a pair is indented by a spa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 selects the first line of a pair, it will read in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 a two-line tagline.  Only single and double line tag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Multiple line tags just unnecessarily add to message bulk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rden on the network.  After all, you are writing MESSAG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selected quotations (this doesn't ring true of some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pretty easy, really.  You can easily convert taglin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int packages for use in Plutonic, probably with a Macro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Nico Francois for the inspiration for th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 addition.  It's the same as Spot, which I find to be very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obtr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include a reasonably large tagline file with this arch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is file will not matter, in theory you could use th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or an even bigger file, and it shouldn't make ANY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 or speed of taglin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BTW to avoid problems, the NAME of the tagline file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wo characters in length.  If you have specified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ly 1 or 2 characters in total (including the path) then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will not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:Plutonic.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FILE BBS:Textfiles1/Fortu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)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 can create Message.BBS files in the message director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TransAmiga.  The reason this is done, is because Trans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Plutonic, accepts the index pointer's word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a base absolutely.  So if the REAL hiwater was 10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said that it was 8, the next message that Transamiga sa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MSG - straight over the top of the existing 9.MSG file!!  Plu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its index and then also checks if a message EXISTS before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ssage number (bumping it until it finds a messag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x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are running a dual system (ie both OzMetro/Pluton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miga or running Plutonic as a door off Transamiga)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write messages in Plutonic that WON'T get over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mig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create Transamiga's Message.BBS files, do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ecify NOTRANSAMIGA.  If you do want to create these files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keyword and Pluto will create Message.BBS file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  (IE NOTRANSAMI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-type device unit number.  Generally 0, but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various types of serial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U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Number of the (first and currently only) local us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keeping track of the last_message_read number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 Generally it's user number 1.  There MUST be a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is number, and those given by the BBS in the user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LMR pointers are next to useless (and possibly wor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errone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configuration keyword only applies to local console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luto is loaded from the BBS, the user number given to it by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UM1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)UPDAT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IS AT ALL.  You have been warned!  Leave it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 (ie NOUPDATE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UPDATE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)UPDATE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dd in messages written at the local conso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BBSFILES/Stats file, for the status pane line.  Useful for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on your own message-writing efforts.  This is an OzMetr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Plutonic supports, and can harmlessly be updated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running OzMe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OzMetro users can use this if they create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BBSFILES' in the path specified in the SYSTEMFILES entry (ie BBS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 (ie NOUPDATEST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rst user of the program (ie YOUR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sation is unimportant, as the program will run ALL userna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(eg from the BBS) through a parser which ensure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sation except for the Macs - EG "MACDONALD" becomes "Macdona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"MacDonald" as they usually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ore users is coming, but probably won't make it for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Hmm, it didn't].  I get around it now by keeping a spare config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, called Plutonic.cfg.new) and renaming it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MAIL:Plutonic.cfg MAIL:Plutonic.cfg.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MAIL:Plutonic.cfg.new MAIL:Plutoni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PLU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3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MAIL:Plutonic.cfg MAIL:Plutonic.cfg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MAIL:Plutonic.cfg.temp MAIL:Plutonic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oints are to give Plutonic enough time to read the 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reverse the renaming order on the wa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configuration keyword only applies to local console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tered from the BBS, the BBS details over-ride the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name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1 PETER DE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space in the Last_Message_Read indices for the number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kely to have on the system.  You MUST ensur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 space in this file for the number of users you are EVER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because the only way you can currently increase the siz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o delete the old one and generate a new one, los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d values for everyone in the process.  (Actually not tru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if you'd like to know 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takes 4 bytes of diskspace per user to store the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pointers.  EG for 500 users, 2,000 bytes (plus 512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) will be used on disk (about the size of a typical mess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a touch longer).  So always OVERestimate this value if e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you set the value to AT LEAST 3 times as many users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have - a bigger multiple if you are a new BBS.  As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2 this value is rounded UP to the nearest multiple 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 of your primary mailing address.  This will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hould you omit it when it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Percen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PLYHEADER, CROSSHEADER and FORWARDHEADER keyword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range of strings which will have the relevan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 when making up a reply, cross-reply or forward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 For instance when using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HEADER In a message to %A posted on %d%labout '%s', %W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eader of the message you're replying to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Joe Bloggs                          Message # : 1165 of 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: Peter Deane                         Area      : In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16 Nov 94  13:52:02                 Replies   :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: PRIVT RECD SENT LOCAL               Times Read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: Test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ply header will actuall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to Peter Deane posted on 16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'Testing the system', Joe Bloggs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he default setting for REPLYHEADER, incident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all the embedded percent commands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licable for all the xxxHEADER keywords).  Please note tha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 -&gt;  a single %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r -&gt;  a (hard) carriage return (Ctrl-M) if using your ow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a linefeed (Ctrl-J) if using the in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a hard carriage return will ensure that the head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owed.  However, it's usually much better to actually re-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der anyway, so I don't recommend the use of this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!  (PS: you can also prevent it being reflowed by ind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der text at least one space from the left, as exe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RWARDHEADER default set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l -&gt;  a linefeed character (Ctrl-J).  This is the one to use 99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se next two commands, bear in mind the two dat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 format:  01 Jan 86  02:34: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dog Format:  Mon  1 Jan 86 0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DLG uses the SeaDog format, we see a lot of it i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d -&gt;  Date of original message.  I even include the year if we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dog format date.  So with standard Fido format this will b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long, if the message has Seadog format it's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long.  If this doesn't work properly, the mess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plying to isn't obeying FTS-1. (IE brok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t -&gt;  Time of original message.  This is always 8 characters lo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a Seadog date format, then :00 is append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S -&gt;  Full subject of the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s -&gt;  (Up to) the leftmost 36 characters of the subject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p -&gt;  Name of the message area as given in plutonic.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W -&gt;  Full name of the writer of the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w -&gt;  First name of the writer of the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A -&gt;  Full name of the receiver (addressee) of the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a -&gt;  First name of the receiver (addressee) of the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M -&gt;  if the fromname of the original message is you, yourself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-sensitive) this is translated to the word "me"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%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m -&gt;  if the toname of the original message is you, yourself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-sensitive) this is translated to the word "me"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%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I -&gt;  if the fromname of the original message is you, yourself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-sensitive) this is translated to the word "I"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%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i -&gt;  if the toname of the original message is you, yourself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-sensitive) this is translated to the word "I"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%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since we DON'T KNOW the name of the person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t the message to until AFTER it's been written, I can't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mplement a "you" via these embedded percent command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ToName BEFORE the message is written would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internal re-structuring, and not something I'm too k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yway - I prefer to be asked who to send the message t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writte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3 - Plutonic.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7-line multiple ASCII file generated by either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lutAreas file editor included in the archive.  It ha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few changes over the years, but the file has always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compatible, despite having many more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dvantage of this method is that in theory unlimited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(only limited by memory - at less than 200 bytes per ar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area numbers will change depending on the lay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you add an area into the file, then all areas beyo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ll move down on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 I'll include an areas file showing how to setup 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a BadMail area, a normal echo area, an ALIAS area, a Privat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ocal (BBS-only) area.  You can then edit or add to that 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Area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of specifying the areas file Plutonic use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 way.  Simply name your areas file MAIL:Plutonic.areas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ing this method from the very start, and it's what I recomm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re may be cases when you don't want to use the defaul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 maybe you have several invocations of Plutonic running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You could have one invocation calling FidoNet messages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AmigaNet messages, another calling AnOtherNet mess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lso separate your areas on a topical basis - eg a Plu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with all the For Sale echoes, another with all the Amiga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ith the Point/Comms message areas, etc, etc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an areas file for each invocation, and Plutonic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e filenam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int:  this is a workaround for the 20 message area lim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- I won't say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will ALSO need a file MAIL:Plutonic.areas with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listed in it for running PlutScan (Plutonic's area scanner)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ctually use MAIL:Plutonic.areas as the name of a PARTIA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kay?  It will be rather inconveni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ecify the filename of the areas file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When you run Plutonic it understands one command line argum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areas file.  Here are several possible inv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 using a custom area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tonic MAIL:Configs/PlutArea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tonic S:Fido.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tonic Plutonic.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latter case the Plutonic.areas file in the CURRENT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tinct from MAIL:Plutonic.areas - would be used). 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 using the command line method of specifying the area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f you use the [L]oad Plutonic.cfg option and have an AREAFI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utonic.cfg, then that will be read in and used.  Solution is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lutonic.cfg AREAFILE keywor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way of specifying the areas file is to use the ARE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in Plutonic.cfg.  Since there is a range of methods Plu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o find its config file, using the AREAFILE keyword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way of using a non-default areas file.  See abo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dictionary for full usage details of the AREAFIL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an ascii file.  You use either a text edito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ed PlutAreas program for its maintenance.  It's imperat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ways keep the entries always in multiples of 7 line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tricky unless you're careful.  I suggest you star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Areas editor to begin with, but as your area file grows and you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, you can start editing it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keeping the file in ASCII format you have the best of both worl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e of the specialised editor, and the flexibili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text editor.  Notes for using PlutAreas will be given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e have a look at the format of the areas file, and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ands ar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numbers given below DO NOT form part of the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basic skeleton of the area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Name of area on the BBS/Lo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Rea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Writ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Origin line. 53 Character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Node number for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+1)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+2) Name of area on the BBS/Lo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+3) Rea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+4) Writ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+5) Origin line. 53 Character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+6) Node number for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+7)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1)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2) Name of area on the BBS/Lo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3) Rea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4) Writ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5) Origin line. 53 Character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6) Node number for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7)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now take a look at each of the seven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(1) Directory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directory where the *.MSG's are found.  It nee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iling slash.  If it is not specified with a trailing slash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.  If you are using a device or assignment name her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dd the trailing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SSENTIAL that this directory actually exists!  If not, Plu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ash as you try to change to an area without a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is clean - the program will simply exit, but you'll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up the error, by either creating the directory in the fir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xing up the typo that will be in this line.  To check for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quickly, use the [F]ind New Messages function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You should be able to make it through ALL your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(2) Local Area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hat you wish to refer to the area as.  Maybe the tru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-Names, or something else.  This should be kept to less than abou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avoid messing up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area can be preceeded by a single digit from 0-9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defining message area groups.  See under the (NO)MATCH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)MATCH9 keyword definition above for further information 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(3) Read secu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user's read access.  If a user does not have read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they won't even see it on their menus.  Naturally, you ca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rite access to an area they don't have read access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 Make sure ALL CALLERS (even those with very low security)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T LEAST ONE message area.  If not, I'm not sur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uld do - but it wouldn't be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(4) Write secu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required before a user can Write a message in or Rep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from this base.  (And now Cross-reply to or Forwar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/f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(5) Origin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used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                    and                     (Z:NNN/nnn.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chomail messages produced by Plutonic.  DON'T add the " * Origin: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t the start or your node number at the end, Plutonic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tself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will be truncated to 53 characters MAXIMUM to prev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inordinately long origin line.  Be aware of this w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to the area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area is a MATRIX (Netmail) area, the origin line is not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- you still need a blank line (or some text) on this lin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multiples of seven line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(6) Node Number for this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number for the area.  If Netmail will be added to th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chomail, will be added to the end of the Origin line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tial SEEN-BY:  line (if the ADDSEEN option is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can well be DIFFERENT to the number you tell your 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area.  (Although except in the case of a fakenet,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who have been setup with a FakeNet address by their boss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ill use the real full 4 dimensional address here (an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&lt;FakenetNumber&gt; in TrapToss for exporting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dd an "@domain" at the end of your node number - Pluton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our dimensional program (we don't pretend to support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without really doing so like so many other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(7)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flags Plutonic itself uses.  Plu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utonic's area scanner) also uses this line for several keywor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sult PlutScan's documentation for details on thos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s can co-exist on this line with no drama at all, Plu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ooks for the keywords it knows, ignoring all others and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ut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are using NO flags at all, you should use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up the space in the area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come in two class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ord 'MATRIX' or 'INTL' appears anywhere on this line,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garded as a netmail directory, and require a destin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essages are written in the area (which will be verifi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list if you have one).  File attach and attribute bi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ll be accessible to user(s) with Sysop access in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be asked if the message should be private, and i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s available you will be prompted for a lot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'flavours' of a Matrix keyword.  MATRIX itself, and IN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 works in precisely the same way as MATRIX, however it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L kludge line is placed on EVERY MESSAGE coming out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TRIX this is only added if the message is go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mall tip:  set your BadMail area up as a MATRIX area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).  This will mean the From Address and To Address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reading the messages, allowing you to see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nt you the message and what address it was intend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L and MATRIX over-ride any of the echomail flags you might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echomail flags, and they all default to O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s many different echomail flags on the seventh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 Thus you could setup a private echo area which used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ed local-only messages if you like, or any othe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private bit of the message is set.  (This is ALWAYS as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).  Most echomail conferences demand you should NO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bit, but for a few others (mainly net-local echoes)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o hit the SENT bit of a message.  If you DO elec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message should not be exported by your tosser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messages on this BBS only, yet still allowing incoming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other systems (and possibly SOME outgoing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user is asked in reverse - "Echo to other systems?"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swer yes, then the SENT bit is not set, and the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 user will be prompted for an alias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It would be a good idea to check that this is permiss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before using this option.  The moderator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variants of each of the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S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SK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AS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ASK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AS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ASK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at option is alway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option is not used at all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ASK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user is asked what he/she wants, defaulting to 'YES'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f the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ASK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user is asked what he/she wants, defaulting to 'NO'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f the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example lines follow.  When making the file, ensur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 blank carriage return all on its ownsome, a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rker.  (The PlutAreas editor will do this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a text editor you should look at how many lin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ubtract one for this extra End Of File marker, divide by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UST get an integer.  If having problems, just put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line (EG MAIL:xxxx/) then cursor down counting in sev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very seventh line thereafter, you should be looking at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Plutonic loads up and does not deposit you at the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f your DEFAULTAREA, the chances are your Plutonic.area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where you will have a problem.  The frequency at which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 with 1 linefeed character is missing is uncan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.  I have fixed many new users' problems by merel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haracter to their Plutonic.areas, right at the en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f in doubt, run the PlutAreas editor, it will help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ship-shap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cu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Matr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, won'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622/4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In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Loc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estor. GFA-BASIC is better tha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9:200/10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SKNO LOCALASKYES ALIASAS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Inques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estor (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questor. Whaddya mean can you change it so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:622/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YES LOCALASKNO ALIA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cu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utAreas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Areas is a small (some would say quick and dirty) specia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IL:Plutonic.areas file.  I still prefer to use a tex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y Plutonic.areas file, but some people definitely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, particularly in regard to keeping the entries in mult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lines, and getting the end of file character in the correct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Areas will solve these problems and allow you to get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.areas file up and running very quickly.  Please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.areas file that has at least TWO areas defined, however. 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will be found in the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Areas will ONLY look for a file called "MAIL:Plutonic.areas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so if you want to edit other files, you will need to ren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"MAIL:Plutonic.areas" to some temporary name, an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ant to edit to "MAIL:Plutonic.areas".  I'll probably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into PlutAreas at a later stage, but it's not hig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es list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PlutAreas (from Shell or Workbench) and you will be me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 several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gadgets at the top left are fairly well self-explanatory, Q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, ADD and DELETE.  ADD adds a new area one after the area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, and DELETE removes the area you'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asking for confirmation).  If you should accidentally dele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you really want, don't forget you can quit without saving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with the Plutonic.areas as it wa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you DO save the file with changes you don't wa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Plutonic.areas file is not deleted outright, but actually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.areas-bak when the program saves the new one.  So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aved the file once, you can easily restore your old are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ow of black-on-yellow gadgets across the top row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avigating through the areas, and look a little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&lt;&lt;     &lt;&lt;&lt;     &lt;&lt;      &lt;       1       &gt;       &gt;&gt;      &gt;&gt;&gt;     &gt;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    ^      ^       ^       ^       ^       ^        ^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|      |       |       |       |       |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    Jump   Jump    Jump    Stay    Jump    Jump     Jump   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     back   back    back    put     forward forward 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   heaps  a few   one             one     a few    heaps 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    of     areas   area            area    areas    of    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s                                          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reas each gadget will actually jump is proporti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areas you have in your areas file.  If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number of areas in the file, then &lt;&lt;&lt; may well do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en seven lines you can edit for each area.  To activ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CLICK ON THE LINE.  The colour of the text will chang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edit the string.  You can use the right/left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right and Left arrows to move the cursor.  The back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work as usual.  To erase the ENTIRE line,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a line, you must press return to exi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change any other lines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dd an area, it will be added immediately following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urrently located.  EG if you are looking at the detai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number 20, the area you add will be area 21, the old 21 (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areas) will be shifted down one.  Certain defa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new area you create, 99.9% of the time you will HAV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n area, then the one you're looking at is the one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and all areas beyond it move up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SAVE your areas file if you have made any change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Areas does not keep track of whether you have made any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Areas will also "condition" your areas file - by this I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and trailing spaces are stripped, slashes automatically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ectory lines, your origin text is truncated to 53 character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) and probably a few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Areas can load any number of message areas.  By default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space for 500 areas, but if you have more than that man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run PlutAreas with an argument.  For instanc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 areas setup in the file, run PlutAreas with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PlutAreas 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'll have room for that many.  I have loaded areas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800 areas into this version of PlutAreas.  (Earlier vers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up Out of Memory errors at about the 250 area mark -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ixed - although at the expense of having to allocat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 than older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ion 4 -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Plutonic reminds you of being logged into a BBS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s, don't be surprised.  Because that's exactly what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etting the program up to run from the OzMetro BBS, Plu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no special treatment.  Set it up exactly how you would set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zMetro door.  This is outlined in the "Adding Doors" chap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ro.doc, which you should definitely read now, if you haven'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ready.  You will need to create a DOORxxx directory in a Doorfil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rename the Plutonic executable to Door.exe afte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the DoorfilesX/DOORxxx/ directory.  I have an alias to ru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Pluto run BBS:Doorfiles1/Door225/Doo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I only have to keep one copy of Plutonic around, and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use is always the same as the one the BBS uses.  This makes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easier to upgrade to more recent versions - only one exe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 from the local console is basically the same code as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user would see, but with a few extra commonsense mou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rnal program options.  It's almost completely text based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requesters and alerts at times, most of your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be via the keyboard.  And since most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 will also be written with the keyboard, I feel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for the program, not a de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leave Plutonic running for longer than five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I recommend putting Plutonic to sleep by press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uttons at the same time when the program is waiting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op up a GFA alert gadget, allowing you to eithe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, or re-start it when you get back.  While the alert is up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usage occurs, and the idle timer is reset.  You can leave Plu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there, go and do other work (maybe unarc a file, load a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 call of nature, etc) and come back to Plutonic exactl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tup a new message area and you access it from Pluton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, it will have to create the Last Message Rea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e message index (Whats.here).  This sometimes cause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display errors as text from these routines is display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being generated.  Don't worry about this, it only has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for each new area, and the display will be fine next time you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's a good idea to run PlutScan over your areas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tting the program up BEFORE running Plutonic itself.  Plu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rogram to update Plutonic's message index pointers,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run before Plutonic will know new messages have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 is not like Transamiga in that PlutScan doesn't have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Plutonic over-writing new messages - Plutonic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write existing messages.  You don't have to run PlutScan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mport mail, only when you want to read the new messages.  I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Scan here only twice a day (it's a big job - lots of areas and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s), and find that sufficient.  Oh, and you can alway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Whats.here function (see below) to get Plutonic to res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or a few) areas rather than running PlutScan over ALL your are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virtually self-documenting.  It's exactly lik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into a BBS, so you should follow all the prompts and experi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 forgive me if the following sections skimp a litt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.  Most actions ar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some or all of these functions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you have enough security or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d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hange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up a list of all accessible message areas (two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Local Name of the area, and message area number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you to select an area.  While the areas list is being prin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bort it with the spacebar (or S key or N key or Ctrl-C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get all the area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eas list is too long to fit on the screen, page pausing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, to which you have three options:  (Y/N/C).  YE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creenful; NO stops the listing, and CONTINUOUS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areas list up without further page-pa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n area outside the range of available numbers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area you were already in (with an appropriate com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ind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hort for "Find Areas With New Messages".  It scans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Last Message Read pointers of each area and display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with messages in them above your Last Message Read poin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hows how many new messages there are in each area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y areas where there are no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also be aborted with the space bar (or other abort ke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 and has page pausing.  As a nice feature this list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you are currently in, and cycles around to the area you're in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usually going up to the highest message area and back throug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the area one before where you are.  Clear?  Try it - you'll s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o read messages from the current base.  The program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reading messages at the very next one past your Last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but you can type in any other number to start from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.  You then have an option of five types of message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each message in full (with page pausing).  Between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 all of these commands are available depending on secur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umber, or if there are replies or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]ext A)gain P)rev J)ump -)ReplyTo +)NextReply R)eply F)orward 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 selects the N]ext message, and the oth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functions should be pretty well self-explanatory.  A wor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warding is in order, I sup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can be forwarded from one mail base into ANY other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base).  Forwarding is implemented as per Fido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 the from name is that of the forwarder, all kludg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and your OWN origin line and address is used for the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gline is NOT added to forwarded messages even if you have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(a lot of them already have taglines, so no point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is similar in function to actually writing a reply -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type the message.  This will be handy f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netmails to more than one person, incidentally. 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and forward it to whomso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 If you select to reply to an echomail message into 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, the sender's return address can onl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f the original echomail message actually has a M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n these cases if Plutonic says 'Predicted Return Addres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the node number of your FEED for the echo, i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original message has no MSGID in it (Or then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ID come from your feed's system).  You'll then hav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REAL address you want to send the message to. 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it, run Plutonic again (ie have two copies of it runnin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origin line of the message you're now reply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e address you want will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) function breaks you into the sysop functions (and thu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Sysop security level).  Currently the sysop option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]it K)ill C)l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)ill  deletes the message being displayed after asking 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wice)  and C)lone copies the message to the highest number i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 which it's often useful to K)ill the current message).  Cl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for  a  lot  of  purposes,  but mainly since it pu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bove the present hiwater mark this can be useful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ime to reply to the message and don't want it buried among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messages  in  the  base.   It's  also useful for failed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 to give the user a second chance after you correc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 Ensure  you  are  aware  of the status of the SENT b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 a message.  If you don't want the message to be re-exported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T bit is set on on the copy produced.  (Alternatively,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 message  is  addressed  to YOU or one of your AKAs -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s in netmail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then three additional functions only available from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)rintMsg H)eaderEdit F)oote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ssage asks for a filename to send an ASCII interpre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.  To send it to the printer, specify PRT:  The Pri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w calls up a File Selector, rather than a small wind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o send the message to the printer, you must first enter P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 line and click on the PRINT gadget to ge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or box - it won't let you get out by just press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yping in PRT:  If sending to a file, this should make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choose a (unique) filename.  By the way, pressing Ctrl-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contents of the filename line (in case you don't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to get the filename of the destin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Header Editor is one of Plutonic's most powerful sections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graphical user interface binary message header editor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bytes of the file.  All of the fields of the *.MSG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half of the window contains text gadgets for the vario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 Simply  click in them to activate them.  You must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LEAVE  A FIELD, even if it's unchanged.  Special parsing i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program to correctly capitalise From and To names, an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address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ny of the message's attributes, you can simply toggle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ff  in the lower half.  ALL attributes are available, but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f you are editing an ECHOMAIL message, then most of the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much  sense!   Only  the  LOCAL,  SENT and RECEIVED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used in echomail.  Netmail of course is different. 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to  set  contrary bits (eg CRASH and HOLD bits should never BOT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select to toggle the File Attach bit, Headit will pull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allowing you to select a file to attach.  If you ever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is,  just  de-select  and  re-select the File Attach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 This  is  really  useful when you write a message and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 attach  a  file  when you save it.  But it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e  file  you attached, or also stop sending the fi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gadget as many times as you need - each time you chang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to  ON,  it will ask you if you want to pull up a file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 if you are using FLOATTACH and getting Plutonic to d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rather than your tosser, and want to change the file(s)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, you will also need to edit the FLO file for that node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ll already be entered there.  This same principle appli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osser has already exported the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y KLUDGE LINES already in the message will b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ight conflict with the header if you change the Zone o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header.  Headit, remember, is only for the HEADER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ditor for the body of the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aturally the F)ooter edit function allows exactly this -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up the rest of the message (that after the first 190 bytes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lected editor, allowing you to edit that part.  Beware -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diting a *.MSG footer, and NOT a normal textfile. 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characters (what you get when you hit the big squar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" key on the right of the amiga keyboard) at the end of l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iage Return is used instead (to get a carriage return,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M should work, depending on how powerful your editor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editor needs to be up to the task of editing message bodie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ditors are).  Cygnus Ed will never let you down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ad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most identical to the normal read mode, except the actu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s is not displayed, only the header details.  This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value compared to the One Line Summary (see later), bu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t in the program, it may be of some use on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 Normal Read except only messages to or from your user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  All others are skipped.  If lots of messag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, Plutonic will print .....'s to the screen - one dot every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messages.  If you get sick of waiting, pressing the SpaceBa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bort keys) will quit this function if it's betwee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search is similar to mine only, except the user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search parameters.  This is actually self-document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function and read the instructions.  You can searc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mName, ToName, Subject and Date fields for any text or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e lin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grown to be quite a powerful function, display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Name, ToName, Subject, Date and Attributes on the scree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essage.  At each screenful the program will ask if you wan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messages displayed, and you can type in the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it shown to you.  If you have read a message this wa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sk you if you want to reply (if you have enough secu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]rit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post a message outright into the current base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security).  If you're at the local consol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using either your own editor or the inbuil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your own external editor to write messag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s), then among the questions Pluto asks as you're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to the bases will be "Reflow this message?" (You hav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default answer, see under the (NO)DEFREFLOW key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low routine is really nifty, however it's a two edged 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included log extracts, tables or other formatted tex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en you won't want that part of the text re-flow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nswer NO to this question and Plutonic will use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or, better still, to get Plutonic to not reflow som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essage you hav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dent the line(s) by one or mor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se  a  Carriage  Return (Ascii 13 or Ctrl-M)  rather than a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cii  10) at the End of Line.  All carriage returns ar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for the reflow to be effective you need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with a blank line (like this document) or inden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by one or more spaces.  (You'd be doing one of these anyw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]ne lin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exactly as described above in the between messages section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it will start the read at the lowest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instead of one plus your Last Messag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]odelist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lf-documenting funtion (Enter a '?' for help)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etails on node numbers you type in - provide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set up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cho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textfile in the *.Msg directory called "EchoRule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be presented with this option.  It's up to you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xts, so as you're reading an area and notice a messa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Rules posted, you can save it off, edit it up a bit, and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ssage directory.  The text needs to be a normal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ove the CRs if it's from an IBM), and !MUST!  end with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own (as usual for most files sent by GFABasic).  You ca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use this for other than Echo Rules - any old ASCII text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l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ange the screen height, toggle ANSI on or off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security (See the SHOWKLUDGE keyword) to toggle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of the DietIfna kludg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et last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kes reasonable assumptions about setting your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pointers, but you may not agree with it.  This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ride what Plutonic sets.  As a special bonus, as you enter an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 will remember what your Last Message Read was - and u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nswer for this question.  It only remembers it wh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ssage area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quickly scanning through the messages, (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 your LMR on the way) and then setting your LMR pointer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alue so you can come back later when you hav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]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p - quits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elete Whats.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ysop-only function available only from local log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Whats.here file in the current area to be deleted.  [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 configurable security for this, see the RESCAN keyword]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iggers Plutonic off into a message area scan - and thus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riving in the area will be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 will never over-write messages - it check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umber it is going to create exists, and if so, will bu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number until it finds a vacant one.  So if new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that haven't been scanned by Plutonic or PlutScan, and you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n that area, it will effectively be re-scanned,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ore messages available in the area.  Consider it a sort of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sting the messag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oad Plutoni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reload the configs without having to quit and re-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screen will be closed and re-opened in ca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 with the SCREEN0 - SCREEN7 keywords or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keywords.  This is a Sysop-onl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brings up a question:  "Rematch selection Parameters?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es to this, then you can re-choose the MATCH parame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file this way.  This, incidentally is another workarou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areas limit - you can select to match a different message area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still have the same large Plutonic.areas file.  See the (NO)MAT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gt;] Next Message Area &amp; [&lt;] Prev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jumps you forward or backwards one area.  You don't hav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key to get the &lt; or &gt; signs (although you can), the "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." are synonym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t the first message area, pressing "&lt;" will jump you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essage area, BTW (and vice versa for "&gt;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ion 5 - Bugs or fea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 suffers from a number of problems in design and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y?  What program is perfect?  I AM aware of them all, but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all the same.  I think you might take this opinion as well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-front with you in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t uses busy-polling loops for the input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a multitasking computer, this will slow down all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t the same time as it.  The problem is since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it() on Signal bits, the signal bits are too difficul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ASIC in the first place.  And it's a complex setup, too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wait on three devices, the input.device for the local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.device for the remote user and the timer.devic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le timeout function (which no BBS should be with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ecause the language is a high level one, these devic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at a level low enough to be able to locate the signal b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tself looks after many things and doesn't let you ge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ce structure information you'd have if you were programming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he input routines off (you can do this almost an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using the input routines - quite often, even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ext it's still having a look for a Ctrl-S to pause or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, etc) press down both mouse buttons at the same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row up a GFABasic "alert" gadget (like a requester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NTERNALLY Waits() for a key to be pressed or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and thus any other program you are running will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Y :-) This method also allows you to quit from the program (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ntention, in fact), but its putting the program to sleep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ice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even be done with a user online, and their output and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ll buffered - but they might get a little bit worri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 BBS will have stopped responding to all their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til you un-sleep it whereupon it will start processing all tho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essed frantically thinking the system has crashed).  Sti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away with it quite a bit, particularly when they are sta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or waiting for a (More Y/n/c)?  prompt, and you can g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you're running a lot more CPU time for a few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 is also VERY VERY picky about end of file markers in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it needs a blank line at the VERY end (and not a Ctrl-Z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texts often have).  If you're using Cygnus ed,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looks like a small rectangle.  This has to be on the ver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a textfile, NOT at the end of the last line.  To illustrat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of marker looks like this [], then this end of a text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ext, etc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sort of line would cause an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ext, etc, etc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don't take this literally, the end of file marker is NOT "[]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linefeed character (ascii 10) - but it's hard to see a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docs so I've used "[]" to illustrat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ion 6 - Distribution &amp; Poli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utonic archive is not and has never been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always remains the property of Peter Deane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copy, distribute, attempt to reverse-engineer or disasse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for in the licence agreemen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utonic archive can be distributed by any means provided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sation making such distribution makes no charge over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copying fee.  By "small copying fee" I mean a valu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a freely distributable disk, and in NO CASE WHATSOEVE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e of $AUD 5.00 plus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erson or organisation asked by Peter Deane to cease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shall comply forth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distribution of the Plutonic software is NOT ALLOWE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rogram, you must distribute it lock, stock and bar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files removed or added from the original distribution arch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Peter Deane - re-archiving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 or distribute this software for an illeg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ing the generality of the foregoing this means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using the software to run a pirate BBS where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or download is infringing the copyrights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to mention the copyrights of the commercial software they h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liability of Peter Deane for any damages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software may cause is limited to the amoun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paid directly to Peter Deane for the software, exclusive of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7 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d archive of Plutonic is only for EVALUATION purpo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permitted to run the program for a period exceedin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(Not continuously!  Five weeks from the day you first star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) with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you will be sent a small 512 byte keyfi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the limits set in the evaluation version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latest version from a BBS and not rely on a special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with inherent delay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a Plutonic keyfile is $25.00.  Please note the Plu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s are NOT TRANSFERRABLE UNDER ANY CIRCUMSTANCES.  The only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urrently register Plutonic with is myself - you a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any other person's keyfile, and likewise you a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l your keyfile.  If you stop using Plutonic - I'm sorry - the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id covers your use of the program to that date (and any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start using the program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gister from outside Australia or New Zealan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US25 (the extra exchange rate will cover the extra post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 and Kiwi users should send the $25 in Australian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send foreign PERSONAL cheques drawn on foreign accounts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charges about $30 to clear them!  If in doubt, send $US bank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has been successfully used in the past by many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a Bank Draft or International Money Order won't invol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tra expense to clear the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include a registration order form (Plutonic.rego)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ll out and forward to me - see the registration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structions on how to go ab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need ANY help or need to contact m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you may do so at any of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De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:   3:622/401        Postal: PO Box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Net: 54:6101/401              Swansea  NSW  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Net:  41:200/401        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peter.deane@p0.f401.n622.z3.fido.zeta.org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kay, I cheated, but the gate works really 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ll the BBS:   from O/S   +61-49-72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4 hrs)           from Aust  (049) 72-1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tup a FidoNet echo for discussion of this soft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ro BBS System, and will frequent this echo, answering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may have on any program I've written (and probably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 haven't written).  The tagname of this echo is PLUTON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n't very wide at the moment, however, keep watc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omms message areas for announcements of its existenc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ccess to the echo, you can always pick it up from Inquest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make moves to distribute it via normal echomail link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be surprised at how many systems our existing echomail lin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is echo o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8 - Standar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ssembly required.  Batteries not included.  Contents may 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hipping and handling.  Use only as directed.  Do not u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 motor vehicle or heavy equipment.  No user-serviceabl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  Subject to change without notice.  No other warranty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  Not responsible for direct, indirect,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resulting from any defect, error or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.  Breaking seal constitutes acceptance of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may fade.  Slippery when wet.  Adults Only Modified TV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articipating locations only.  Place stamp here.  Dial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.  Add toner.  Falling r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and their immediate families are not eligible.  N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 South Australia.  Use only in well-ventilated area.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fire or flame.  Beware of dog.  Not recommended fo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individual resale.  No artificial colourings or flavou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9% fat-free.  No anchovies unless otherwise specified.  Fresh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n before Use-B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pply to broken or damaged skin.  If use of this produc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, discontinue use.  Apply only to affected area.  If symp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, consult your doctor.  Sanitised for you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asurements are approximate only.  Any accesories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re not included in the price unless specifically state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-checks.  Failure by a supplier to deliver goods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r description will result in our inability to suppl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Prices may vary in country areas due to freight. 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process, some colours may vary from thos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out of reach of children.  Supply without prescription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refrigerated.  Unsuitable for infants except under medical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used for any purpose or in any manner contrary to this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uthorised under appropriate legislation.  Do not apply to 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oats later than 14 days before slaughtering.  Store in a cool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ut of direct sunlight.  Read safety directions before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azard information refer to the Material Safet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  If product in eyes, wash out immediately with copious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  Wash hands after use.  Do not spray directly on hum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al misuse by deliberately concentrating and inhaling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harmful or fatal.  Do not puncture or incinerate can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  Do not dispose of in fire.  May leak if recharged by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confidence:  this product does not contain fluorocarb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to harm the ozone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rite below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