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s a *.MSG base into one of several ASCII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.5  2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ext grew out of a need to have on tap a program to take *.MS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CII summary files of the *.MSG base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ports available - a full ASCII dump of the message bas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summary of the fields; and a summary of your BAD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AREA line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orts may be added later, of course, but for now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 command line argument - a directory name.  If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as the default in the message dir requester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defaults to MAIL: (which is generally all you'll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hen be greeted with a GFA requester, and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Please choose a directory - either typ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, or use the mouse to select a DIRECTORY name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.   Normally this directory would be a *.MSG base. 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what would happen if it's not - nothing harmful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has a look to see what messages are in th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hiwater and lowater for you.  If you wan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ports, then the defaults will be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lank out the defaults and type in the message number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lect the type of report you want from a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give the program an output filename (will defaul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).  If you're about to overwrite an existing file,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and you can change the name if you like), then the summ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.  In the OneLine and BadSum modes, the report 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going to the output file.  In the full ASCII-dum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 report is made per message written instead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ing things up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once the ascii file has been produced, you can the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three requester buttons have the same resul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List archive currently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ext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ex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ext.lst            GFABASIC Sourc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be distributed without all the above files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.  No charge over and above a small copying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Claims for amounts grea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