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:Program to Compile the Poin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comm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Massimiliano.Pala@p0.f532.n332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Pars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Ideas By Massimiliano Pala in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ry,  no  time  for  Documentation  to be (1) correct ( my englis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 rusty  )  (2)  very long, so please pay attention to these few sp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 Wrote  this  program  because  TrapList  was  Not  Able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ist  that i receive from my Boss...  since it's the Italian Version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Sure about others' countries formats, so if this program doesn't wor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atient, to me it works and that's en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Usage  is  very simple:  before compiling the Pointlist (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ame of The Original Pointlist is PTLIST.???  and the TrapLis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INTLIST.???,  also it needs the Nodelist:  assignment to your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..  ) run the PParser and then run Trap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 are  4  Versions  of the Program :  the first is PParser and sh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whith  any system starting from 1.2, the others work only under 2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written in the extension part of the programs'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 All...   I  think.   If you Find This Little Program Usefu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to me, for Any Suggestions...  And if you are Thinking about wr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Doc,  please contact me At the Following Addresses, so I can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c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 NOT TOUCH the Archive, it must be exactly as I Packed,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(  not  applying to Banner automatically Added By BBS' ) will be pu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sult...  so b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 but  not  Least  it's  PD software, and Any Happening ca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my little program is to be considered YOUR OWN RESPONS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The Auth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imiliano Pala&gt;2:332/532.0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