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6wPoint Manager v3.21#[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sser/Scanner/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2/1993 Pino Ali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0/1991 Mario Pacchiar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day 6-Sep-93 18:3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uzione Italian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o Fach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2/1993 Pino Ali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i                   Point Manager v3.21                  Pagina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 In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zione   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neralita'   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Vincoli  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Installazione   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PM e configurazione del Point Manager   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CPM SYSTEM Window   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Sysop Name   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Point Addresses   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.2.1 ADDRESS Configuration window   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1 Point Address   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2 Boss Address   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2 Boss Address   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2.1.5 Switches   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Default Origin   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Serial   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MsgOrder  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EchoLevel   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7 LogLevel   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8 DeleteChar   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9 MaxMsgLth   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0 Inbound   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1 Outbound   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2 WorkDir   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3 Stats    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4 Nodelist   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5 Userlist   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6 Editor   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7 Mailer   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8 DeCruncher   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9 LogFile   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ii                  Point Manager v3.21                 Pagina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CPM MISC Window 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CreateDir   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CrunchMatrix   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ExitDMouse 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ForceOrigin   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FormFeed   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6 HideKludge  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7 HoldMem   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8 Index   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9 KeepMatrix   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0 KeepSysop 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1 QuickExport   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2 Quiet   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3 Reflow   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4 ShortLink 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5 TurboScan   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6 UnixMatch   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7 Beep   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8 ArchiveMethod   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9 ArchiveFile   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0 CheckDupe   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CPM AREAS Window   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Areas List   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Area Name   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Area Path   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Num. of Messages   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Matrix-Echo-Bad   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Int-Nat-Hub-Loc   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Delete By   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7 Write-Read   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8 Point Address   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9 Logo   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0 Origin   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1 Prologue   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2 Font   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CPM LAYOUT Window   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Screen Type   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1.1 Custom   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.1.2 Interlace   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Browse Window   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Colors   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Font   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CPM TEXT Window   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Prologue   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IPrologue   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ForwardTXT   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ReplyTXT   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Logo   ............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CPM CUSTOM Window  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Command Name  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Command Type  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Command   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iii                 Point Manager v3.21                Pagina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OINT MANAGER - Sessione interattiva   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Finestra delle aree   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Elenco delle aree   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Scan  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DeepScan 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4 Delete   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5 Safe Del 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6 Renum   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7 Update   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8 Free  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9 Info   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0 Poll   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1 Import   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2 Export   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3 All   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4 Clear   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5 About   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6 Edit CFG   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7 Load CFG   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8 Restore Bad Messages   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9 File Request   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0 File Send   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1 Change Palette   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2 Kill Index  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3 Kill Statistics  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4 Comandi via tastiera nella finestra delle aree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5 Iconificazione   ...................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Finestra dei messaggi   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Gadget della finestra dei messaggi   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Comandi via tastiera nella finestra dei messaggi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Finestra di lettura   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Gadget della finestra di lettura   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Menu' della finestra di lettura   ..............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Comandi via tastiera nella finestra di lettura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Finestra dei parametri dell'editor   ................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 comandi BATCH   .....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Il comando -?   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Il comando -A   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Il comando -B   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Il comando -C   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Il comando -D   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l comando -E   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Il comando -F   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Il comando -I   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Il comando -L   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Il comando -O   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Il comando -P   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Il comando -R   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Il comando -U   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Il comando -V   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Il comando -W   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Il comando -X   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Ordine di esecuzione dei comandi   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iv                  Point Manager v3.21                 Pagina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 comandi SCRIPT   ...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Comando script ARCHIVE   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Comando script BROWSE  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Comando script CLOCK   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Comando script CONFIG  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Comando script DELETE   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Comando script DOS   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Comando script EXEC   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Comando script EXPORT   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Comando script FREQUEST   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Comando script FSEND   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1 Comando script IMPORT   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2 Comando script LIST   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3 Comando script LOGLEVEL   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4 Comando script PRINT   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5 Comando script QUIET   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6 Comando script QUIT   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7 Comando script RENUM   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8 Comando script TIMER   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9 Comando script WINDOW   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0 Comando script WRITE   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upporto AREXX   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nclusioni   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Registrazione   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Licenza d'uso   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Ringraziamenti   ............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                   Point Manager v3.21                  Pagin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documento descrive in maniera breve, ma spero esauriente,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zionalita' del Point Manager 3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 favore,  leggilo  con  attenzione !  Molti dei problemi che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ente  puo'  avere nell'uso di un programma possono essere riso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gendo attentamente il manu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 versione e' utilizzabile anche da utenti non registrati;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non trova il keyfile in MAIL:, aprira' una piccola finestra 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alcuni secondi, non potra' essere chiu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non  implica  che  non  devi registrarti al PM.  Per fav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gi il capitolo sulla regist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versione corregge alcuni piccoli bug presenti nella vers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(che  era  utilizzabile solo da utenti registrati) e ha an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i  piccoli  miglioramenti,  ma  per  coloro  che stanno anco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ndo la versione 3.10 rappresenta un grosso miglior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sintassi  di  alcuni  switch  e'  cambiata dalla versione 3.1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ti  questi  cambiamenti  sono descritti nel file CFGchanges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 favore leggilo con attenzione prima di lanciare PM 3.21.  Pu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vare  tutte  le modifiche presenti nella nuova versione ne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 dovrebbe  essere  l'ultima  versione  3.*  di  PM,  poich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cero' a sviluppare una versione di PM completamente nuova.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vero'  partendo  da  zero,  implementando una base messaggi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to nuova e una interfaccia utente interamente configurab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                   Point Manager v3.21                  Pagin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Generali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Manager  e'  un  tosser,  scanner  ed editor per il point 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to  cio' di  cui  avrete  bisogno  oltre  PM  e'  un buon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pDoor  per  esempio),  infatti  PM  racchiude  in se in manie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a tutte le funzionalita' proprie dei Tosser/Scanner e deg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nonche' molte alt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versione del PM ha bisogno di un solo file di configura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  imposta tutti i parametri necessari al suo funzionamento. 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evi  spaventare dalla loro quantita', la maggior parte di que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o  destinati  a personalizzare il PM secondo le vostre esigen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in un primo momento possono essere omessi poiche' l'utilizzo d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ri di default garantisce comunque il perfetto funzionamento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che'  alcuni  dei  parametri  sono  stati cambiati o rimossi, 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gliabile che tu legga l'intero manuale prima di usare il nuov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                   Point Manager v3.21                  Pagin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Vinco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Manager  richiede  alcuni  vincoli  al  sistema  per po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vorare corrett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icol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M  ha  bisogno  di  uno  stack di almeno 12000 bytes.  Setta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mente  prima  di  lanciare  il PM con:  "Stack 12000", 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glio, inserisci tale comando nella S:Shell-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l comando RUN deve essere presente nella directory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a  libreria  di sistema diskfont.library deve essere presen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lla directory LI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a reqtools.library deve essere presente nella directory LI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 font PMBrowse e PMFont devono essere presenti nell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Install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installare il PM de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piare  PM321/Bin/PM e PM321/Bin/CPM nella tua directory C: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a qualunque directory presente nel path di sist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piare  i  font forniti (tutti i file e directory presenti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321/Fonts) nella tua directory FONTS:.  I vecchi font PM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PMBrowse non vanno piu' piu' bene.  Per favore usa i nuovi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piare  PM321/libs13/ReqTools.library  ( se stai usando il W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/1.3)  o  PM321/libs21/ReqTools.library ( se stai usando 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 2.x) nella tua directory LIB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                   Point Manager v3.21                  Pagin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PM e la configurazione del Po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 detto  in  precedenza,  PM  ha  bisogno  di  un  solo file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zione  per  funzionare.   Il  formato del file e' semp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di  testo,  quindi  lo puoi editare con un normale editor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tavia  e'  meglio  usare  CPM  per  modificare  il  tuo  file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zione,  per  evitare  ogni  tipo  di errori di battitura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e la configurazione del PM piu' semp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default CPM cerca un file chiamato PManager.cfg nell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:.   Se  tale file e' in un'altra directory o se e' chiama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era  diversa,  puoi  specificarne  nome e path dopo CPM, ad 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PM df0:ConfigFile', oppure puoi caricarlo dal menu' di 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modifichi  manualmente il file di configurazione, ricordati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oi  inserire  solo  un singolo parametro per riga e che ogni r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 terminare con un line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i  parametri  non  funzioneranno  correttamente  se non ne h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temente  definiti  degli  altri,  quindi,  se  proprio vu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are  manualmente  il file di configurazione, segui l'ordine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vi  nell'esempio  di  file  di  configurazione  fornito  o in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unque file creato da 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  paragrafi  seguenti descrivero' tutti i parametri presenti 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 configurazione, nello stesso ordine in cui si trovano n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stre  di CPM.  Il nome del paragrafo e' lo stesso del gadg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M.   In  parentesi  quadre  trovi  la sintassi del corrispond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o del file di 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iamo CPM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M &lt;file di configurazi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M  aprira'  la sua finestra principale.  Vi troverai otto gadg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funzionamento  di  'Quit' e 'Save' e' facilmente intuibile; g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i  sei  gadget  (System,  Misc,  Areas,  Layout,  Text, Cust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ranno ognuno la propria finestra di configurazi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 questa  versione  c'e'  anche  un  menu'  'Project' con quatt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lte:  'Open...', 'Save', 'Save as...' e 'Qu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5                   Point Manager v3.21                  Pagina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CPM SYSTE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YSOP "nome cogno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questo  parametro voi comunicate al sistema il vostro nom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gnome,  che  sara'  usato per identificare i messaggi diretti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 e come default nei messaggi in part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Poin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DDRESS PointAddr (switch,switch,..) BossAddr FakeNet "Crunche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 elenca tutti gli indirizzi de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aggiungere (Add), modificare (Edit) o cancellare (Delete)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iz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cando  sul  gadeget  'Add'  o  'Edit',  CPM aprira' una nuo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  in  cui  potrai  inserire  tutti  i  dati necessari (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fo  3.1.2.1).   Per modificare un indirizzo gia' presen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 cliccare sull gadget 'Edit' e quindi sull'indirizzo che vu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re.   Il  gadget  "Delete'  funziona  allo stesso mod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llo 'Edit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inserire fino a 30 differenti indirizz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.1 ADDRESS Configu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1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e'  l'indirizzo a 5 dimensioni del tuo point nel forma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/POINT@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esempio:  2:335/602.2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2 Bo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e'  l'indirizzo  a 5 dimensioni del tuo boss nel forma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/POINT@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esempio:  2:335/602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3 Cr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  quale  comando  sara' usato per comprimere i pacchetti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 creati dal point.  Devi accordarti con il tuo boss su qu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 utilizzare.  Ad esempio:  C:Lh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6                   Point Manager v3.21                  Pagina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4 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e'  il  fakenet  usato  quando il PM crea pacchetti a 2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  inserire  qui  o  il  tuo  fakenet,  oppure  0  se  usi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izzamento a 4D.  Inserisci qui SOLO il tuo Fake_NET_, non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o completo FakeAddress.  Ad esempio 25602 e NON 25602/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.1.5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 se il PM inserira' il domain nel tuo indirizz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- Inserisci il domain. Ad esempio: (2:335/602.2@fidon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on inserire il domain. Ad esempio: (2:335/60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  in  che modo PM dara' il nome ai bundle (pacchetti 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 compattati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a nomi a 2 dimensioni. Ad esempio: 231a43ba.F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Usa nomi a 4 dimensioni. Ad esempio: 2.335.602.0.F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K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 il tipo di PKT generati dal P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crea  pacchetti  a  2D (fakenet/point).  Usalo se il tu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s utilizza un tosser/scanner dell'eta' della pie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crea pacchetti che seguono lo standard FSC-0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 in che modo PM dara' il nome ai suoi file .FLO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a nomi a 2 dimensioni. Ad esempio: 231a43ba.F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Usa nomi a 4 dimensioni. Ad esempio: 2.335.602.0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-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 il tipo di seen-by usati dal P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a seen-by a 2 dimensioni. Ad es.: SEEN-BY: 335/601 6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 -Usa seen-by a 4 dimensioni. Ad es.: SEEN-BY: 2:335/1 602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 il tipo di path usato dal P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 - Usa path a 2 dimensioni. Ad es.: PATH: 335/601 6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 - Usa path a 4 dimensioni. Ad es.: PATH: 2:335/601 602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Defaul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ORIGIN "origin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la  tua  linea di origin di default.  PM usera' que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quando scrivi un messaggio in un area per la quale non ha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 nessuna origin particol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ERIAL x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  utenti  registrati  devono  inserire  qui  il loro numer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zione.   E'  necessario  anche avere il Keyfile del P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7                   Point Manager v3.21                  Pagina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Msg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MSGORDER parameter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parametro specifica in che ordine PM elenchera' i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possibili parametri sono i seguen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Ordina secondo il campo [FRO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Ordina secondo il campo [T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Ordina secondo il campo [SUBJEC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Ordina secondo il campo [DAT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Ordina secondo il campo [NUMERO DEL MESSAGG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possibile usare piu' di un parametro contemporaneamente; se 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  usi #MSGORDER SD, PM ordinera' i messaggi in primo lu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o  il  campo  [SUBJECT]  ed in secondo luogo secondo qu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AT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6 Echo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ECHOLEVEL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parametro definisce la verbosita' del Point Manager n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vere sull'output stand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livello  0  fa si' che non venga scritta alcuna informazi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re  il  livello  5 setta la verbosita' al massimo.  Una buo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lta potrebbe essere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7 Log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LOGLEVEL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parametro definisce la verbosita' del Point Manager n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vere il lo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livello 0 fa si' che nessuna informazione venga immagazzin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log file, mentre il livello 5 setta la verbosita' al massi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8 Delet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DELETECHAR 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  il  carattere  da  usare per dire al Trapdoor (o ad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unque altro mailer) che tipo di operazione effettuare dopo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missione del pacchetto di po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caratteri  disponibili  per  l'uso  con  il  Trapdoor  sono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uen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Trasmetti il file senza cancellar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Cancella il file e riferire la cosa nel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cella il file e non riferire la cosa ne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8                   Point Manager v3.21                  Pagina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9 MaxMsg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MAXMSGLTH 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Manager  usa  un  buffer  per  gestire i messaggi e qu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o  definisce  la  dimensione  di  tale buffer.  Una buo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lta e' un valore compreso fra 24000 e 32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 potrai   gestire   messaggi  piu'  lunghi  del  valore  qu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o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0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INBOUND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dove  il  PM  deve cercare la posta che ARRIVA dal tu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S.   E'  molto  importante  che questa sia la stess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a nel tuo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definisci la directory, presta attenzione a terminarla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"/" o con un ":" . Ad esempio: 'MAIL:INBOUND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1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OUTBOUND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parametro  specifica dove PM mettera' i pacchetti dura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EXPORT.   Come  per la directory Inbound, questa directory d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e la stessa specificata nel tuo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definisci la directory, presta attenzione a terminarla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"/" o con un ":" .  Ad esempio:  'MAIL:OUTBOUND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2 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WORKDIR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in  quale  directory  PM  deve  mettere  i  suoi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nei.   Quando  definisci la directory, presta attenzio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rla con un "/" o con un ":" .  Ad esempio:  'T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9                   Point Manager v3.21                  Pagina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3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TATS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 questa version PM usa un singolo file per tutte le statistich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questo  parametro  puoi  definire  il  nome  di tale file.  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o:  'MAIL:PMSTA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4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NODELIST "nodelis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'e' un supporto parziale della nodelist in PM 3.2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sogna  usare  una  semplice  nodelist  non  compilata.   PM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era'  per  ricercare  il  nome  del  sysop  al  moment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re  l'indirizzo  di  un  messaggio.   E' permesso l'us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, come 'MAIL:Node#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disabilitare  la  ricerca  nella  nodelist  lasciando vu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5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USERLIST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e' il nome della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linee della user list DEVONO essere nel forma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gnome, Nome Indirizzo Sopran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indirizzo DEVE essere a 4 dimensioni (es. 2:335/602.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anche usare wildcard, ad esempio: 'MAIL:User#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disabilitare  la  ricerca  nella  userlist  lasciando vu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0                   Point Manager v3.21                 Pagin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6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EDITOR "programma %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  al  PM che comando usare per far partire il tuo text-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ito.    PM  sostituira'  il  '%s'  con  il  nome  del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neo da editare.  Ad esempio 'DH0:Bin/ED %s -stick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  non   ha   un  text-editor  interno,  quindi  e'  necess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re   e  usare  un  text-editor  esterno.   Possibi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vresti  usare un editor che non libera il prompt della shell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viene lanciato (not deta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7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POLL "command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e' il comando che PM eseguira' quando selezioni il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 della finestra delle aree.  Ricordati di specificare i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o del comando.  Ad esempio:  'C:TRAPDOOR call bo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8 DeCr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DECRUNCHER "command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  il comando da usare per scompattare i pacchetti in arr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tuo  point.  Devi accordarti con il tuo BOSS su che progra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are.   Ad  esempio:   'C:LHARC X' .  Ovviamente puoi us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 scompattatore univer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9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LOGFILE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 il   nome   del   log  file  creato  dal  PM.   Ad  esempi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AIL:PManager.lo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1                  Point Manager v3.21                  Pagina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CPM MISC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Creat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REATE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CreateDir  e' attivo, PM creera' automagicamente l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 ad ogni area definita nel file di 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Crunch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RUNCHMATR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CrunchMatrix e' attivo, PM compattera' i pacchetti di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imenti   essi   saranno   lasciati   non   compressi  (sceg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Matrix solo se non spedisci matrix in cr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ExitD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EXITD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elezioni  ExitDMouse, potrai chiudere le finestre del PM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pulsante destro del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gni  caso  non potrai chiudere la finestra della aree con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ante destro del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Force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FORCEORI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opzione fa si' che durante la fase di EXPORT Point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sca   nei   tuoi   messaggi   le   origin  specificate 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anager.cfg.   Questa  opzione  serve SOLO se non usi il PM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 Form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FORMFE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ndo  FormFeed,  un formfeed sara' mandato alla stampa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po ogni messaggio che il PM stampa.  Per maggiori informazion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di il comando 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2                  Point Manager v3.21                  Pagina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6 Hide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DEKLUDGE/ #SHOWKLUD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 se le linee di kludge sono visibili oppur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7 Hold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HOLDM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PM  accede  ad un area, allochera' una certa quantita'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a  nella  quale  immagazzinera'  informazioni  sui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'area.   Se  selezioni  HoldMem,  queste informazioni saran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ute  in  memoria  fino  a  quando non uscirai dal PM (o fin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non avrai piu' memoria libera).  Cio' rendera' il PM p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e   in   molte  procedure.   Tutti  i  file  Index  verran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iornati  alla  fine della sessione (RICORDATI:  non spegnere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are  MAI  il  tuo Amiga mentre PM e' ancora attivo:  alcu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diex non verrebbero aggiornati.  PM li ricostruira'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iva  sessione,  ma  questa  operazione  portera'  via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non  selezioni  HoldMem, ogni volta che esci da un'area PM 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iornera' l'indice e rilascera' la memoria allo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8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INDE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ndo  questa  opzione,  PM  immagazzinera' gli header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  in   un   file   di   indice.   Cio'  rendera'  il 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ilmente  veloce  in  alcune operazioni, quindi usa que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zione  se  possibile.   Se  selezioni  Index,  non  puoi  us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Scan (vedi paragrafo 2.1.1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Index PM sara' almeno 4 volte piu' veloce che con TurboS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file  Index saranno lunghi 170 bytes per messaggio presen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9 Keep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KEEPMATR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pecifichi  KeepMatrix,  i  messaggi  presenti nella/e area/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a/e  come  MATRIX  saranno  lasciati  intatti  dal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vorrai  cancellare  questi  messaggi,  dovrai  entrare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  dei  messaggi  o  di  lettura, selezionare i messaggi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rli da l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3                  Point Manager v3.21                  Pagina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0 Keep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KEEPSYS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pecifichi  KeepSysop, tutti i messaggi indirizzati a te o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 scritti saranno lasciati intatti dal comando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vorrai  cancellare  questi  messaggi,  dovrai  entrare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  dei  messaggi  o  di  lettura, selezionare i messaggi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rli da l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1 Quick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QUICKEX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elezioni  QuickExport,  PM cerchera' i messaggi da esport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 nelle aree in cui 'sa' che tu hai scritto un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2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QUI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elezioni  Quiet,  PM  non ti avvertira' nel caso incontri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3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REFL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elezioni  Reflow, PM riformattera' i messaggi scritti da 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icolare  eliminera'  tutti i  Line Feed inutili, lasci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 quelli al termine di un paragraf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anno riformattate solo  le linee non iniziano con uno spazio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sono piu' lunghe di  65 caratteri.  In ogni caso la linea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a' riformattata se la  linea successiva inizia con  uno spaz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n LF/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viamente  puoi sempre disabilitare momentaneamente il Reflow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o di salvare un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4 Shor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SHORTLINK/#LONG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ShortLink  abilitato, PM mostrera' nella finestra di lettu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  un  semplice flag per far sapere che vi sono altri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lo stesso tit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ShortLink  disabilitato, PM mostrera' alcune informazion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u' riguardo ai messaggi in quest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4                  Point Manager v3.21                  Pagina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5 Turb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TURBOSC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lo solo se non puoi usare Index (se non hai sufficiente spaz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  disco,  ad  esempio).   Se  vuoi  usare tutto l'increment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ita'  portato  da  TurboScan,  devi  assicurarti che tutti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 siano  stati preventivamente "turbizzati".  Quindi og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ta  che  passi  da  Index a TurboScan, dovrai dare da shell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PM -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Turboscan selezionato non puoi usar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6 Unix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UNIXMATCH/#AMIGA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 che wildcards potrai utilizz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elzioni  Unixmatch potrai usare "?" o "*", altrimenti dovra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re "?" e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7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BEEP 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questo parametro indichi che tipo di 'beep' vuoi utlizz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: PM produce un 'bee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: PM fa lampeggiare lo scher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selezionarne uno, entrambi o nessuno dei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8 Archive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CHIVEMETHOD 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  come  saranno  immagazzinati i messaggi archiviati.  Pu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gliere f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  i messaggi saranno immagazzinati in sequenza in u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:  i  messaggi saranno compressi con lo stesso compatta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o come 'Cruncher' per l'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5                  Point Manager v3.21                  Pagina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9 Archi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CHIVEFILE "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   il  nome  del  file  in  cui  immagazzinare  i 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i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questa  versione  e'  possibilie inserire nel nome del fil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uenti simbo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- nome dell'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- path dell'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r - numero casuale (0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X - data e ora in formato FidoNet (12 Jan 90 23:23: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x - data in formato FidoNet (12 Jan 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:   se  vuoi  archiviare  un  messaggio  dell'area AMIGA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hi  %a-Archive  come  nome  del file, il tuo messaggio sa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vato in un file chiamato AMIGA-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0 Check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HECKDUPE parame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parametro dice al PM come gestire i doppioni (du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selezioni CheckDupe, puoi dire al PM che cosa fare se incon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i doppio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- ti informa del doppione, ma lo importa regolarm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- mette il doppione nell'area B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- NON IMPORTA il doppione (il messaggio e' per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non hai selezionato CheckDupe, PM non controllera' la presen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doppioni.   Cio'  lo  rendera' piu' veloce durante la fase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 quindi,  se i tuoi PKT sono normalmente privi di dopp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 esempio se il tuo boss gia' controlla che non ve ne siano n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oi PKT), puoi far si' che il PM non esegua questo contro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6                  Point Manager v3.21                  Pagina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CPM AREA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AREA name path address type abil sort ndelete range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Are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 elenca tutte le aree de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aggiungere  (Add), cancellare (Delete) o spostare su (Up)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u' (Down) un'area nell'elen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elezioni  'Add',  una  nuova  area  sara' aggiunta alla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'elenco   e   tutti  i  parametri  dell'area  selezionata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za saranno copiati nei gadget (ovviamente nome e path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anno copia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e' il TAG (il nome, in pratica) dell'area.  Il tuo boss 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a' un elenco di tutte le aree disponibil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PUOI usare lo stesso nome per due aree diverse.  Norma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o'  non  puo'  accadere con  le  aree  Echo, poiche' esse han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i  TAG.  RICORDATI pero' di chiamare con nomi diversi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e aree matrix, ad esempio MATRIX.FIDO e NETMAIL.A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Are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e'  il  path  della  directory in cui PM mettera' tutti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 dell'area;  devi  specificare  differenti directory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ni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Num.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  Questo  parametro  indica  il minimo  numero di messaggi c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ranno lasciati in un'area dopo il comand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 Questo parametro indica il massimo numero di messaggi che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ra'  gestire nell'area.  Quelli in piu' saranno ridiret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ll'area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Matrix-Echo-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  gadget definiscono il tipo di area.  Seleziona MATRIX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 tue  aree  matrix,  ECHO  per  le normali aree echo e BAD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rea  BAD.   Devi  avere  una  sola  area  BAD e almeno un'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7                  Point Manager v3.21                  Pagina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 Int-Nat-Hub-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parametro indica la portata di una particolare area.  Pu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re LOC (locale), NAT (nazionale), INT (internazionale)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.   Se  selezioni  INT,  PM usera' il 'prologo' internazio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IPROLOGUE), altrimenti usera' quello normale (#PROLOG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 Dele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in  che  modo  PM  cancellera' i messaggi.  Se indic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ate'  PM cancellera' i messaggi che hanno una data di crea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u'  vecchia;  se  indichi  'Number' PM cancellera' messaggi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no  una  data  di  import  piu' vecchia (ovvero un numero p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o).    Lo   stesso  ordine  sara'  usato  nell'operazione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 Write-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  al  PM  se  sarai  autorizzato  o  meno a scrivere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'area.    Selezionando   'Write'  potrai  scrivere  messagg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ndo 'Read' potrai leggerli sol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8 Poi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  puoi  indicare  l'indirizzo del point che desideri usar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rea.   Ovviamente  dovresti  avere  gia' inserito tutti i tu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izzi nella finestra di sistema (System Window, v.  paragra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9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LOGO areaname "log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parametro ti permette di definire il tuo logo o firma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rea.   Puoi  inserire  '\n'  nel  logo  per andare a capo.  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:  'Ciao,\n Pin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lasci vuoto questo gadget, PM usera' il logo di default.  (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fo 3.5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8                  Point Manager v3.21                  Pagina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0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ORIGIN areaname "origin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parametro  ti permette di definire la linea di origin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rea in quest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lascerai  vuoto questo gadget, PM usera' l'origin di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.  paragrafo 3.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1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PROLOGUE areaname "prologu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parametro ti permette di definire il prologo per l'are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prologo  e'  una  frase che viene inserita all'inizio del tu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se questo e' una risposta ad un altro messaggio.  Pu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re  diversi  caratteri  di  controllo per personalizzar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o.   Per  un  elenco  di questi caratteri vedi il paragra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lasci  vuoto  questo  gadget, PM usera' il prologo di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Prologue  se  hai  definito l'area come 'INT').  (v.  paragra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.1.  e 3.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2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AREAFONT areaname fontname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parametro ti permette di definire il font usato dal PM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lasci  vuoto  questo gadget, PM usera' il font di default (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fo 3.4.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19                  Point Manager v3.21                  Pagina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CPM LAYO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Scre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.1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(NO)CUSTOMSCREEN width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selezioni 'Custom' PM aprira' le sue finestre in uno scher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e, altrimenti usera' lo schermo del Workbe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tto  2.x  lo  schermo  custom  sara'  aperto  come uno scher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blico chiamato "PM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.2 Inter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(NO)INTERL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selezioni  'Interlace' PM aprira' le sue finestre con font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i   adatte  per  uno  schermo  in  modo  interlaccia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 hai  selezionato anche l'opzione 'Custom', PM aprira' il su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rmo in modo interlacci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ndo  Width (larghezza) e Height (altezza), puoi specificar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e del tuo schermo e della finestra di let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(NO)COLORS xxx xxx xxx 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ndo Colors, potrai scegliere i colori che desideri us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il  PM, indicando ciascuno con un numero in esadecimale di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fre,  relative  rispettivamente  alle componenti rossa, verd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.  Ad esempio al bianco corrisponderebbe 'FFF', al rosso 'F0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al nero '000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ndo il gadget 'Palette', potrai scegliere i colori da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sito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non selezioni 'Colors', PM usera' i colori del tuo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FONT fontname.font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  quale  font  PM  usera'  nella finestra di lettura.  Pu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e usare fonts proporzional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 sul   gadget   'Select',   potrai  scegliere  il 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ando un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0                  Point Manager v3.21                  Pagina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CPM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PROLOGUE "La frase che scegli come prolog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frase e' inserita all'inizio dei tuoi messaggi, se que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risposte ad altri messaggi.  Questo e' il prologo di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 sara'  usato  se  non  hai indicato un prologo specifico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rea.  (v.  paragrafo 3.3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utilizzare i seguenti caratteri di controll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 - Nome dell'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b - Kb liberi in 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- Data e ora del messaggio origi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- Data del messaggio origi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 - Nome [FROM] (nome e cogn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 - Nome [FROM] (n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K - Indirizzo completo del mittente (senza doma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k - Indirizzo del mittente (senza point e doma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H - Il numero massimo di messaggi nell'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- Il numero di messaggi nell'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- Il numero del messaggio quot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 - Path dell'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r - Numero casuale (0-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- Titolo del messaggio (tutt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- Titolo del messaggio (primi 20 caratter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 - Nome [TO] (nome e cogn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 - Nome [TO] (n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X - Data e ora in formato FidoNet del messaggio corr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x - Data in formato FidoNet del messaggio corr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Y - Nome [SYSOP] (nome and cogn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? - Apre  un  requester  a stringa in cui puoi inserire il tes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 apparira' al posto del carattere di control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 - A capo - Corrisponde ad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q - Virgolette (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unghezza  totale  del  testo  deve  essere  inferiore ai 1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.  Premendo return, CPM ti mostrera' come il tuo pro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ira' nel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IPro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IPROLOGUE "La frase che scegli come prologo internazional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frase e' inserita all'inizio dei tuoi messaggi, se que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risposte ad altri messaggi.  Questa sara' utilizzata sol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e  indicate  come  INT,  sempre  che  tu non abbia indicato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o specifico per l'area.  (v.  paragrafo 3.3.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utilizzare i caratteri di controllo descritti nel paragra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unghezza  totale  del  testo  deve  essere  inferiore ai 1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 return,   CPM   ti   mostrera'  come  il  tuo  pro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zionale apparira' nel messagg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1                  Point Manager v3.21                  Pagina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 Forward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FORWARDTXT "test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frase e' inserita all'inizio del tuo messaggio quando fa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usare  gli  stessi  caratteri di controllo utilizzabili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unghezza  totale  del  testo  deve  essere  inferiore ai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 return,  CPM  ti  mostrera'  come  il  tuo  Forward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ira' nel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 Reply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REPLYTXT "Test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frase e' usata quando il PM risponde automaticamente a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con la utility di AUTOREPLY (PM -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usare  gli  stessi  caratteri di controllo utilizzabili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unghezza  totale  del  testo  deve  essere inferiore ai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return, CPM ti mostrera' come il tuo ReplyTXT appari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LOGO "Test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parametro ti permette di definire il tuo logo o fir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usare  gli  stessi  caratteri di controllo utilizzabili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unghezza  totale  del  testo  deve  essere  inferiore ai 2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return, CPM ti mostrera' come il tuo logo apparira'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2                  Point Manager v3.21                  Pagina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CPM CUST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CUSTOM [DOS/SCRIPT/AREXX] num "testo" "comando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CUSTOMBROWSE [DOS/SCRIPT/AREXX] num "testo" "comando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3.21 ti permette di configurare 15 gadget Custom nella fines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le   aree  e  15  menu'  custom  in  quella  di  lettura.  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re  un  gadget/menu'  basta  selezionarlo  e  inserire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 richie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 Comm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'  la  scritta  che  apparira'  all'interno  del  gadget/menu' (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atteri massi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 Comm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gli il tipo di comando che vuoi eseg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- PM  passera'  al  CLI la stringa che hai inserito n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d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Script - Usalo  se  hai inserito nel gadget Command il nome 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o script del PM (v.  capitolo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XX     - Non ancora implement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3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sci  qui  il comando che desideri eseguire quando selez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gadget o il menu' rel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 inserire  nella  linea  di  comando gli stessi caratteri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o  usati  nel  prologo (v.  paragrafo 3.5.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C:ED  %p%n.msg"  carichera' il messaggio corrente nel tu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"Run DH0:ArpC/Trapdoor call %?" fara' apparire un reques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potrai inserire il numero del nodo che desideri chiam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viamente  nella  finestra  delle  aree non tutti i caratteri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o  sono  definiti,  poiche'  non  c'e' nessun messaggio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suna  area  corrente, e quindi ogni carattere di controll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riferisca  direttamente ad un messaggio o ad un'area (%a o %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esempio) sara' ignor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3                  Point Manager v3.21                  Pagin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POINT MANAGER - Sessione interat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oi  lanciare  PM nel modo interattivo con 'PM -W' o semplicem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'P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la configurazione e' a posto, PM aprira' la finestra delle a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Finestra delle aree (AREA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questa  finestra  PM elenchera' tutte le aree che hai defini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 tuo file di configurazione.  La barra superiore della fines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rera'  la  quantita' di memoria chip e fast libera e lo spaz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nibile nel volume Mail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Elenco delle a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ogni area, PM ti dara' le seguenti informazio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   : Nome dell'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sg     : Numero totale di messaggi nell'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sg    : Il numero del messaggio piu' rec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  : Lo spazio in KiloBytes che l'area occup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   usi   Index,   questa   informazione   non  sar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onibile  a  meno  che  tu non effettui un deep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l'area (v. paragrafo 4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: Questo e' il criterio di Delete/Renumb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=Data  N=Numero (v. paragrafo 3.3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el     : Il   numero  di   messaggi  che  sara'  lasciato  dop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'operazione DELETE. (v. paragrafo 3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: Stato dell'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campo Status da' numerose informazioni extra.  E' composto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caratteri, il cui significato e' il segu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car:  Tipo di area (M=matrix, E=echo, B=b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car:  Range (I=internazionale, N=nazionale, H=Hub, L=Lo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car:  Read-Status (S=scanned, D=deep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car:  Read-Mode (R=read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car:  Import-Status (I=Importata, N=Nuovi messaggi, S=sysop ne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car:  Export-Status (E=Area con messaggi non esporta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nistra  dell'elenco  delle  aree  troverai  due  colonne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.   Quella  piu'  a  sinistra e' riservata per le funz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  del  PM,  mentre  la  seconda e' disponibile per i ga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he hai definito nel file di 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4                  Point Manager v3.21                  Pagina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e' la funzione dei gadget interni del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adget  eseguira' lo scan di tutte le aree, aggiornan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  status.   Se  hai  selezionato Holdmem, carichera' in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te le informazioni riguardo ai messaggi nelle varie aree.  (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fo 3.2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Deep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 gadget   eseguira'   lo  Scan  delle  aree  selezio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ostruendo  completamente i file di indice e delle statistich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o'  puo' essere veramente lento, ma risulta utile quando que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ono danneggiati o incorr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adget cancellera' i messaggi nelle aree selezionate.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delete  non  avra'  effetto  sui  messaggi  protetti 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zione  e lascera' in ogni area almeno 'NDel' messaggi (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fo  4.1.1).   Il  criterio  di cancellazione e' quell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 nella colonna 'X' (v.  paragrafo 4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Safe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 e' analogo al gadget 'Delete', ma non cancellera'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nuovi non letti (quelli con il flag 'N' attiv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R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adget  rinumerera'  i  messaggi  nelle aree selezio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ordinandoli secondo il criterio 'X' (v.  paragrafo 4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adget  aggiornera' i file di indice e delle statistich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' essere utile, ad esempio, dopo u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8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 gadget   liberera'  la  memoria  allocata  per  le  a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te  (cio'  e'  utile  se  ti  ritrovi  con  poca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).  Verranno inoltre aggiornati i file Index relati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9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adget  ha  due funzioni.  Se nessun'area e' selezion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rera' un istogramma con la quantita' di messaggi importati 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ortati  in  ogni  area.   Se  alcune  aree  sono  selezio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rera' alcune informazioni riguardo alle st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5                  Point Manager v3.21                  Pagin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0 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adget  fara'  partire il programma che hai indicato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nel file di configurazione (v.  paragrafo 3.1.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1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adget  importera'  tutti  i pacchetti presenti nella tu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bound (v.  paragrafo 3.1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2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 esportera' i messaggi DALLE AREE SELEZIO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3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 seleziona tutte le a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4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gadget deseleziona tutte le a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  sono  i  comandi  presenti nei menu' a tendina della fines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e a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5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rera' alcune informazioni sul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6 Edit 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a' partire CPM (se e' presente nel path di siste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4 Load 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ra'   ricaricata   la   configurazione  senza  uscire  dal  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i   modifiche  nella  sezione  LAYOUT  NON  FUNZIONERAN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TTAMENTE.  Se hai cambiato qualcosa nella finestra Layout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M, bisogna che tu esca dal PM e lo faccia partire di nuo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8 Restore B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comando  recuperera'  i  messaggi  che  sono  stati mes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'area  BAD, o poiche' l'area corretta non esiste o a caus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altro errore incorso durante l'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6                  Point Manager v3.21                  Pagina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9 Fil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e  una  finestra  dove  puoi  indicare  i  files  che deside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iedere  con  un  file  request  e  la  bbs  a cui richieder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'indirizzo e' nel formato zona:net/no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0 Fil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e  una  finestra  dove puoi indicare che file desideri mand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 un   file   send  e  a  chi  (l'indirizzo  e'  nel  form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a:net/no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1 Chang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e il requester per la palette di colo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2 Kil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era'  i  file  Index  delle aree selezionate.  ATTENZI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lo solo se sai cosa stai face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3 Kill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comando  cancellera' i file con le statistiche delle a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te.  ATTENZIONE:  usalo solo se sai cosa stai face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4 Comandi via tastiera nella finestra delle a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  sono  i  comandi  disponibili via tastiera nella fines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e a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?             -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E             -  Edit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L             -  Load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Q             -  Quit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B             -  Restore B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F           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S             -  File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C             -  Cambia i colo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  -  Apre la finestra dei comandi del 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su          -  Scroll una riga in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su    -  Scroll una pagina in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giu'        -  Scroll una riga in g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giu'  -  Scroll una pagina in gi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1 Iconific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finestra delle aree c'e' anche un gadget per iconificar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:  e' sopra la barra di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cando  due volte su un area PM ne eseguira' lo scan e apri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finestra dei messag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7                  Point Manager v3.21                  Pagina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Finestra dei messag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finestra  dei messaggi e' divisa in 2 parti.  Quella supoeri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mostra  i  messaggi  a disposizione nell'area, mentre in que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iore vi e' una serie di gadget, ognuno con le sue funzio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ogni messaggio PM mostrera' le seguenti informazio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to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mpo 'From' (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mpo 'To'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campo status ti da' molte informazioni extra.  E' una stringa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caratteri, il cui significato e' il segu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ar   : N = Messaggio nuovo, S = Nuovo e per il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car   : M = Marc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ar   : P = Protetto da cancell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car   : S = Esportato (spedi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car   : D = Da CANCEL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car   : A = PM  ha  gia'  risposto  a questo messaggio con 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zione di risposta automa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8                  Point Manager v3.21                  Pagina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Gadget della finestra dei messag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     Seleziona TUTTI i messag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Deseleziona TUTTI i messag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News      Seleziona TUTTI i messaggi NUO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    Cerca   e  seleziona  i  messaggi  che  soddisfano 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ri impostati nell'apposita finestre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      Ti porta a LEGGERE TUTTI i messaggi SELEZION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     Ti permette di SCRIVERE un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      Ti permette di RISPONDERE ai messaggi selezion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   Apre una finestra in cui puoi scegliere l'area in cu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deri fare il FORWARD dei messaggi selezion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eply      Apre una finestra in cui puoi scegliere l'area in cu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deri mandare la risposta ai messaggi selezion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Ti permette di MODIFICARE il messaggio selezion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   ARCHIVIA tutti i messaggi selezion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STAMPA tutti i messaggi selezion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Imposta   il   flag   DELETE  per  tutti  i  messagg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zion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Flags    Ti   permette  di  modificare  i  flag  dei  messagg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zionati  o  di  selezionare i messaggi in base a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ve    Attivalo   se   desideri   selezionare  messaggi  c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ddisfano diversi parametri di ricer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       Inserisci   qua   il  criterio  secondo  il  quale 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gi  saranno  elencati  (puoi  usare  gli stes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ri  usati  per  MsgOrder, v.  paragrafo 3.1.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mendo  return  PM  riordinera' i messaggi seguen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  nuovo  criterio (e' possibile inserire piu' di 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ametro simultaneamen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29                  Point Manager v3.21                  Pagina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Comandi via tastiera nella finestra dei messag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 sono i comandi disponibili via tastiera nella finestra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/ Esc            -  Torna indietro alla finestra delle a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+F          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     -  Passa alla suguente area con messaggi nuo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       -  Leggi i messaggi selezion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    -  Seleziona i messaggi nuo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       -  Scrivi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su         -  Scroll una riga in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su   -  Scroll una pagina in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curs. su    -  Salta alla prima pagi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giu'       -  Scroll giu' una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giu' -  Scroll giu' una pagi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curs. giu'  -  Salta all'ultima pa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i leggere un messaggio anche cliccandoci sopra due vo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ritorni  alla finestra delle aree, PM controllera' se ha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ato  dei  messaggi  per  la  CANCELLAZIONE  e  ti  chiede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marla.   Se  rispondi  'Yes'  PM  cancellera' i messagg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Finestra di lettura (Brows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messaggi vengono mostrati in questa finestra.  Nella barra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olo  troverai  il  nome dell'area, il numero del messaggi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i leggendo al momento, la sua lunghezza, il numero di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letti (viene contato il numero di messaggi selezionati con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NEW) e 10 piccoli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Gadget della finestra di lett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-  Scrivi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-  Rispondi 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-  Rispondi a un messaggio in un'altra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-  Modific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-  Cancell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-  Stamp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-  Archivi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-  Proteggi da cancellazione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-  Fai il forward di un messag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0                  Point Manager v3.21                  Pagina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Menu' della finestra di lett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 questa  versione  c'e'  anche  un  menu' 'Custom' con tutti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i  CustomBrowse.   Se  Se rilasci il tasto destro del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l  menu',  PM  lancera' il comando custom prescelto, altrime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tornera' alla finestra dei messag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Comandi via tastiera nella finestra di lett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  sono i comandi disponibili via tastiera nella finestr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u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/ Esc             -  Torna indietro alla finestra dei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su          -  Scroll una riga in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su    -  Scroll una pagina in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curs. su     -  Salta alla prima pagi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giu'        -  Scroll una riga in g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giu'  -  Scroll una pagina in g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+ curs. giu'   -  Salta all'ultima pagi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a destra    -  Seguente messaggio selezion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a dx  -  Seguente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+ curs. a dx    -  Seguente messaggio nel th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a sinistra  -  Precedente messaggio selezion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+ curs. a sx  -  Precedente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+ curs. a sx    -  Precedente messaggio nel th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            -  Scrivi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          -  Rispondi 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      -  Rispondi a un messaggio in un'altra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          -  Modific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       -  Cancell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        -  Cancella un messaggio e leggi il segu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        -  Stamp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 -  Archivi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      -  Proteggi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            - 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       -  Fai il forward di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            -  Apri   una   nuova   finestra  delle  a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'attuale   finestra  di  lettura  rim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c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            -  Cela/mostra i klu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            -  Marca un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      -  Salta all'area seguente con messaggi nuo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la  versione 3.21 puoi anche usare il tastierino numerico (s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u', sx, dx, Pg Up, Pg Dn, Home, End).  Puoi anche utilizzar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a spaziatrice :  se stai leggendo un messaggio, essa ti por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pagina successiva, alla fine del messaggio ti porta a qu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ivo,  alla  fine  dei messaggi selezionati ti fa ritorn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finestra dei messag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endo  il  pulsante  SINISTRO del mouse quando il puntatore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va  nel  centro-destra dello schermo, si passera' al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ivo.   Cliccando  nel  centro-sinistra  dello  schermo,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ra' al messaggio precedente.  D'altra parte, se desideri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are  in  su  o  in  giu'  il  testo,  ti  bastera' clic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pettivamente nella parte superiore o inferiore dello scher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1                  Point Manager v3.21                  Pagina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Finestra dei parametri dell'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do  uscirai  dall'editor dopo aver scritto,  risposto, fatto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 o  corretto  un messaggio, apparira' una finestra chiam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or Parameters", dove potrai inserire il nome e l'indirizzo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ario,  il  titolo  del  messaggio, etc.  e scegliere alcu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i e opzio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seguente  finestra  ti  verra'  mostrata  in netmail (ovver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Parameters Window (per aree Matrix/Net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[Il tuo nome]            [L'indirizzo del tuo poi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: [Nome del destinatario]  [Indirizzo del destinatari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[Titolo del messagg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vate           o  Kill Sent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rash             o  Matrix RR       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le Attach       o  Reflow Msg    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ld              -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= disponib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= non disponibile (gho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 campo  From:   il  nome  e' preso dal parametro #SYSOP, men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dirizzo  che  lo  segue  dipende  dall'area netmail in cui st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vendo,   secondo   il   relativo   parametro   #AREA   del  tu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anager.cfg.   Se  necessario, puoi sempre cambiare a mano il n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mittente e/o l'indirizzo a seconda delle tue necessita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campo  To:   e il relativo indirizzo saranno riempiti da nome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izzo  dell'autore  del  mesaggio  a cui stai rispondendo, o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lli   del  destinatario  del  messaggio  che  stai  correggen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ambi i campi saranno vuoti se scriverai un nuovo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 campo   Subj:   contiene  il  titolo  del  messaggio.   Qua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ponderai  a  un  messaggio,  PM  inserira'  un "RE:  " prima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olo  originale,  affinche'  sia  chiaro  che  si  tratta  di u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posta  ad  un  altro  messaggio con lo stesso soggetto.  Se c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a' un "RE:  ",  nulla verra' aggiunto.  Se scriverai un messagg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ovo,  questo  campo  sara' vuoto e dovrai inserire tu un sogge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tto al contenuto del messga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2                  Point Manager v3.21                  Pagina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eguente finestra ti sara' mostrata in un'area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Parameters Window (per aree 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[Il tuo no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: [Nome del destinatari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: [Titolo del messaggi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: [Origin  del messagg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vate           o  Kill Sent         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rash             -  Matrix RR       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le Attach       o  Reflow Msg    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Hold              -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= disponib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= non disponibile (gho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 campo  From:   il  nome  e' preso dal parametro #SYSOP, men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dirizzo  che  lo  segue  dipende  dall'area netmail in cui sta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vendo,   secondo   il   relativo   parametro   #AREA   del  tu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anager.cfg.   Se  necessario, puoi sempre cambiare a mano il n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mittente e/o l'indirizzo a seconda delle tue necessita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campo  To:   e il relativo indirizzo saranno riempiti da nome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izzo  dell'autore  del  mesaggio  a cui stai rispondendo, o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lli   del  destinatario  del  messaggio  che  stai  correggen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ambi i campi saranno vuoti se scriverai un nuovo messaggio.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ti   un   messaggio   senza  specificare  un  destinatario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olare,  dovresti  usare "Tutti" (senza virgolette :-)) inv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lasciare il campo vu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 campo   Subj:   contiene  il  titolo  del  messaggio.   Qua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ponderai  a  un  messaggio,  PM  inserira'  un "RE:  " prima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olo  originale,  affinche'  sia  chiaro  che  si  tratta  di u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posta  ad  un  altro  messaggio con lo stesso soggetto.  Se c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a' un "RE:  ",  nulla verra' aggiunto.  Se scriverai un messagg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ovo,  questo  campo  sara' vuoto e dovrai inserire tu un sogge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tto al contenuto del messga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l'argomento del messaggio non coincide piu' con quello pres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  titolo,   per   favore   sostituisci   quest'ultimo  con 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 campo  Orig:   (origin)  e'  riempito  in  base  al  paramet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REAORIGIN se definito, o #ORIGIN se altrime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3                  Point Manager v3.21                  Pagina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egazione dei vari flag e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   : il messaggio sara' marcato come privato.  Ricorda 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  netmail  e'  sempre  privata mentre l'echomail e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pre pubblic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     : indica   che   il   messaggio   deve   essere  spedi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ttamente  al destinatario (telefonando alla bb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e)  invece che tramite il tuo boss (ad esemp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l caso di un messaggio importan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ach: un  file  sara'  spedito  insieme  a  questo  net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zionando   questo   gadget   si  aprira'  un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er,  in  cui puoi indicare il file che desider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dare.   Il  nome del file apparira' come titolo 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gio.   Ricorda che i file attach non saranno ma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oltrati  attraverso la rete.  Se il file deve ess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dito  a  un  utente diverso dal tuo boss, selezion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che    l'opzione    crash;   dovrai   poi   chiam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ttamente il nodo di destinazi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     : questo  messaggio  sara' messo in hold e sara' spedi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o se il destinatario ti chiamera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Sent  : il  messaggio  sara'  marcato per la cancellazione 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a esporta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RR  : richiesta   di   ricevuta   di   ritorno,   ovvero  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ario   dovrebbe  automaticamente  spedirti  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gio  che conferma la ricezione del tuo messagg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  appena  lo  riceve.   Non  e'  attivo  su tutti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stemi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ow Msg : PM  eseguira'  il "reflow" del testo del tuo messaggi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. paragrafo 3.2.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        : confer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  : correggi il messagg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    : annu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  sono  i comandi disponibili via tastiera nella finestra d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i dell'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ga+O             -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Mouse-Button  -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ga+E             -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ga+C             -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 -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- Attiva il camp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4                  Point Manager v3.21                  Pagina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 comandi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comandi  BATCH  sono i tipici comandi che troverai in quasi og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o  tosser/scanner,  sebbene  PM  abbia alcuni comandi extra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ilmente non hai mai visto pr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maggior parte di queste operazioni puo' essere eseguita nel mo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AT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o alcuni esempi di comandi B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L        Da' una LISTA di informazioni riguardo a tutte le a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RDPIPPO  RINUMERA per DATA i messaggi dell'area PIP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I        Esegue u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oi  anche  inserire  diversi  comandi  in  un file SCRIPT e far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ire dal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fai  fai eseguire a PM piu' di un comando via CLI, l'ordine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i  essi  saranno eseguiti non sara' necessariamente quello in cu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i  sono  stati  inseriti.   Infatti  PM  possiede  un sistema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curezza  che  ti  impedisce di copiere operazioni 'errate'.  Pu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vare  l'ordine  in  cui  i comandi saranno eseguiti al paragra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di questo capit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la  descrizione  della  sintassi  dei  comandi  BATCH, parente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e  (  '[' e ']' ) racchiuderanno i parametri opzionali, men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lt;'  e  '&gt;'  racchiuderanno  i  parametri OBBLIGATORI; lo slash '/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a' usato per separare le varie opzio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5                  Point Manager v3.21                  Pagina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Il comando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ra la schermata di aiuto del Po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Il comando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A[area][#{a/s/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A  i(l) messaggi(o) nell'area indicata, seguendo le segue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o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  ARCHIVIA tutti i messaggi nell'area indic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  ARCHIVIA tutti i messaggi da e per il SYSOP (per t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  ARCHIVIA tutti  i messaggi  CANCELLATI  con il  comando -D d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LA STESSA LINEA DI COMAN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3 parametri sono mutualmente esclusi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AAMIGA#a   ARCHIVIA tutti i messaggi dell'area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A#d -DD    ARCHIVIA tutti i messaggi CANCELLATI  con il coman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D, dato NELLA STESSA LINEA DI COMA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A#s        ARCHIVIA tutti i messaggi da e per il SYSOP (per 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Il comando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B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comando  recupera i messaggi messi in BAD, o poiche' l'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a  non  esisteva,  o  perche' un altro errore era incor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nte  l'IMPORT.   Puoi  recuperare  tutti i messaggi presenti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, o indicare un'area in particol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B          recupera tutti i messaggi per tutte le a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BAMIGA     recupera tutti i messaggi per l'area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6                  Point Manager v3.21                  Pagina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Il comando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C[nome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 opzione  ti  permette  di  usare  un file SCRIPT conten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ndo  multipli  che il PM deve eseguire; quindi, invece di d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irli  ogni volta, puoi creare uno script una volta per tutte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zarlo poi quando ne hai bisog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comandi  per  i file SCRIPT e la loro sintassi saranno descrit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prossimo capit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CPIPPO    Esegue lo SCRIPT PIPP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Cram:zz   Esegue lo SCRIPT zz, che si trova in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Il comando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D[D/N][numero][!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A  il numero di messaggi scelto, o per data (D) o per num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, in tutte o in un'area specifica.  Tieni presente che se esegu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comando  da  CLI,  non tutti i messaggi saranno cancellat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che' alcuni potrebbero essere protetti da cancellazione.  Ques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gi  possono  essere  cancellati solamente lanciando PM con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ndo -W e togliendo il flag di prot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DN100     CANCELLA  i  messaggi  per NUMERO  in tutte  le are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ciandone 100 in cisacu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D         CANCELLA  i  messaggi  in  tutte  le aree,  in ba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nto   stabilito   per   ciascuna   nel   file   d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DD!AMIGA  CANCELLA   i  messaggi   nell'area  AMIGA  per  DAT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ciando dunque intatti i piu' rece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Il comando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E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 un  EXPORT e mette i pacchetti generati nella tu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E               esegue un EXPORT di tutte le a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EAMIGA          esegue un EXPORT dell'area AMIGA solta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7                  Point Manager v3.21                  Pagina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Il comando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Fnom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 partire PM con uno specifico file di configurazione.  Se usi -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 usare anche -W per lanciare PM nel modo interat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Fother.cfg -W       lancia PM col file di config. other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Fdh0:goofy.cfg -W   lancia PM col file di config. dh0:goof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Il comando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I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 un  import  di  tutti  i pacchetti presenti nell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.  Usando l'opzione '?', l'IMPORT sara' solo simul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I          esegue u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I?         simula u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Il comando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L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comando  ti  da'  un  elenco  (List)  di  tutti  i messagg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l'area  indicata.   E'  possibile  l'uso  di  wildcard.   Se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hi nessun'area, avrai l'elenco di tutti i messaggi di tutte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LAMIGA   ti da' informazioni sull'area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LPARA*   ti  da'  informazioni  su  tutte  le  aree il cui n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zia con PARA (PARAgon, PARAchut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8                  Point Manager v3.21                  Pagina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Il comando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O{[f][t][s][d][n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  i messaggi come specificato; cio' ha la priorita' su qua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 nel file di 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arametri possibili sono i seguen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Ordina secondo il campo [FROM] (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Ordina secondo il campo [TO]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Ordina secondo il campo [SUBJECT] (titol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Ordina secondo il campo [DAT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Ordina secondo il campo [NUMERO-DEL-MESSAGG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Osd        Ordina i messaggi per SUBJECT 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Ofd        Ordina i messaggi per FROM 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On         Ordina i messaggi per NUM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1 Il -P co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P[area][#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comando STAMPERA' i(l) messaggi(o) indicati/o sullo scher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 carta (se redirezioni l'output su PRT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PAMIGA#123      stampa  il  messaggio 123 dell'area AMIGA su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r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P*#200          stampa  il  messaggio  200  di  ogni area su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r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&gt;PRT: -PLOGO     stampa  tutti  i  messaggi  dell'area  LOGO  s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2 Il comando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R{D/N}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 un  RENUMBER  dell'area indicata.  E' possibile indic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  modo PM dovra' riordinare i messaggi e cio' avra' la priorit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 criterio specificato nel file di 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RDAMIGA         RINUMERA per DATA l'area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RN              RINUMERA per NUMERO tutte le a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RDP*            RINUMERA per DATA  tutte  le aree  che iniz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39                  Point Manager v3.21                  Pagina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3 Il comando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U{R/S/Qarea/A/K/T[area]/X/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 partire una delle utility interne del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Fil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 apre  una  finestra  in  cui  puoi indicare quali file deside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iedere e a chi (indirizzo nel formato zona:net/no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Fil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apre una finestra identica alla precedente, in cui puoi indi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le da mand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- Quick Message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permette  di  scrivere  un  messaggio  in maniera veloce, sen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are  per  la  finestra  delle  aree.   Il  parametro  [area] 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BLIGATO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- Cancella le statistiche delle a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le con le statistiche di tutte le aree vengono cancell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[area] - Abilita l'area per il TURBO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 modifica  tutti  i  messaggi  al  fine di poter usare l'op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Scan.   Cio' e' necessario solo se i messaggi n questione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O STATI IMPORTATI con il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- Lancia l'utility di risposta automat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 risponde  automaticamente a tutti i messaggi nelle aree matr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e quando il sysop e' in vacanz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4 Il comando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V[livell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ta il livello di verbosita' del PM.  Cio' ha la precedenza s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indicato nel file di 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V1         imposta il livello 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0                  Point Manager v3.21                  Pagina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5 Il comando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W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ia  il PM nel modo INTERATTIVO (v.  capitolo 3).  Puoi otten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 stesso risultato lanciando PM senza alcuna op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indichi  un'area,  PM  aprira'  la  finestra  dei  messaggi  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ll'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W          Lancia PM in modo INTERATTIV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WAMIGA     Pronto per leggere l'area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6 Il comando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M -X{[h][q][c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posta  alcuni  flags che erano gia' stati impostati nel file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arametri permessi sono i seguent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#HOLD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#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#ARCHIVEMETHOD 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Xqs        Continua la sessione attuale con #QUIET e #SENT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 -Xh         Continue la sessione attale con #HOLD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1                  Point Manager v3.21                  Pagina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7 Ordine di esecuzione dei coma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e'  l'ordine  secondo  il quale PM eseguira' diversi ord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i nella stessa linea di coman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#     Informazioni sul siste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T    Turbizza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Q    Quick Message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K    Cancella le statistiche delle a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R    Fil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S    Fil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X    Utility di risposta automat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Elenco delle a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 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Arch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  Recupera i messaggi in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Re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 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  Sessione INTERATTI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Processore dei comandi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2                  Point Manager v3.21                  Pagina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 comandi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 gia'  detto,  PM  puo  eseguire un certo numero di comandi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ne lanciato con l'opzione -C nella linea di comando, seguita d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 del file di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o'  e'  stato  introdotto  per  automatizzare  alcune  operazio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emente utilizz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vantaggio di usare file script (batch) e' che PM puo' ten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a  tutte  le  informazioni  necessarie  (specialmente se puo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zare  HoldMem).  Inoltre molte operazioni saranno piu' velo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eseguite in questa mania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oltre  i file script presentano il vantaggio di non dover seg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ordine interno di esecuzione dei comandi del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ordati  di  controllare se hai memoria sufficiente ad effett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operazioni contenute negli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  seguira' una breve descrizione dei comandi script disponibil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descrizione  sara'  piuttosto  stringata poiche' questi coman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ono  funzioni  gia' viste in precedenza, quindi se hai bisog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 maggiori  informazioni da' un'occhiata indietro ai capitoli 4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ti  i  comandi  script  DEVONO  essere  preceduti da un '$' (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o:  $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Comando scrip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ARCHIVE criterio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A i messaggi dell'area ind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ZIONE:  se desideri ARCHIVIARE tutti i messaggi da cancell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  ricordarti  di  dare  prima  il  comando ARCHIVE e poi qu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Comando script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BROWSE area [n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e  la  finestra dei messaggi sull'area indicata e, se specific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ti fa leggere i messaggi non l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3                  Point Manager v3.21                  Pagina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Comando script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CLOCK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tta fino all'ora ind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Comando scrip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 il file indicato come nuovo file di configurazione, invece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e PManag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Comando scrip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DELETE {D/N} numero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A i messaggi nell'area indicata, o per DATA, o per NUM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Comando scrip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comand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un comando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Comando script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EXEC scriptfile num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il file script indicato il numero di volte scel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4                  Point Manager v3.21                  Pagina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Comando script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EXPORT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 un  EXPORT  dell'area  indicata,  o  di  tutte  le  aree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sun'area e' ind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Comando script F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F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iama l'utility per il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Comando script F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F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iama l'utility per il fil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Comando script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 un  IMPORT  (vero e proprio).  NON e' possibile eseguire 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simulato vi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Comando scrip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LIST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NCA i  dettagli dell'area ind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3 Comando script LOG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LOGLEVEL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sa il livello del log a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Comando scrip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PRINT [area] [nume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A  il  messaggio (o tutti i messaggi) dell'area indicata (o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te le aree) sull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5                  Point Manager v3.21                  Pagina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5 Comando script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isponde a #QUIET (v. paragrafo 3.2.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 Comando script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 lo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7 Comando script R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RENUM {D/N} [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e un RENUMber dell'area indicata (o di tutte le a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8 Comando scrip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TIMER seco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tta finche' e' trascorso il numero di secondi indi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9 Comando scrip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ia PM in modo interat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0 Comando script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: WRI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permette di scrivere un messaggio nell'area indic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6                  Point Manager v3.21                  Pagina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upporto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version 3.21 ha un limitato supporto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ndi disponibi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Area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intassi e' la stessa dei relativi comandi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7                  Point Manager v3.21                  Pagina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nclusio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hai  suggerimenti,  domande  o  BUG report, puoi raggiungermi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indirizz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o Aliber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5/602.2@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:102/1.2@amig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'  anche  una  conferenza  echomail  Fidonet  chiamata  PM, 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vrebbe  essere  presente  sui  maggiori  backbone.   Questa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vrebbe  poter avvicinare l'autore del Point Manager agli utenti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ssa potrai scambiare liberamente le tue esperienze con i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 e   discutere  i  miglioramenti  che  vorresti  veniss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rtati in futu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 nuove  versioni  del  Point Manager saranno annunciate anch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esta versione ho ulteriormente aumentato la stabilita' del P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 ora dovrebbe essere 'stabile come una roccia' *:^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  anche  rimosso  tutti  gli  enforcer  hit  che  potevano cre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8                  Point Manager v3.21                  Pagina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Registr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 registrarti  devi riempire il modulo di registrazione ne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TXT e mandarlo, insieme con la modesta cifra richies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a registrazion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Manager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/o  Giuseppe 'Pino' Aliber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a  delle Fontan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7016 Paganica (AQ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anche permesso riempire il modulo di registrazione con u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testi e mandarlo via netmail (SOLO IN CRASH) al 2:335/60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mmontare della registrazione e' pari a 30000 lire italia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costo del disco e le spese di spedizione sono INCL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 metodo  piu'  semplice  e  sicuro  per  inviare  i soldi per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zione  e'  un  vaglia  postale.   Il tuo ufficio postale 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ra' fornire tutte le informazioni in propos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oi anche spedire i soldi in contanti, ma stai attent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accettero' nessun altro tipo di pagament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vivi in Germania, potrai spedire la  registrazione al  sito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zione esistente in questo paese. Per maggiori informazio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 questo paragrafo nella documentazione in Tede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SSUN'ALTRA  PERSONA  O SOCIETA' DIVERSA DA ME E DAI SUPPORTER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DICATI    E'   AUTORIZZATA   AD   ACCETTARE   SOLDI   PER  LA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RAZIONE O PER LA DISTRIBUZIONE.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9                  Point Manager v3.21                  Pagina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Licensa d'u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Manager  ti e' offerto come shareware.  Puoi utilizzarlo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 periodo  di  valutazione fino a 4 settimane senza pagare nul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intendi  usare Point Manager dopo il periodo in questione, DE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r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oi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nstallare e usare questo software per tuo uso personale su 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gola macchi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effettuare copie dell'archivio di distribuzione originale sen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 nessun file sia aggiunto, omesso o modifica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distribuire  queste  copie  GRATUITAMENTE, a parte il costo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het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Fare l'upload del software su tutte le bbs che desid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puoi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piare  e/o  distribuire  questo  programma  senza la relativ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zione   e   i   file  addizionali  che  sono  presen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l'archivio origina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modificare  i  programma o i file  che lo accompagnano in alc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copiare e/o distribuire versioni modificate del program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decompilare,  disassemblare,  tradurre,  convertire in un al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guaggio   di   programmazione   ovvero   fare   un  '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eneering' de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garantire sottolicenze o altri diritti su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ffittare il software ad al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 programma  e'  rilasciato  "cosi'  com'e'",  senza  alcu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anzia,  esplicita  o  implicita,  e in nessun caso potro'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tenuto responsabile di eventuali danni causati dall'uso di que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50                  Point Manager v3.21                  Pagina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Ringraziame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seguenti  nomi sono o trademark o i risultati dell'impegno d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e e/o delle compagnie elen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and AmigaDOS   sono trademark di Commodore-Amiga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xx   di William S. Hawes, Wishful Thinking Developmen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e FidoNet   sono trademark di Tom Jennings, Fido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Tools.library   di Nico Franco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Door   di Maximilian Hantsch e Martin Laub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  di Stefan Bo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ispirato ai manuali di Trapdoor e Foo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lte grazi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ssandra (Ciccia)   Per il suo a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io Pacchiarotti    Per   il  suo  FANTASTICO  programma  (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ager),  la sua fiducia in me e poiche' 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 VERO amico !  Grazie Mario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ry                  Perche'  la sua pazienza ha permesso a M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 creare il Poi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rizio Fabiani      Il BOSS !!!  Per il il suo aiuto, per aver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esso di conoscere Fidonet e per MAUI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IGA, la migliore BBS per gli utenti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o Francois         Per la sua fantastica ReqTools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dore-Amiga Inc   Per avere creato l'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a 48                  Point Manager v3.21                  Pagina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e al MIGLIOR team di beta/gamma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win Halsema         il   beta   tester  che  ogni  programma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dererebbe  avere.   ........   o che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rrebbe avere mai?!  *:^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ic Krieger          per  il  suo fantastico aiuto nel beta/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  e  per  la  sua  fantastica traduzi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i doc in formato Amiga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o Fachini         per  il  suo fantastico aiuto nel beta/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,  per  i suoi suggerimenti e per la su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duzione dei doc in Ital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gi Weisner         -- Sito   di  registrazione  e  supporto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rmania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  il  suo fantastico aiuto nel beta/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,  la  sua traduzione dei doc in Tede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il suo aiuto con gli utenti tedesc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Dahlstrom         per il suo fantastico beta/gamm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 Churchill         Per  il  suo  fantastico  gamma test, il su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o  grammaticale  dei  doc in Ingl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il suo aiuto con gli utenti britann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imo Baglione      per  il  suo  fantastico  beta/gamma  tes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rime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etano Ble'          per il suo gamma test, opinioni 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mne tulit punctum, qui miscuit utile dulc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azio,  Arte Poet., 3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