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[6wPoint Manager v3.21#[5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ull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sser/Scanner/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1992/1993 Pino Aliber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990/1991 Mario Pacchiar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 rights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day 6-Sep-93 18:33: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1992/1993 Pino Aliber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 rights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i                     Point Manager v3.21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   ....................................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Overall   ......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Bonds   .......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Installation   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CPM and Point Manager configuration   ......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CPM SYSTEM Window   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1 Sysop Name   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2 Point Addresses   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1.2.1 ADDRESS Configuration window   ....... 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1.2.1.1 Point Address   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1.2.1.2 Boss Address   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1.2.1.3 Cruncher   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1.2.1.4 FakeNet   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1.2.1.5 Switches   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3 Default Origin   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4 Serial   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5 MsgOrder  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6 EchoLevel   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7 LogLevel   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8 DeleteChar   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9 MaxMsgLth   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10 Inbound   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11 Outbound   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12 WorkDir   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13 Stats   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14 Nodelist   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15 Userlist   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16 Editor   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17 Mailer   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18 DeCruncher   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19 LogFile   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ii                   Point Manager v3.21 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CPM MISC Window   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1 CreateDir   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2 CrunchMatrix   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3 ExitDMouse   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4 ForceOrigin   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5 FormFeed   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6 HideKludge   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7 HoldMem   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8 Index   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9 KeepMatrix   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10 KeepSysop   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11 QuickExport   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12 Quiet   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13 Reflow   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14 ShortLink   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15 TurboScan   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16 UnixMatch   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17 Beep   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18 ArchiveMethod   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19 ArchiveFile   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20 CheckDupe   .............................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CPM AREAS Window   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1 Areas List   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2 Area Name   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3 Area Path   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4 Num. of Messages   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5 Matrix-Echo-Bad   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6 Int-Nat-Hub-Loc   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7 Delete By   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8 Write-Read   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9 Point Address   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10 Logo   .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11 Origin   ..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12 Prologue   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13 Font   ..................................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 CPM LAYOUT Window   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1 Screen Type   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4.1.1 Custom   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4.1.2 Interlace   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2 Browse Window   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3 Colors   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4 Font   ...................................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 CPM TEXT Window   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 Prologue   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2 IPrologue   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3 ForwardTXT   ...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4 ReplyTXT   .....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5 Logo   ...................................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6 CPM CUSTOM Window   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1 Command Name   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2 Command Type   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3 Command   ................................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iii                  Point Manager v3.21               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POINT MANAGER - Interactive Session   ...................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AREAS Window   .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1 Areas List   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2 Scan   ....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3 DeepScan   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4 Delete   ..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5 Safe Del   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6 Renum   ...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7 Update   ..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8 Free   ....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9 Info   ....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10 Poll   ........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11 Import   ......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12 Export   ......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13 All   .........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14 Clear   .......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15 About   .......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16 Edit CFG   ....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17 Load CFG   ....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18 Restore Bad Messages   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19 File Request   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20 File Send   .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21 Change Palette   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22 Kill Index   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23 Kill Statistics  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24 Areas Window Keyboard Shortcuts   ..............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25 Iconify   .....................................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MESSAGES Window   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 Messages Window Gadgets   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 Messages Window Keyboard Shortcuts   ............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BROWSE Window.   ..........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1 Browse Window Gadgets   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2 Browse Window Menus   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3 Browse Window Keyboard Shortcuts   .............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Editor Parameters Window.   ..........................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The BATCH commands   .....................................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The -? command   .......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The -A command   .......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The -B command   .......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The -C command   ..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The -D command   ..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 The -E command   ..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 The -F command   .....................................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 The -I command   .....................................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 The -L command   .....................................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0 The -O command   ....................................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 The -P command   ....................................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 The -R command   ....................................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3 The -U command   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4 The -V command   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5 The -W command   .........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6 The -X command   .........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7 Command Execution Order   ...........................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iv                   Point Manager v3.21                   Page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The SCRIPT Commands   ....................................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Script command ARCHIVE   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Script command BROWSE   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Script command CLOCK   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Script command CONFIG   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 Script command DELETE   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 Script command DOS   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 Script command EXEC   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8 Script command EXPORT   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9 Script command FREQUEST   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0 Script command FSEND   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1 Script command IMPORT   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2 Script command LIST   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3 Script command LOGLEVEL   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4 Script command PRINT   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5 Script command QUIET   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6 Script command QUIT   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7 Script command RENUM   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8 Script command TIMER   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9 Script command WINDOW   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0 Script command WRITE   ..............................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AREXX support   ..........................................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Conclusion   .............................................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Registration   ...........................................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Licence Agreement   ......................................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Acknowledgements   .......................................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1                     Point Manager v3.21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document  describes,  in short, but hopefully thorough, te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the different functions in Point Manager v3.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ad it carefully !  Many of the problems a user can hav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a program, can be solved by carefully reading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version is usable also from unregistered users, if it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 the  keyfile  in  MAIL:  it will simply open a small remi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, for a few seconds, cannot be closed.  This doesn't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have  not  to  register  to  PM.  Please read the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version  fixes  some  little bugs in v 3.20 ( that was u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from registered users ) and has also some little improv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 for  all  those  who  are  still  using  v  3.10  it  is a b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yntax of some configuration switches has changed from v 3.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described all this changes in the CFGchanges.TXT file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 it  carefully before starting PM v3.21.  All the chang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ound in Changes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hould  be the last 3.* version of PM.  Actually I'm go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he development of a completely new version of PM. I'll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coding from scratch, implementing a completely new message b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new, fully configurable, graphical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2                     Point Manager v3.21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Manager is a Tosser, Scanner and Editor for any Amig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 though PM performs so many tasks, you will need a good Ma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g  TrapDoor).   PM  actually integrates all tasks you can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any  Tosser/Scanner and Editor, and beyond that you will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extra utilities that you won't find in any 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of PM only needs 1 (ONE) configuration file which 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the  parameters necessary for PM to work.  Do not despai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ity   of  the  options  in  the  configuration  file  ar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ation  purposes  only, so you don't have to deal with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 first-time configuration, you can use the defaults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res you that PM will run error-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some  of the parameters have been changed or have been remov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advised that you read the entire manual before using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3                     Point Manager v3.21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B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M requires some bonds to work proper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M  needs  a  stack  of at least  12000 bytes.  Set it man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 starting  PM  with:   'Stack 12000',  or better, ins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line in your S:Shell-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'Run' command must be present in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iskfont.library MUST be present in LI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ReqTools.library MUST be present in LI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supplied fonts PMBrowse and PMFont MUST be in FO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n order to call Config PM from the 'Configuration Menu' of P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M must be present in the system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stall PM you have to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py PM321/Bin/PM and PM321/Bin/CPM in your C:  directory o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directory in the system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py  the  supplied  fonts  (  all  files  and  directories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321/Fonts  )  in  your FONTS:  directory.  The old PMFon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Browse  fonts,  are no longer sufficient.  Please use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py  PM321/libs13/ReqTools.library  ( if  you  are running W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/1.3)  or PM321/libs20/ReqTools.library (if you are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B 2.x) to your LIBS: 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4                     Point Manager v3.21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CPM and Point Manage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mentioned before, PM needs only one configuration file in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work.  The format of the file is plain text, so you can edi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normal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 it  is  better  to  use CPM for editing your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 as  it  prevents  any  kind  of  syntax  error and mak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of PM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default,  CPM  looks  for  a file called PManager.cfg plac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:.  If it is somewhere else, or it is named in a different w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specify  its  name after CPM, e.g.  'CPM df0:ConfigFile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you can load it from within C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manually edit the configuration file, remember that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insert  a  single parameter per line, and that the lines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with a Line F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 parameters  will  not  work  correctly if you haven't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  other  parameters,  so,  if  you  do  manually  edi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 file,  please follow the order found in the sup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configuration file or in any file created by C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llowing paragraphs I'll describe all the paramet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 file,  in  the  same  order  they  are plac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 of  CPM.   The  name  of  the paragraph is the sam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dget  in  CPM.   In square brakets you can find the syntax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parameter of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start CPM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M &lt;config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M  will  open  its  Main  Window.   You will find there are 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dgets,  you should guess what 'Quit' and 'Save' are designed fo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six gadgets ( System, Misc, Areas, Layout, Text, Custom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pen their own configuration wind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is  version,  there  is  also  a  'Project'  menu with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: 'Open...', 'Save', 'Save as...' and 'Qui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5                     Point Manager v3.21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CPM SYSTEM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1 Sysop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SYSOP "Name Surname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this  parameter  you tell PM what your Name and Surname 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will  be used to identify messages addressed to you, 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in the outgoing messages as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2 Point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ADDRESS PointAddr (switch,switch,..) BossAddr FakeNet "Cruncher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gadget lists all the addresses of th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dd Edit or Delete a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click on the 'Add' or 'Edit' gadget, CPM will open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where you can insert all the required data ( see paragrap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.2.1  ).   In  order  to edit an existing address, you ha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 on  the  'Edit' gadget and then on the address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.   The  'Delete'  gadget works in the same way as the 'Edit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dit up to 30 different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.2.1 ADDRESS Configura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.2.1.1 Poin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s the 5 dimensional address of your point in the form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:NET/NODE/POINT@DOMAIN e.g.  2:335/602.2@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.2.1.2 Boss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s  the 5 dimensional address of your Boss in the form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:NET/NODE/POINT@DOMAIN e.g.  2:335/602.0@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.2.1.3 Crun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s  what  command  will be used to compress the pack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 by  the  Point.  The program you decide to use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reed with your BOSS.  e.g.  C:LhA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.2.1.4 Fake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s  the  fakenet used when PM makes 2D packets. 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 a  value  for  this,  or  use  0  if  you are using 4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ing.  Insert here ONLY your Fake_NET_, not your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keAddress.  e.g 25602 and NOT 25602/2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6                     Point Manager v3.21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.2.1.5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if PM will insert the Domain in your add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 - Insert the Domain         e.g. (2:335/602.2@fidone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- Do not insert the Domain  e.g. (2:335/602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how PM will name its bundl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D - Use 2 dimensional names  e.g. 231a43ba.FR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D - Use 4 dimensional names  e.g. 2.335.602.0.FR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PK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e type of PKT created by PM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D - make 2D packet (fakenet/point). Use it if your boss  wor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 stoneage tosser/scann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D - make 4D packet following FSC-00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FL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how PM will name its .FLO fil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D - Use 2 dimensional names  e.g. 231a43ba.FL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D - Use 4 dimensional names  e.g. 2.335.602.0.F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n-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e type of Seen-By lines used by PM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D - Use 2 dimensional Seen-By  e.g. SEEN-BY: 335/601 6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D - Use 4 dimensional Seen-By  e.g. SEEN-BY: 2:335/12 602 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e type of Path lines used by PM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D - Use 2 dimensional Path  e.g. SEEN-BY: 335/601 6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D - Use 4 dimensional Path  e.g. SEEN-BY: 2:335/601 602 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3 Default 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ORIGIN "origin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s  your  default origin line.  PM uses this origin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created  a  message  for  an  area  that  doesn't  have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origin lin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4 S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SERIAL xxx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 users  should  write  their registration number he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also have the PM Keyfile in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7                     Point Manager v3.21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5 Msg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MSGORDER parameter(s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parameter  specifies  the default order that PM will us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sible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   Sort by [FROM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   Sort by [TO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   Sort by [SUBJECT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   Sort by [DAT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  Sort by [MESSAGE-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is possible to use more than one parameter simultaneously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for  example,  use  #MSGORDER  SD,  PM  will  first so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by [SUBJECT] and then by [DAT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6 Echo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ECHOLEVEL 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rameter defines Point Manager's verbosity during writ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ndard Outp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level of 0 produces no information to be written, a level of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maximum verbosity.  A good choice could be '3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7 Log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LOGLEVEL 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rameter defines Point Manager's verbosity during writ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g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level  of  0  produces  no information to be stored in the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a level of 5 sets maximum verbo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8 Delete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DELETECHAR charac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 what  character  to use, in order to tell TrapDoor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other Mailer) what type of operation it should perform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racters available for use with TrapDoor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Transmit the file without cancelling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 Cancel the file and report this in the Log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cel the file and do not report this in the 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8                     Point Manager v3.21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9 MaxMsgL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MAXMSGLTH 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 Manager  uses  a  buffer  to  work  with  messages.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defines  the  buffer size.  A good choice is some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24000 and 320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not work with messages longer than MaxMsgLth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10 In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INBOUND directo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defines  where  PM  should look for INCOMING mail from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SS.   It  is  very important that this directory is the sam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pecified in your Mail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defining the directory, be sure to end it with either a "/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n ":".  e.g.  'MAIL:INBOUND/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11 Out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OUTBOUND directo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parameter  specifies  where  PM  will  store packets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RT.   As with the Inbound directory, this directory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as that specified in your Mail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defining the directory, be sure to end it with either a "/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n ":".  e.g.  'MAIL:OUTBOUND/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12 Work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WORKDIR directo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s in which directory PM should place its transitory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defining the directory, be sure to end it with either a "/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n ":".  e.g.  'T: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9                     Point Manager v3.21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13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STATS "filename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this  version PM uses a single file for all the statistic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this  parameter you can define the name of th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g.  'MAIL:PManager.STAT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14 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NODELIST "filename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little nodelist support in PM 3.2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ust use a simple, not compiled, nodelist file.  PM will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to  search for the name of sysop in addressing.  You ca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wildcards, e.g.  'MAIL:Node#?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disable the Nodelist search by leaving this gadget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15 User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USERLIST "filename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name of the user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ne in the user list MUST be in the forma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name, Name Address Nick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dress MUST be a 4D address (Fx: 2:335/602.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also wildcards, e.g. 'MAIL:User#?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disable the Nodelist search by leaving this gadget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16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EDITOR "program %s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s  PM  what  command to use, in order to start your favou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-Editor.  PM will replace '%s' with the name of the tempo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o edit.  e.g.  'DH0:Bin/ED %s -stick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M  does  not  have  an  internal Text-Editor, therefore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 and use an external Text-Editor.  If possible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 non detaching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10                    Point Manager v3.21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17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POLL "command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the command that PM will execute when the Poll gadge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eas Window of PM is selected.  Remember to specify the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of the command.  e.g.  'C:TRAPDOOR call bos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18 DeCrun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DECRUNCHER "command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s  what  command  will  be  used  to  decompress pack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iving  at  your  Point.  The program you decide to use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d  with  your  BOSS.  e.g.  'C:LHARC X' .  Of course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 universal decrun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19 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LOGFILE "filename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name of the Log File written by PM. e.g. 'MAIL:PManager.lo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11                    Point Manager v3.21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CPM MISC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1 Create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(NO)CREATEDI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CreateDir  is  activated  PM  will  automagically  cre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ssociated with every area defined in the confi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2 Crunch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(NO)CRUNCHMATRI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runchMatrix is activated PM will compress Netmail Packe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 they will be left uncompressed ( set CrunchMatrix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send Crash Matri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3 ExitD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(NO)EXITDMOU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lect ExitDMouse, you can close PM windows with the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-button. Note, however, that you can't quit the Areas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Right mous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4 Force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(NO)FORCEORIGI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option  inserts  your  Point Manager origin in your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EXPORT phase.  This option is only useful if you don't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M as a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5 Form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(NO)FORMFE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specify FormFeed, a formfeed will be sent to the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very message that PM prints.  For more information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12                    Point Manager v3.21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6 HideKlu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HIDEKLUDGE/ #SHOWKLUD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s whether or not the Kludge lines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7 Hold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(NO)HOLDME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PM  opens  an  area,  it  will allocate a certain amou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in which it stores information about all msgs in the ar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select HoldMem, this information  will be kept in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 you  shut  down  PM  ( or until you have no more memory 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make PM faster in many procedures.  All the Index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updated at the end of the session ( REMEMBER:  NEVER sh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 or  reset your Amiga while PM is still running.  Some 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would  not  be  updated.  PM will rebuild them in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ssion, but this operation takes some tim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select HoldMem, everytime you exit from an area, P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update the Index and release all the Area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8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(NO)INDE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this option is selected, PM will store the message's h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n  index  file.   This  will make PM incredibly fast on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s.  Use  this  option  whenever  you  can.   With  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you can't use TurboScan ( see paragraph 3.2.15 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Index,  PM  will  be  at  least  4  times  faster than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Sca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dex files will be  170 bytes * msg 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9 Keep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(NO)KEEPMATRI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specify KeepMatrix, all the messages in the area(s)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defined  as  MATRIX  will  be  left untouched by the 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want  to  delete  these  msgs  you  have to ente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or Browse window, select the messages and DELETE i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13                    Point Manager v3.21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10 Keep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(NO)KEEPSYSO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specify  KeepSysop,  all  messages  addressed to you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from you will be left untouched by the DELETE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want  to  delete  these  msgs  you  have to ente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or Browse window, select the messages and DELETE i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11 Quick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(NO)QUICKEXPO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specify QuickExport, PM will try to Export msgs only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eas where it 'knows' you have written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12 Qui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(NO)QUI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select  Quiet,  PM won't notify you when it encounter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13 Re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(NO)REFLO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select Reflow, when you write a msg it will be "reflow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will  reflow only lines longer than 65 chr, that do not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a space.  If the first chr of the following line is a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 LF/CR the line won't be refl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ny  case,  when  you save a msg, you can always decide i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reflown 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14 Short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SHORTLINK/#LONGLIN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ShortLink  enabled,  PM will display in the browse window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flag to bring out the presence of link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ShortLink  disabled  PM  will display some mor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e link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14                    Point Manager v3.21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15 Turbo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(NO)TURBOSCA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this  only  if  you  can't  use Index ( e.g.  if you have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  space  on  the  disk ).  If you want to use all the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e  of  TurboScan  you  must  be  sure  that  all  msg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urbolized".   So  everytime  you change from Index to Turbo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issue the PM -UT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urboscan selected you can't use Index ( see par. 3.2.8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16 Unix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UNIXMATCH/#AMIGAMATC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s how the pattern matching should be hand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select  UnixMatch  you can use "?" or "*", otherwis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use "?" and "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17 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(NO)BEEP parame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this  parameter  you  specify what type of beep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: This produces a 'Beep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sh : This is the normal 'Flashing'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elect one, both or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18 Archive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ARCHIVEMETHOD metho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s  how  archived  files  will  be stored.  You can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:   The archived files will be stored consecutively in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unch: The  archived  files  will  be  compressed 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or used as Cruncher for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15                    Point Manager v3.21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19 Archiv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ARCHIVEFILE "filename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s  the  name  of  the file where the messages you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 note that in this version you can insert in the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a - name of th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p - path of th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r - random number (0-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X - date and time in FidoNet format (12 Jan 90 23:23: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x - date in FidoNet format (12 Jan 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g.   If  you are to archive a message in the AMIGA area and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%a-Archive as filename, your message will be sa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 file called AMIGA-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20 CheckDu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(NO)CHECKDUPE parame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rameter tells PM how to handle du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lect CheckDupe you can tell to PM what to do if it fi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- tells you about the dupe, but imports it norma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d - places the dupe in your BAD ar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ll - does NOT IMPORT the dupe (the message will be l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not selected CheckDupe, PM won't look for dup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will maKe PM faster during the Import phase so, if your PK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normally  Dupes-Free  (i.e.  if your Boss already checks 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T for dupes ), you can make PM not check for du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16                    Point Manager v3.21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CPM AREA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#AREA name path address type abil sort ndelete range ma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1 Area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gadget lists all the areas of th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dd Delete or Move Up and Down an area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 click  on 'Add' a new area will be added at the e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, and all the parameters of the previously selected are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 copied in the gadgets ( of course the Name and the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n't be copied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2 Area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TAG-name of the area.  Your BOSS will supply you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 of all the available area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NOT  use the same name for two different Areas. 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on't happen  with Echo areas that have different Tag Nam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you  also have  to  name  your Netmail Areas with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, e.g.  MATRIX.FIDO or NETMAIL.A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3 Area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 the  path  of the directory where PM will store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s of the area, you must specify different directories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4 Num. of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  This parameter specifies the minimum number of messag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left in the area after the DELE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  This parameter specifies the maximum number of messag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M  will  handle in the area.  All the exceding msg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irected to the BAD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5 Matrix-Echo-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gadgets  define  the  area  type.  Specify MATRIX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  (matrix)  areas, ECHO for your normal echomail area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D  for  your  bad area.  You must have only one BAD area an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one MATRIX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17                    Point Manager v3.21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6 Int-Nat-Hub-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parameter  specifies the range of the particular area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specify  LOC (local), NAT (national), INT (international)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B.   If you specify INT, PM will use the International Prolog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#IPROLOGUE)   otherwise   PM   will   use  the  normal  Prolog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#PROLOG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7 Delet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s  how  PM  will delete messages.  If you specify 'Date' P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delete  msgs  that  have  an older date of creation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 'Number'  PM will delete msgs that have an older dat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 (  a  lower  number ). The same order will be used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8 Write-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s PM whether or not you will be allowed to write a msg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.   If you specify 'Write' you can write msgs, if you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Read' you can only read ms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9 Poin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 you can select the Address you want to use in the area.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rse,  you should already have inserted all your address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 Window ( see paragraph 3.1.2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10 Lo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AREALOGO areaname "logo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parameter  lets  you  define your logo or signature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a.   You  can  insert  '\n'  in  the  logo  as New Lin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g.: 'Ciao,\n Pino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leave  this  gadget empty, PM will use the default Log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paragraph 3.5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18                    Point Manager v3.21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11 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AREAORIGIN areaname "origin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rameter lets you define the origin line for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leave this gadget empty, PM will use the default Orig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paragraph 3.1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12 Pro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AREAPROLOGUE areaname "prologue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rameter lets you define your prologue for the ar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ologue  is  a phrase inserted in the head of your mess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reply to a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 insert several control characters in order to custom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ologue.   For  a  list  of  the  control  characters,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graph 3.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leave this gadget empty, PM will use the default Prolog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 IPrologue  if  you  have  defined  the area as 'INT' ).  (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graphs 3.5.1 and 3.5.2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13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AREAFONT areaname fontname siz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rameter lets you define the font used by PM in th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leave this gadget empty, PM will use the default Fo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paragraph 3.4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19                    Point Manager v3.21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 CPM LAYOU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1 Scree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1.1 Cus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(NO)CUSTOMSCREEN width heigh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t 'Custom' PM will open its windows on it's own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it will use your WorkBench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WB 2.x the custom screen will be opened as a Public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"PMScre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1.2 Inter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(NO)INTERLAC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set 'Interlace' PM will open its windows with fon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ensions  suited  for  an  Interlaced screen. 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selected  'Custom' PM will open its Custom Scre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lac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2 Brows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Width  and  Height you can specify the size of your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f the PM Brows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3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(NO)COLORS xxx xxx xxx xx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select Colors you can specify the colors you want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PM,  in order to make it work you must specify the color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GB  Hexadecimal numbers.  e.g.  White would be 'FFF' , Red 'F00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lack '000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click  on the 'Palette' gadget you can choose the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palett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 do  not  select  'Colors',  PM will use your WorkBen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4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FONT fontname.font siz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 which  font PM will use on the Browse window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use proportional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click on the 'Select' gadget you can choose the fon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ont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20                    Point Manager v3.21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 CPM TEX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1 Pro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PROLOGUE "The phrase you choose as your prologue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phrase  is  inserted  in the head of your message,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  to  a  message.  This is the default PROLOGUE tha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 if  you  have  not supplied a Prologue for the area.  (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graph 3.3.1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phrase you can insert the following contro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a - Name of th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b - Free Kb on device MAI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D - Date and Time of the original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d - Date of the original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F - Name [FROM] (Name and SurNa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f - Name [FROM] (Na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K - Complete Address of the sender ( without Domain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k - Address of the sender ( without Point and Domain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H - The maximum amount of messages in th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N - The amount of messages in th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n - Number of the quoted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p - Path of th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r - Random number (0-10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S - Subject of the message (Al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s - Subject of the message (First 20 charact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T - Name [TO] (Name and SurNa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t - Name [TO] (Na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X - Date and Time in FidoNet format of the present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x - Date in FidoNet format of the present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Y - Name [SYSOP] (Name and Surna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? - Opens a string requester where you can enter the tex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place the control ch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n - Newline - Equals [ENTER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q - quotations marks (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tal length of the text must be less than 195 ch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 press return, CPM will show you how your Prologu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ook" in your 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2 IPro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IPROLOGUE "The phrase you choose as your Iprologue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phrase  is  inserted  in the head of your message,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 to a message.  This one is only inserted in areas mark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 and  only  if you have not supplied a Prologue for the ar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see paragraph 3.3.1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e same control characters described for Pro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tal length of the text must be less than 195 ch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press return, CPM will show you how your IPrologu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ook" in your ms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21                    Point Manager v3.21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3 Forward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FORWARDTXT "text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phrase  is  inserted  in the head of your message,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e same control characters described for Pro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tal length of the text must be less than 500 ch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press return, CPM will show you how your ForwardTX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ook" in your 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4 Reply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REPLYTXT "Text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hrase is the text used by PM, when it automatically repl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message in the AUTOREPLY utility (PM -U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e same control characters described for Pro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tal length of the text must be less than 1000 ch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 press return, CPM will show you how your ReplyTX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ook" in your 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5 Lo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LOGO "Text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rameter lets you define your own logo or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e same control characters described for Pro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tal length of the text must be less than 245 ch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 press  return,  CPM  will  show you how your Logo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ook" in your 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22                    Point Manager v3.21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 CPM CUSTOM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#CUSTOM [DOS/SCRIPT/AREXX] num "text" "command"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#CUSTOMBROWSE [DOS/SCRIPT/AREXX] num "text" "command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M  3.21  lets  you  to  configure  15 Custom gadgets in the Are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 and  15  Custom  menus  in the Browse window.  In ord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   a   Custom  gadget/menu  you  have  to  click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ing gadget in CPM and to fill in the needed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.1 Comman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string that will be shown inside the gadget/menu ( up to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r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.2 Comm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type of command that you want to exec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      - PM  will pass to the CLI the string you have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Command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M Script - Use this  if you have inserted in the  Command Gadg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ame of a PM script file (see chapter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XX     - Not currently 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.3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 here  the  command that you want to execute when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on the gadget/ select the menu'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 insert  in the command the same control character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'Prologue' (see paragraph 3.5.1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"C:ED %p%n.msg" will load the current msg into your text edi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"Run MAIL:BIN/Trapdoor call %?"  will pop up a string reque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can insert the node number you want to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course, in  the  Areas  window  not  all the control ch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,  as there isn't a current msg or a current area, so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chrs that refer directly to a msg or an area (for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a or %D )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23                    Point Manager v3.21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POINT MANAGER - Interactive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launch PM in Interactive Mode with 'PM -W' or simply 'P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everything  is  configured  correctly,  PM  will open its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AREA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is  window,  PM  will  display  all  the areas that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 in  your  Configuration  file.  The window title ba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 the  amount  of  free Chip and Fast Ram and the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on the MAIL: 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 Area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very Area, PM will give you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    : Are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Msg     : Total number of messages in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Msg    : The number of the newes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   : The space in KiloBytes, that the area occupi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use Index, this information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      : This is the 'Delete by/Renumber by' criterio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=Date  N=Number. (see paragraph 3.3.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Del     : The number of messages that will be left by DELE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ee paragraph 3.3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  : Area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field gives a lot of extra information.  It is a 6 ch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string, This is the meaning of each ch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chr:  Type of area (M = matrix, E = Echo, B = B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chr:  Range (I=international, N=National, H=Hub, L=Lo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chr:  Read-Status (S=scanned, D=deepscan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chr:  Read-Mode (R=read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chr:  Import-Status (I=Imported, N=New messages, S=sysop ne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chr:  Export-Status (E=Area with Un-Exported mess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the  left side of the Areas list you will find two colum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s.   The  leftmost  is  reserved for PM internal fun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cond is available for Custom gadgets defined by you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24                    Point Manager v3.21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PM's internal Gadg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2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gadget will scan all the areas, updating their statu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list.  If you have selected HoldMem, it will also load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 all  the  information  about  msgs  in  the  areas. 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graph 3.2.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3 Deep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gadget will Scan the selected Areas and totally rebuil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and Statistics files. It can be really slower than Scan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be useful when the Index and/or the Statistics file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 corrupted or ar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4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gadget  will  Delete messages from the selected Area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 command  will not affect protected msgs and will leav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 'NDel'  messages  in  the  selected  areas  (see paragrap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.1).   The  delete  criterion  is  that  written  in  'X'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graph 4.1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5 Safe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gadget  is  like the 'Delete' gadget, but this won't 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-read new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6 Re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gadget  will  Renumber  messages in the selected Areas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reorder messages following the 'X' criterion (see paragrap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7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gadget  will  Update  the Index and statistic files. 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, for example, after an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8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gadget  will  Free  the  memory  allocated for the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.   (This  could  be useful in memory panic situations)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lso update the Index files of the selecte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9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gadget has two functions.  If there is no area selected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isplay a histogram with the amount of messages import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rted  for  every  area.  If there are some areas selected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isplay some information about thos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25                    Point Manager v3.21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0 P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gadget will launch the command you have specified as Mai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configuration (see paragraph 3.1.1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1 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gadget will Import all the bundles in your Inbound dir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graph 3.1.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2 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gadget will Export messages from the selecte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3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gadget will select all th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4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gadget will deselect all th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the menu entries in the Areas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5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show some information about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6 Edit 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launch CPM ( if it is in the system path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7 Load 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will  reload the configuration without quitting PM.  LAY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 WON'T  WORK correctly.  If you have changed something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yout window of CPM, you need to quit and re-run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8 Restore Ba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entry  will  rescue  messages  that  have been sent to BA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 because  the  area  did not exist or if another error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untered during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26                    Point Manager v3.21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9 File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s  a  window  where  you  can specify which files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, and from where (The address format is zone:net/n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20 File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s  a  window  where  you  can specify which files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, and where (The address format is zone:net/n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21 Change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ntry will open a palett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22 Kill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entry  will  delete  the Index files of the selected area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 Use this only if you know 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23 Kill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ntry will delete the Statistics of the selected area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 Use this only if you know 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24 Areas Window Keyboard Shortc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re the keyboard shortcuts available in the Areas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iga+?             - 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iga+E             -  Edit CF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iga+L             -  Load CF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iga+Q             -  Quit P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iga+B             -  Restore Bad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iga+F             -  File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iga+S             -  File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iga+C             -  Change Pal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               -  Open the PM commands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rrow            -  Scroll up on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+ Up Arrow    -  Scroll up one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Arrow          -  Scroll down on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+ Down Arrow  -  Scroll down on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25 Icon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 Areas  Window  there is also an iconize gadget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it above the scroll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ouble-click on an area PM will scan the area and op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27                    Point Manager v3.21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MESSAGE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s window is divided into two parts.  The first show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s available in the area and the second displays a se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gadgets, to which different functions are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very message PM will display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u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tatus  field gives a lot of extra information.  It is a 6 ch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string, This is the meaning of each ch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chr   : N = New message, S = Sysop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chr   : M =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chr   : P = Protected from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chr   : S = Exported (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chr   : D = To b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chr  : A = PM  has  already  answered  to this msg 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Reply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28                    Point Manager v3.21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 Messages Window Gad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       Select AL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      Deselect AL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News      Select ALL the NEW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     Search  and  Select  messages  that  meet  the para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       Lets you READ ALL the SELEC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      Lets you WRITE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       Lets you REPLY to the select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     Opens  a window  where you can select the area  w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ant to FORWARD the selected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Reply      Opens  a window  where you can select the area  w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ant to send your reply to the select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       Lets you EDIT the select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    ARCHIVES all selec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      PRINTS all selec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     Set DELETE flag for all selec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 Flags    Lets you edit the flags of the selected messages.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also select messages with specified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ve    Select this  if you  want  to select  msgs that ma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different Search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       Type here the Message sort criteria (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 parameters  used  for  MsgOrder,  see paragrap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1.5)  When  you  press  return,  PM will Resor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s  following  the  new  sort  criteria ( I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sible   to   insert   more   than   one 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multaneous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29                    Point Manager v3.21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2 Messages Window Keyboard Shortc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re the keyboard shortcuts available in the Messages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 / Esc             -  Back to Areas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iga+F             -  File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                 -  Jump to next Area with new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                  -  Read selected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                  -  Select New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                   -  Write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rrow            -  Scroll up on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+ Up Arrow    -  Scroll up one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+ Up Arrow     -  Jump to the first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Arrow          -  Scroll down on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+ Down Arrow  -  Scroll down one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+ Down Arrow   -  Jump to the las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read a message by double-cli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 return  to  the  Areas window, PM will check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ged  any  messages for DELETE and asks you to confirm thi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nswer 'Yes' PM will delete the flagg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 BROWS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are displayed in this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title  bar, you will find the Area Name, the numb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  you  are  currently  reading, its length, the number of Un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s  (  It counts the number of selected msgs with the NEW flag 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10 small gadg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 Messages Window Gad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  -  Write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 -  Reply to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-  Cross Reply to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 -  Edit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 -  Delete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-  Print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-  Archive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  -  Protect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 -  File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  -  Forward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30                    Point Manager v3.21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2 Browse Window Menu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this  version  there  is  also a 'Custom' menu with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Browse  commands.  If you release the Right Mouse Butt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enu,  PM will run the selected custom command, otherwis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go back in the Message Window ( if 'ExitDMouse' is active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3 Browse Window Keyboard Shortc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re the keyboard shortcuts available in the Browse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 / Esc             -  Back to the MESSAGE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rrow            -  Scroll up on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+ Up Arrow    -  Scroll up one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+ Up Arrow     -  Jump to the first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Arrow          -  Scroll down on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+ Down Arrow  -  Scroll down one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+ Down Arrow   -  Jump to the last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Arrow         -  Next selected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+ Right Arrow -  Next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+ Right Arrow   -  Next message in the th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rrow          -  Previous selected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+ Left Arrow  -  Previous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+ Left Arrow    -  Previous message in the th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                   -  Write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                  -  Reply to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                 -  Cross Reply to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                  -  Edit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                  -  Delete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                -  Delete a message and read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                 -  Print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                 -  Archive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                   -  Protect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                  -  File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                   -  Forward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                  -  Open a new PM AREAS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the current BROWSE window remains froze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                   -  Hide/Show klud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                   -  Mark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                 -  Jump to next Area with new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v3.21  you  can  use  also KeyPad controls ( Up, Down, Lef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, PgUp, PgDn, Home, End ).  You can also use the 'Space' ke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are  reading a msg, 'space' scrolls down one page,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the msg it goes to the next selected msg, at the en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msgs it goes back to the Message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press  the LEFT mousebutton with the pointer plac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-middle  of  the screen, PM will display the next messag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lick  in  the  left-middle  of the screen PM will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 message.   On the other hand, if you wish to scroll up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 in  the  current  message,  you should place the point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or below the middl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31                    Point Manager v3.21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 Editor Parameter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writing,  replying,  forwarding,  editing a message, a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 pop-up,  named  "Editor  Parameters"  (well  actually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ting  your editor), where you can enter the name and addr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ddressee,  subject  of  the  message,  etc.,  and select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 and/o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Editor Parameters Window will be shown when wri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ing, forwarding a Netmail (AKA Matrix)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Parameters Window (for Matrix/Netmail Are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 [Your Username]      [Your Point-addres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: [Username Addressee] [Node/Point-addres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: [Subject of Mess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rivate           o  Kill Sent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rash             o  Matrix RR        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File Attach       o  Reflow Msg      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Hold              - 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= avail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= not available (ghos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rom:   name  is  taken  from  the  #SYSOP  parameter a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-Address  behind it, is derived from the NetMail-Area your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 in, thus the related #AREA parameter of your PManager.CF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 needed,  you  can  always  change  this  name  and/or 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nually) to suit your nee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o:   field  will be filled with the name of the autho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you're  replying  to,  or  the  same  name/address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 addressee  when  editing  a message.  Both field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ty when you start to write a new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ubj:   field contains the subject of the message.  In c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ing  to  a  message,  PM  will put "RE:  " before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,   so   it's   obvious  that  it's  a  reply  to  an 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/subject.   If  this "RE:  " is already there, PM will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alone.   When  writing a new message, this field will be emp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 you'll  have  to  use  an  appropriate subject that cover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S.  If  the  contents  of  your message doesn't cover the su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ymore), please change it to an appropriat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32                    Point Manager v3.21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Editor Parameters Window will be shown when wri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ing, forwarding a Echomail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Parameters Window (for Echo-Are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 [Your Usernam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: [Username Addresse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: [Subject of Messag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: [Origin  of Mess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rivate           o  Kill Sent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rash             -  Matrix RR        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File Attach       o  Reflow Msg      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Hold              - 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= avail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= not available (ghos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rom:   name  is  taken  from  the  #SYSOP  parameter a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-Address  behind  it,  is  derived from the Echo-Area your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 in, thus the related #AREA parameter of your PManager.CF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 needed,  you  can  always  change  this  name  and/or 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nually) to suit your nee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o:   field  will be filled with the name of the autho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you're  replying  to,  or  the  same  name of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e  when  editing  a message.  This field will be empty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start  to  write  a  new  message.   When writing in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 specifying  someones  name,  you should use "All" (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) in stead of leaving i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ubj:   field contains the subject of the message.  In c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ing  to  a  message,  PM  will put "RE:  " before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,   so   it's   obvious  that  it's  a  reply  to  an 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/subject.   If  this "RE:  " is already there, PM will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alone.   When  writing a new message, this field will be emp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 you'll  have  to  use  an  appropriate subject that cover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S.  If the contents of your message doesn't cover the su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ymore), please change it to an appropriat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rig:   field (Origin) is derrived either from the #AREAORI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efined, or #ORIGIN, which is the defaul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33                    Point Manager v3.21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 of the various flags/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   : Message  will be marked as Private.  Remember, Net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lways Private and Echomail is always Publ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sh      : Means  that the message should be sent directly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ee ( for example,  in case of  important mail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ead of routed to your Bo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ttach: A file will be sent along with this (netmail) mess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 selecting  this  gadget,  a File-Requester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,  where  you  can  select the file you want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ferred.  Name  of the file will be in the Subj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 of  this  message.  Remember that file-attach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 never be routed.  If it should be sent to a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 an  other  place  as  your Boss,  select the Cras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ton too  ( you  should  bring  the message and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self at the right Node/BB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      : This message will be placed on Hold,  and will be s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receiver calls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 Sent  : Message will be killed (deleted) after Ex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RR  : Receipt Request, which means that the addressee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utomatically)  return an acknowledge message back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if he  has  received  your message (the other si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support this!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low Msg : When selected, PM will reflow your message-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         : Acknowledge posting/writing a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      : Edit current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     : Abort posting/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keyboard shortcuts available in the Editor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iga+O             - 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-Mouse-Button  - 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iga+E             -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iga+C             - CANC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               - CANC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             - Activates the To: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34                    Point Manager v3.21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The BAT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ATCH  commands are the typical commands that you will fi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ost any other Tosser/Scanner, even though PM has some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that  you  probably  haven't  encountered 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se operations can be executed in INTERAC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some examples of BATCH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M -L        LIST information about all are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M -RDPIPPO  RENUMBER all messages in the area named PIPPO by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M -I        Do an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PM  you  can  enter multiple commands into a SCRIPT fi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the commands in the SCRIPT file via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execute more than one command in a CLI, the command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necessarily  be  executed  in the order they where entered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ason being that PM has a built-in security that prevent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performing  'WRONG'  tasks.   The order in which th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executed can be seen at point 5.17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escription  of the BATCH-command syntax will be done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['  and ']' to enclose the OPTIONAL parameters and the '{' and '}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close COMPULSIVE parameters of BATCH-commands and the '/'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separate the variou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35                    Point Manager v3.21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 The -?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PM -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Point Manager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 The -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PM -A[area][#{a/s/d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 the  message(s)  in  the  specified area, accord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a  ARCHIVE all messages in the specified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s  ARCHIVE all messages to and from SYSOP (Yo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  ARCHIVE all messages DELETED with -D command issued AT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3 parameters are mutually ex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AAMIGA#a   ARCHIVE all messages in area AMI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A#d -DD    ARCHIVE all messages DELETED by the -DD command,issu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SAME TIME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A#s        ARCHIVE all messages to and from SYSOP (Yo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 The -B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PM -B[are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ommand  rescues  messages that have been sent to BAD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 the area did not exist or if another error was encou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 IMPORT.  You can salvage either all BAD messages or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a's messages you want to resc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B          salvage all messages for all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BAMIGA     salvage all messages for area AMI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36                    Point Manager v3.21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4 The -C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PM -C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lets you use a SCRIPT file containing multipl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PM  should  execute,  so  instead  of  having  to  enter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ly, you can edit a text once, and use this file hence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CRIPT file commands and their syntax will be describ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CPIPPO    Execute the SCRIPT file named PIPP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Cram:zz   Execute the SCRIPT file named zz, which is locat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 The -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PM -D[D/N][number][!are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 selected  messages, either by DATE or NUMBER, in all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in  a  specific  area.  Please bear in mind that if you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ommand  from  the  CLI,  not  all  messages will be DELE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some messages may be protected from DELETE.  These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only  be DELETEd if you enter PM with -W option and re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on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DN100     DELETE messages by NUMBER in all areas, and le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0 messages untouched after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D         DELETE messages in all areas, remembering the ndele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sort parameter defined in #AREA (PManager.cf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DD!AMIGA  DELETE messages in area AMIGA by DATE, leav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est messages untouched after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6 The -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PM -E[are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an EXPORT and stores the produced packets in your OutB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E               perform an EXPORT of all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EAMIGA          perform an EXPORT of area AMIGA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37                    Point Manager v3.21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 The -F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PM -F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 PM with the specified config file.  With -F you MUST use -W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start PM in Interactiv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Fother.cfg -W           run PM with other.cf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Fdh0:goofy.cfg -W       run PM with dh0:goofy.cfg confi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8 The -I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PM -I[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an IMPORT of all packets in your Inbound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e '?' option, it will only simulate the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I          perform an 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I?         simulate an 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9 The -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PM -L[are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ommand  produces information of the area(s) listed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wildcards.  If no area is specified, all areas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LAMIGA   produces information about the area called AMI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LPARA*   produces information about the areas starting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 (PARAgon, PARAchute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38                    Point Manager v3.21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0 The -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PM -O{[f][t][s][d][n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 messages  as specified, this command overrides w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your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sible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Sort by [FROM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Sort by [TO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Sort by [SUBJECT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Sort by [DAT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Sort by [MESSAGE-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Osd        SORT messages by SUBJECT and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Ofd        SORT messages by FROM and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On         SORT messages b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1 The -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PM -P[area][#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ill PRINT the message(s) you specify either o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PAMIGA#123      print message 123 from area AMIGA o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P*#200          print message 200 from all areas o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&gt;PRT: -PLOGO     print all messages from area LOGO on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2 The -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PM -R{D/N}[are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 a  RENUMBER  of the specified area.  You can also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 PM  should  order the messages after the renumber is comple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will  override  the  MsgOrder  you  have  specifie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RDAMIGA         RENUMBER area AMIGA by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RN              RENUMBER all areas by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RDP*            RENUMBER all areas starting with P by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39                    Point Manager v3.21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3 The -U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PM -U{R/S/Qarea/A/K/T[area]/X/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one of PM's internal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- Reques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s  a  window  where you can specify which file you wish t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, and from where (The format is zone:net/n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 - Sen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s a window which is identical to the previous, except th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lets you specify which file you wish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 - Quick Message Wri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s   PM's   internal   Text-Editor.   The  parameter  [area]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L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 - KILL area stat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/Reset area statistics for all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[area] - Enable area for TURBO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s all messages for using PM with the TurboScan optio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ly necessary if the messages were NOT IMPORTED with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- Run the automatic reply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 will  automatically  reply  to  all  messages  in matrix are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when sysop is on vac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4 The -V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PM -V[lev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 the verbosity level of PM.  This overrides the LogLevel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V1         sets level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40                    Point Manager v3.21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5 The -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PM -W[are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s  PM in INTERACTIVE mode.  (see chapter 3) You can g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effect starting PM withou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rea  is  specified,  PM will open in the BROWSE window of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W          Execute PM in INTERACTIV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WAMIGA     Start browsing area AMI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6 The -X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PM -X{[h][q][c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some flags which were originally set in your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sible parameter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   #HOLDM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 #QUI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#ARCHIVEMETHOD CR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Xqs        Continue current session with #QUIT and #SENT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Xh         Continue current session with #HOLD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41                    Point Manager v3.21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7 Command Executio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 the order in which PM will execute multiple orders i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command lin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#     System 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T    Turbol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Q    Quick Message Wri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K    Kill Stat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R    Reques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S    Sen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X    Autoreply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D    Dos Processor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     List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    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E     Ex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    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     Salvage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    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  Ren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I     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W     INTERACTIVE s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     Script Comman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42                    Point Manager v3.21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The SCRIP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mentioned  before,  PM  can execute a number of commands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the  command  PM  -C,  followed  by the name of a pre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has been provided in order to make it easier for you to enjo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dvantages  of  PM,  and  to  automate  some  extensively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vantage of using Script (Batch) files is that PM can mai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needed information in memory (especially so if you are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use  HoldMem).   Furthermore a lot of functions will act f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xecuted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added  bonus  is  that  when  you  use the Script file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e PM's internal comman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  remember  to  check  if  you  have  enough  memory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 follows  is  a  brief  description  of  the  Script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 The  reason  for  the  brief  description is that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 the  same  function  as the various parameters, which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 been  described,  so  if you need more information abo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command, look in chapters 4 and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Script commands must be preceeded by a '$' (Ie. $LIST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 Script command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ARCHIVE type [are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s the message(s) from the specifi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TION:   If  you  wish  to  ARCHIVE  all  the message that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, you must remember to call ARCHIVE first, then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2 Script command 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BROWSE area [new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s  the  MESSAGE screen and if you specify NEWS, it will le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unrea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43                    Point Manager v3.21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3 Script command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CLOCK HH:MM: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s until the time you hav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4 Script command 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CONFI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 the  specified  file  as a new configuration file,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ormal PManager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5 Script command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DELETE {D/N} number [are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messages in the area defined, either by DATE or b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6 Script command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an Amiga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7 Script command 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EXEC scriptfil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the scriptfile specified the number of time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44                    Point Manager v3.21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8 Script command 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EXPORT [are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 an EXPORT of the specified area, or all areas, if no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9 Script command F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F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the File Reques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0 Script command F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F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the File Send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1 Script command 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 a  (real)  IMPORT.   It  is  NOT  possible  to  perfor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ated IMPORT with the Scrip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2 Script comman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LIST [are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details of the specifi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3 Script command LOG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LOGLEVEL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log level t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4 Script command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PRINT [area] [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 the  message  (or  all) from the specified area (or all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45                    Point Manager v3.21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5 Script command QUI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QUI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s to the #QUIET (see paragraph 3.2.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6 Script command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from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7 Script command RE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RENUM {D/N} [are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a RENUMber of the specifi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8 Script command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TIMER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s until the specified number of seconds have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9 Script command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s PM in Interac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20 Script command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WRIT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you write a message in the specifi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46                    Point Manager v3.21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AREXX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21 features limited AREXX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w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AreaM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u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ntax is the same as in the related scrip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47                    Point Manager v3.21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have  any  suggestions,  questions or BUG reports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h me or my support-team at this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no Aliberti                 German Sup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335/602.2@fidonet           Siggi Weisn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9:102/1.2@amiganet           2:245/5802.29@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also an international FidoNet Echomail conferenc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 and  a  German Echo called PM.GER, which should be availabl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 backbones.  This Areas should allow the users and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oint Manager to get closer together, to keep a closer conta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is  Areas, you can freely exchange your experience with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, discuss future enhancements you would like to see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vailability of new versions of Point Manager will be annou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, to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is  version I've ulteriorly increased the steadiness of P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it should be 'steady as rock' *:^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also fixed all the known Enforcer h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48                    Point Manager v3.21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 it is possible to register your copy of  Point Manage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se s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aly          - Pino Aliberti  2:335/602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rmany        - Siggi Weisner  2:245/5802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thod for registering at each of these sites is a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, so please read the instructions for each very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NO  PERSON(S)  OR  BUSINESSES  OTHER  THAN  ME AND THE LISTED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SUPPORTERS  ARE  AUTHORIZED  TO ACCEPT  ANY  REGISTRATION  OR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DISTRIBUTION FEES.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ALY ( AND REST OF THE WORLD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register yourself you have to fill out the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 in  "Registration.TXT"  and  send it, together with the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 Manager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/o  Giuseppe 'Pino' Alibert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a  delle Fontanel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7016 Paganica (AQ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T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optionally  fill  out  the  registration form with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and send it via netmail ( CRASH MAIL ONLY ) to 2:335/60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ee is 30000 Italian L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afest and easiest way to send your registration fee is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International  Postal  Money  Order,  in  this  case  USE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  Postal  Money  Orders in ITALIAN LIRE (Italian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end me a Vaglia Postale).  Your local post office will happ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you with more information abou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use an Eurocheque of 30000 Italian L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also send money as cash ( In this case I will also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Dollars: 28$ for the Registration Fee, but please, be careful 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ILL NOT accept any other type of paymen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PM_ger.DOK. Thank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49                    Point Manager v3.21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Licenc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 Manager  is  offered to you under the concepts of Share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use  it for an evaluation period of up to 4 week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ing any charge.  If you are going to use Point Manager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period, you MUST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nstall and  use this software for your personal use on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ake  verbatim  copies  of  the  original  distribution 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any files being omitted/added/chang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istribute  those  copies of the software if  NO charge is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, except for the medi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pload the software to as many BBSes as you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opy  and/or  distribute  this  program without the accompan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and  other  additional  files  that com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distribution arch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lter the software and/or the accompanying files in any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opy and/or distribute modified version of this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ecompile,   disassemble,   translate,   convert   to  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language or otherwise reverse engineer the soft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grant sublicences, leases or other rights in the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nt the software to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 is  released  "as is",  without  any warranty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ed  or  implied,  and  in  no event I will be liable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 caused by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50                    Point Manager v3.21 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names  are  either trademarks or the effor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and/or company li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ga and AmigaDOS   are trademarks of Commodore-Amiga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xx   by William S. Hawes, Wishful Thinking Development Cor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and FidoNet   are trademarks of Tom Jennings, Fido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Tools.library   by Nico Franco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pDoor   by Maximilian Hantsch and Martin Laub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   by Stefan Bobe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ce Agreement inspired by Trapdoor and Foozle man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essandra (Ciccia)   For her lov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io Pacchiarotti    For his  FANTASTIC  program (Point Manager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is  trust  in  me, and because he is a RE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iend !  Thanks Mario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ry                  for her patience that has permitted Mario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ate Poin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urizio Fabiani      The   BOSS   !!!   For  his   support,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mitting  me  to know Fidonet and for MAU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AMIGA, the best BBS for Amiga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co Francois         For his fantastic ReqTools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dore-Amiga Inc   For creating Amiga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51                    Point Manager v3.21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and to the BEST Beta/Gamma testing te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win Halsema         the beta tester that every programmer wa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....... or never wants ?!  *:^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ic Krieger          for  his  fantastic  help  during Beta/Gam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sting and for his fantastic transl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docs in AmigaGuid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co Fachini         for  his  wonderful  Beta/Gamma testing, 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ggestions and for his  Italian trans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the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gi Weisner         --  German Registration and Support site  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 his  fantastic  help  during Beta/Gam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sting,  for  his German transl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cs and for his help with the German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 Dahlstrom         wonderful Beta/Gamma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 Churchill         For  his  wonderful  Beta/Gamma testing, 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mmar  checking  of  the English doc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is help with English user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simo Baglione      wonderful Beta/Gamma testing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etano Ble'          for his Gamma testing, estimations an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Omne tulit punctum, qui miscuit utile dulci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Orazio,  Arte Poet., 34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