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0 - Deletes all empty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purpose it to delete the 0 length files left in the ou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fidonet mailers. I have heard that the lzx archiver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nd that when using Spot there is not way to stop them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. Simply add this command to your mailers aftersess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 - The directory to delete the empty files in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UTBOUN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Kindness, wangi@frost3.demon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