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   : Add Mood to your messages in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  : Alex Stans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 : Kurt@darkside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: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   : comms/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: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D KLUDGES :-) 1996 A.Stans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Mood Klud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the answer to that question is quite simple really. Kludges ar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ny bits of text at the top and bottom of you message (seen when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udges is on) and really I myself don't know how they could be useful to 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now they are. What this program does is, once you have written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let you add in some text to describe your mood at that moment 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moods expressed can be read by the people reading the message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oodKludge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requir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(of course), Spot (any version I think) register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tonrexx.library and the Triton.library (not inclu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Script and its 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I'm a 17 year old student at H.M Prisons Cranleigh, or Cranleigh sch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ose who don't go there. This is my first script for Spot and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've even looked at ARexx so if you don't like this script please pu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lightly, but if you don't like it, or maybe you actually do like 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ny bugs or have any suggestions please let me know, you can mail 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below. Well the reason I wrote this script is because I fou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for kludges except for Steve  Pearson's brilliant script "HyperSpot" (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nd buy it today) which without I would have never got anywhere with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 wanted a way to put my mood into my message and felt that "User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n't quite right for me. This is also an  experiment in which I have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ach myself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tell me, how does i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firstly write you message and address it as normal. Then hav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in the message window and execute the "MoodKludges.Spot" scrip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oad up a window with a button in and when you wish to put a Kludg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you simply press the button while the message is on screen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sked for your mood today and you would enter something along the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eelin' groovy" or "happy at last !!!!". You will then be asked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 the original message. What the script does is in the kludges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ludge  "MOOD: feelin' groovy" or "MOOD: happy at last!!!!". Then that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l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o read the kludges all you need to do is be. The script will ru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searching the message that is on screen at the time, for the kl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"MOOD:". When it finds such a kludge it will read the bi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OD:" and print up a message giving the name of the sender and saying 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feeling, e.g. "Alex Stansfield is feelin' groovy" or "Alex Stans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happy at last!!!!". And that'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 the kludge can't be read if you have put one on unless the messag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exported, so if you are doing a test, either export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import it, or send me you message with the kludge and I'll tell you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I had big problems with the reader script and it is a bit dodgy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get it to exit when you exited Spot so it would give up error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ed though but I hate errors. In the end I combined the two scri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there was a Writer and Reader, into one script and ad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facility, that way it would quit with n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problems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nclud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you should get 3 files, a fido packet, the script and this doc.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 packet into you inbound directory and do an import. The messag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an area called TEST, but they might end up in bad I don't know. Any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the script and browse the messages, you should get the Mood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ipt shouldn't wipe your computer unless you name is Paul Av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pologies in advance to anyone of the name Paul Avery who doesn't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nleigh School and have problems with there computer after runn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script at you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one actually likes it I'll put in some extras that I've though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Steve Pearson suggested. But please let me know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ent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 file, so that you can assign various things to moods (Ste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so that it will only read the Moods of the messages that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for the first time this is only really needed if a miricle happ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 starts to use it, otherwise you might as well see all the old Klu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+- This space could be your idea, so mail m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people who have written Spot scripts because thanks to the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d to teach myself ARexx, sort of. Most of all to Steve Pearson who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some hints and for HyperSpot, without which I would have been lost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s Spot Button Bank which gave me the idea for putting in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Nico Francois for this amazing program and thanks in adv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 who takes over Spot development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J for being one of my best mates even if he does sit in my stu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ay playing extreme racing when I'm trying to work and to Flea (tha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real  name :-) ) for being there for me the whol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hanks to Paul Avery for being the biggest w&amp;ner there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t me know what you think and any bugs or probs or ideas you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  _    ___  _  _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_\  ( )  (  _)( )( ) Fidonet:- 2:254/524.15  .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_X_\ ((__  ) _) &gt;)(&lt;  AmigaNet:- 39:139/1.15  | Team AMIGA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_) (_)(___)(___)(_)(_) AmNet:- 69:102/10.15    `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GP Key aval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-Mail:- Kurt@darkside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rigin: Mood Kludges :-) (2:254/524.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- Kurt@darkside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##################################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#  __ _ __            _          #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# |  | |  |_____ ____| | ____ __ #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# |  | |  |  _  |  __| |/ /\ V / #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# |  : :  |  _  | |__| &lt; &lt;  | |  #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# |_______|_| |_|____|_|\_\ |_|  #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#                                #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##################################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If only everything in life was Wacky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 me in #AmigaCafe as Mut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+--+--+--+--+--+--+--+--+--+--+--+--+--+--+--+--+--+--+--+--+--+--+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he Wacky Logo is a trademark of Wacky Software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                                            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he Opinions expressed here are not nessecerily those of my employer,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MI5, the British government, the FBI, the SAS, a sane man, or of the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lien forces in control of my mind.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+--+--+--+--+--+--+--+--+--+--+--+--+--+--+--+--+--+--+--+--+--+--+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