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Y - The REAL Amiga Tire P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Roger Cl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BitPlane 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ury is designed to use Quick Silver's configuration file for seam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tion  with  the  file  server.   Many  of  the keywords that 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s  are  standard for Quick Silver.  Those commands indicat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sk  (*)  are  recognized only by Mercury and ignored by Quick Si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not running Quick Silver (and why not?) these commands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ed 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ury  will generate both plain text file lists, as well as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 file  lists.   Both  files will be placed in the same archiv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callers  will  get both lists when they download or file reques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ury  will also recognize Quick Silver's keyfile and use it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 own special keyfile.  So if you have registered Quick Silver, 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run  in  the registered mode as well.  The registered version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bit faster than the un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ury  was  originally  derived  from Robofiler, another ARexx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  utility  by  Robert  Blayzor.   But this was long long ago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axy far far a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Silver/Mercury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ET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COMMENT [Comm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[Path] {LEVEL} {TITLE} {LIN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L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[File extens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FILES [Path] {Leve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NEW [Path] {LEVE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[BBS 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[Node 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ury Only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 [Archiver comma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[Filename] [Button Tit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HEADER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OTE [Fileno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ER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DAYS [Number of day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FILENOTE [Fileno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DIR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FULL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ENU [Menu Tit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EXT [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ICON [Pat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efines the paths that Mercury searches in for files to list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 can have an optional access level or levels associated with it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 is  assigned,  then  Mercury  will only include the contents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in the file list(s) that have the proper access levels 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also specify an optional area title for Mercury to use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 for each area.  This title is defined AFTER any levels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DIRECTORY DH0:Files/Games   LEVEL 5 TITLE Amiga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DH0:Files/Comm    TITLE Amiga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DH0:Files/Private LEVEL 10,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 your  file  directories  split  among different driv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,  you  can  use the LINK keyword to tell Mercury to includ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e current directory with the files in the previous directory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, all files in all three directories will be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ings as if they were all in the same phisical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DIRECTORY DH0:Files/Stuff   TITLE My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DH1:Files/Stuff  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DH2:Files/Stuff  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efines the filelist(s) that Mercury will create.  If a file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been  given an access level, then only those areas appropriat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 levels  will  be included in the listing.  You may specify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s each with a unique name and assorted access levels.  Mercu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 the last 4 characters from the filename and create each lis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al  filename that results.  So in the first example below, th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would be named "DH0:Files/File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to version 1.05 is the optional switches ASCII and GUIDE.  The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 Mercury  to  only generate one type of file listing or the other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itting  both  switches, Mercury will generate both style file lists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3 and 4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 new  to  version 1.05 is the optional switch NOBUTTONS.  This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ury to not add the file request generating buttons to the fil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example 5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 options are not position sensitive, so they may appear anywhe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following the path and filename of the 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to version 1.06 is the ADDCR option.  This will add a CR charac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nd  of each line in the ASCII filelist to maintain compatibil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 systems.   The default action is to not add the CR character. 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will  create only the ASCII file list and append the CR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MAGIC FILES DH0:Files/FileList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DH0:Files/FileList10.LHA LEVEL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DH0:Files/FileListG.LHA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DH0:Files/FileListA.LHA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DH0:Files/FileList.LHA NO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FILES DH0:Files/FileList.LHA ADDC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same  as  MAGIC  FILES, except this option names the file lis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 only  the  NEW  files  on  the  system.  All options are the s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new ASCII, GUIDE and NOBUTTONS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MAGIC NEW DH0:Files/NewFiles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NEW DH0:Files/NewFiles10.LHA LEVEL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is your BBS name.  It is only used for the default file comment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don't  specify  FILENOTE  or NEWFILENOTE.  If this keyword is ommi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the  default  comments  are listed as "Full File List" and "New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", otherwise your BBS name is pre-appended to the file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NAME The Hotel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is  your  FidoNet  node  number.   It  is used in version 1.04 +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 automatic file requests when the end user clicks on a filen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listing.   This  new feature requires the NODE keyword to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Mercury can not find the NODE keyword, then the auto-request fe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  Note: Your full 4D address must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NODE 1:382/10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comand  defines  the  AmigaDos  filenote  to  be added to each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 and  it's  associated  archive.   If  you omit this keywor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ury  will  use  "Full  File  List"  as a default.  If Mercury fi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NAME, then it will pre-append the BBS Name to the default file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FILENOTE My complete file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FILE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comand  defines  the  AmigaDos  filenote  to  be  added to ea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 and  it's  associated  archive.   If  you omit this keywor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ury  will  use  "New  Files  List"  as a default.  If Mercury fi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NAME, then it will pre-append the BBS Name to the default file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FILENOTE My complete file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a textfile that can be placed at the beginning of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 and  new  file  listing.   The HEADER keyword is shared with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ver.   If  you  wish to use a different header for the file lis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ilver's reply messages, then use the FILEHEAD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HEADER DH0:BBS/Header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HE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a textfile that can be placed at the beginning of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 and  new  file  listing.   Since the HEADER keyword is sha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 Silver,  you  may  wish  to use a different header file fo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.   In  this  case,  the  FILEHEADER  keyword is used to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 file  that Mercury uses while the HEADER keyword will st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Quick  Silver.  If both keywords are used, FILEHEADER will overr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 option  and  be  used by Mercury.  Omitting this keyword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ury  to  fallback  to using the HEADER keyword, or in it's absenc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y fil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FILEHEADER DH0:BBS/FileHeader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 a textfile to be appended to the end of each file 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file  list.   If  this keyword is omitted, then Mercury will not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er comment at the end of the file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FOOTER DH0:BBS/Footer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command  tells Mercury to delete the file lists when it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ing.   This  will  delete  all of the .TXT and .GUIDE file lis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 just  the  archived file lists.  The default action is to not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DELET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the AmigaDos .info file to be copied into the file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each  .Guide file.  If you want to create your own icon, make su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  PROJECT icon with the default tool of your AmigaGuide viewer. 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Utilities/AmigaGuide but you can use MultiView or whatever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ICON DH0:BBS/Mercury.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the AmigaDos .info file to be copied into the file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each .TXT file.  If you want to create your own icon, make su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PROJECT  icon  with  the  default  tool  of  your  text  viewer.  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Utilties/More but you can use MultiView or whatever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TXTICON DH0:BBS/MercTXT.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DES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keyword tells Mercury to use DLG's special file comment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AmigaDos filenotes when getting the file description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If you are not running DLG BB/OS then leave this keywor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DLG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LDES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keyword  tells  Mercury  to  use Excelsior!'s special fil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 of   the  standard  AmigaDos  filenotes  when  getting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  for  each  file.  If you are not running Excelsior!  BB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is keywor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EXCEL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ETDES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keyword  tells  Mercury to use CNet Pro BBS's special fil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 of   the  standard  AmigaDos  filenotes  when  getting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 for each file.  This has only been tested with version 3.05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et  Pro  BBS, so previous versions of CNet may not work with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not running CNet Pro BBS then leave this keywor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CNET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a default file comment to be used for a file if Mercur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use the AmigaDos file comment, or the DLG file comment if DLG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used.  This defaults to "No file description availab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DEFCOMMENT -- I've got no idea what this is!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 a  suffix for files that Mercury should not inclu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listings.   Define each suffix with a seperate IGNORE keyword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IGNORE .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 an  alternate  working directory for Mercury to stor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 files.   This defaults to "T:", so if you have lots of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reas, but not a lot of ram, you might want to define TEMPDIR to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  directory  on  your hard drive instead.  This directory mus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or else Mercury will default back to using the T: 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TEMPDIR DH0: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D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tells Mercury how many days old to consider files as new fo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listing, and to be flagged in the full file listing as new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5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NEWDAY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 the  archiver  command  that  Mercury uses to com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 file listings.  The archive name will be added to the arch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the  MAGIC  FILES  and MAGIC NEW filenames should reflect thi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fault  archiver  command  is "LHA -2 u" (-lh5 compression and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cont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ARCHIVER ARC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defines the textfile and button text to be added to the .GUI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.  You can add as many of these user-definable buttons to you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  as  you  like.   Perfect  for  displaying  information abo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 or  information  on  how  to become a member of a network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te in.  BUTTON requires two arguments and an optional access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.  The required arguments are the name of the file to includ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ext  to  display  in  the  button  itself.   Due  to  the way 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s  the  arguments,  TITLE  must always be the last argum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  If  the  LEVEL option is omitted, then the access level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ally, you can specify the parameter BLANK and Mercury will inse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 row  between  buttons  at this point.  Usefull to break user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BUTTON LEVEL 1 FILE DH0:BBSInfo TITLE About The Hotel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FULL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 tells Mercury to add a line at the start of each fil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the full path for the area as defined in the config file. 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some  strange results if you are using Linked file areas, as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file path will b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SHOWFULL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ENU / ENDSUB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tion  will  let  Mercury  generate  a submenu for a group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.   This  is useful so you can keep associated areas together,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hem  all  listed on the "Contents" page of the AmigaGuid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option  is  available  to  registered  users only.  It take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, the text to be placed in the button gadget.  You must also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ropriate ENDSUBMENU command after the last area to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SUBMENU ADS File Ec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Anims/  TITLE Amiga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ARexx/  TITLE 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ArtG/   TITLE IFF/HAM/JPeg Art Gall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BBUtl/  TITLE Amiga BBS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Comm/   TITLE Amiga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DLG/    TITLE DLG BB/OS Suppor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Excel/  TITLE Excelsior BBS Suppor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Fido/   TITLE Amiga FidoNet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Games/  TITLE Amiga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Info/   TITLE AD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Misc/   TITLE Amiga Misc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STMod/  TITLE Amiga MOD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Music/  TITLE Amiga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NetDv/  TITLE Amiga Network Develo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Text/   TITLE Amiga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Utils/  TITLE Amiga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Work/   TITLE Amiga Workbench 1.3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Work2/  TITLE Amiga Workbench 2.0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Work3/  TITLE Amiga Workbench 3.0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ile:ADSTrans/  TITLE TransAmiga Suppor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tion lets you define a text file to be added to a submenu p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igaGuide  file  listing.   This  option oly works with an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ENU and ENDSUBMENU pair, and is only available to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SUBMENU Graphic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TEXT File:Graphics/About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ury  is  released as shareware.  If you wish to register Mercur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wo options.  First, for $5.00 US you can register Mercury alone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, for $15.00 US you can register both Mercury and it's compan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, Quick Silver.  Send your registration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ger Cl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n: Mercury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08 Del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in, TX 78723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chnical support for Mercury is available through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to the author at "kaedric@clubhouse.email.n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address: 1:382/908.0 (1-512-928-012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 support at the following number: 1-512-928-49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 27-Jan-94   -&gt;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 30-Jan-94   -&gt; Bug fix - Fixed small problem with linked file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multiple sections in the AmigaGuide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2  07-Feb-94   -&gt; Bug fix - Fixed packing routine that wa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file list .Guide file in the new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Bug fix - Fixed error that was reporting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in the New File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Bug fix - Fixed bug that added an @NODE head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Guide file lists for areas that were not allowed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ccess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DELETELISTS option by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3  08-Feb-94   -&gt; Mercury now only adds buttons in the .Guide fil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reas that have files/new files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ICON option to define the .info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accompany the .Guide files in the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4  26-Feb-94   -&gt; Hopefully fixed a small "misfeature" in the DL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 routine.  It was including user comme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scription.  The same fix is now also a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 Si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new feature to let the end user of you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ing generate file requests simply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name that they want to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5  01-Mar-94   -&gt; Removed dependancy on AmigaDos COPY command whe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.  Some people didn't seem to hav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path (?!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user-definable buttons for the .GUI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NOBUTTONS option to MAGIC FILES and MAGIC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ASCII and GUIDE swtiches to MAGIC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GIC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Rewrote the wordwrap code.  Much more reliabl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6  02-Mar-94   -&gt; Added ADDCR option to MAGIC FILES and MAGIC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TXTICON option to add a Workbench ic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il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7  09-Mar-94   -&gt; Modified text output to reduce number of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s it easier to view on 640 wide scre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az/8 defaul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Modified Mercury internally to recognize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breviations other than English.  If you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Locale setting it would cause Mercu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ash. (Sascha Bl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8  13-Mar-94   -&gt; Fixed potential problem with most invalid dates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eats years less than 78 and greater than 99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2000 through 2077.  This should take c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ngs long enough into the futur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With the help of DLG sysop Andy Wasserman, I think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eliminated the last bug in the DLGDesc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9  14-Mar-94   -&gt; Modified Mercury to accept filenames tha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s.  Seems this is why many people were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getting Mercury to compile their fil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0  15-Mar-94   -&gt; Bug Fix.  Missed a change that needed to be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09 to fix the problem with spaces in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showed up if you had any LINKed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Chris Brundell for pointing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1  18-Mar-94   -&gt; Added EXCELDESC option to use Excelsior! BB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to lookup the file comments.  Expan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lists to 84 columns to accomodate 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2  29-Mar-94   -&gt; Added SHOWFULLPATH option by request of Bob Lindabu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3  06-Apr-94   -&gt; Addec CNETDESC option to use CNet Pro 3.0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ook up the file comments.  Many thanks to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undell for helping with this ad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4  14-Aug-94   -&gt; Finally tracked down the last bug in Mercu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it!  Should no longer error out wh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 have embeded CF or LF charac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file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Now, on to the biggest challenge: MORE SPE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5  06-Nov-94   -&gt; Major rewrite in the way Mercury generates it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ings.  Easily a 350% speed increase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SUBMENU / ENDSUBMENU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Fixed a couple remaining bugs when run with CNet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Fixed the last small bug when run with a CD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SYSOP FAVORITE, UNVALIDATED, OFF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ED TEST flags for Excelsior! BBS usage.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locations for the CNet and DLG options st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6  10-Sep-95   -&gt; After a long break, here we go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dded SUBTEXT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Fixed but that put the last archive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bar of the .GUI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7  21-Sep-95   -&gt; Fixed bug that snuck in while compiling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Fixed bug that would not show the SubArea tit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.TXT files for the last area in each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8  26-Sep-95   -&gt; Another little bug hid in the code and kep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lists from being archived.  This on i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9  25-Nov-95   -&gt; Added BLANK option to the BUTTON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&gt;BitPlane!&l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 get Brilliant.......................................in our spare time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