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describes #[1mMUI-FReq#[0m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UI-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.. if you are a Fido Point, you'll guess what is #[1mMUI-FReq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I-FReq#[0m is a tool to create and manipulate the #[1m.REQ#[0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rapDoor and other Fidonet mailers to request files from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lot of features not found on others similar program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Easy-To-Use #[1mMUI#[0m interface. #[1mMUI#[0m is copyrighted by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tz, and is not included in the distribution archi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it from various BBS, or directly from Ste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apability to create and use backups for the filelists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ed you call your favourite BBS to get the latest 100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, and some of them aren't available? You have to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0 names, and hope the next time they are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utbound scan facility that allows you to see what no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 file requests. So you can load them and poll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Inbound scan facility that allows you to dele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 the files that you have just downloaded. This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the back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localization of the program. Only the Italian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but you can do your own translation and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includ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ect polling from the program, using your favourite mai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node can be put in the command string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polling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ilelist browser, useful for selecting filenames direct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 list.  This is not yet implemented, but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ARexx interface, to use #[1mMUI-FReq#[0m with your favourit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is isn't yet implemented, but will be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 with #[1mMUI-FReq#[0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I-FReq#[0m is distribuited under the concept of ShareWar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, you are required to send 10.000 Lit.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8 US$ in any currency to the author.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 way, however future releases depends heavily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eedback it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afford paying money for #[1mMUI-FReq#[0m, send m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ith your comments. For the address, see Auth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ch me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ro Tol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Gianno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47 Prato (FI)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332/113.3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:102/507.3@amig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have a reply, use only E-Mail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I-FReq#[0m requires #[1mKickstart#[0m and #[1mWorkbench 2.04#[0m (#[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#[0m if you want to use localization) or higher to run. Also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UI 2.0#[0m, which is available in m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#[1mMUI-FReq#[0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ag the #[1mMUI-FReq#[0m icon to the drawer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ant to use localization, copy the #[1mCatalogs#[0m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#[1mLOCALE:Catalogs#[0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ll you have to do... However, in the next releas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Installer script, for fast and 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window consists of three areas, from the top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below the window title, you can see a message area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UI-FReq#[0m displays errors or other messages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low, you have the filelist and the related gadgets,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nage the file names to be requested. Gadge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Fido address#[0m lets you to specify the fidonet nod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the filelist for. The address must b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z:n/f.p#[0m, where z, n, f and p are decimal numbers.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UI-FReq#[0m recognize the address change, press RETUR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dited the address. Do not use TAB or the mous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won't be accepted. The popup gadget near the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the Outbound directory for pending filerequests.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a #[1m.REQ#[0m file (or a backup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ing on an entry will change the curren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proper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art #[1mMUI-FReq#[0m from CLI, you can insert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 default value for this gadget. For example, #[3mMUI-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332/113.0#[0m will start the program with #[3m2:332/113.0#[0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ode. This is expecially useful if you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UI-FReq#[0m to one of the built-in filerequest tools of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 like #[1mMail Manager#[0m or #[1mSpo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Add#[0m will add a new filename to the list, and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string gadget, to allow you editing of the nam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insert the filename, and #[1mMUI-FReq#[0m will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another filename. When you have finished, just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empty file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emove#[0m will delete the selected entry from th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also be done by selecting a file, clear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gadget with Amiga-X and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Up#[0m will move up the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Down#[0m will move down the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ort#[0m will sort the filename list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Clear#[0m will clear the whol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n, you have the action gadgets, that allows you to d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Load list#[0m will load (if exists) the filelis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A proper message will be displayed in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ave list#[0m will save the current filelist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.REQ#[0m file for the current address. If the current file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, the #[1m.REQ#[0m file will bel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Poll#[0m will execute the configured poll command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 current node. The filelist will be saved before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Node Info#[0m will pop up a requester with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 about the current node. This func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you have installed the #[1mtraplist.library#[0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 with the #[1mTrapDoor#[0m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can Inbound#[0m will check for every nam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 if there is the corresponding file in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If a file is found, it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.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Configuration...#[0m will open the configuration pane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About...#[0m will show you some useful inform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window lets you specify the paths an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#[1mMUI-FReq#[0m. It is divided into two sections,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ths and options gadget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Outbound path#[0m is the same path configured in your ma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bound files.  It is where files to be sent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Inbound path#[0m is the same path configured in your ma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bound files.  It is where files received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Poll command#[0m is the command string to be execu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l your mailer.  If you place a #[3m%s#[0m in the comman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substituted by the Fidonet address of the n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, in the form #[3mz:n/f.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Use filelist backups#[0m allows you to save and load back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lists. They are saved as #[1m.BAK#[0m files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If a backup list is loaded (when the #[1m.REQ#[0m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is not found) a prope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can inbound after poll#[0m will force #[1mMUI-FReq#[0m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bound directory for received files just after polling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ave list before quitting#[0m will cause the program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list before quitting. Normally, you have to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Convert filenames to uppercase#[0m will cause eve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in the filelist to be converted in upperca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file requester server need an uppercase nam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(especially those running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ctions gadget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ave#[0m will save the configuration, so it will be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Use#[0m will use this configuration, but when you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hanks go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bby, for his smile that changed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ianmarco Giovannelli, for his suggestions an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people that will register this program,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, for being the best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