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tterns will be replaced in all the textfiles &amp; su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SYSOP}         - the configured sysop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SERVER}        - the first configured serv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NAME}       - the program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VER}        - th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PRGID}         - the program name +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FROM}          - the processed message s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FROMNICK}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ir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ROMADDR}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ROMWHO} 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ame and address - fido or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EMAIL}         - the processed messag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e-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LEVEL}         - the send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TO}            - the processed message receiver - FileRequestManag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TOADDR}        - the receiv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SUBJ}       - the subjec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DATE}       -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FLAGS}      - th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AREA}       - 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MSGNUM}        -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following patterns will only be replaced in some textfiles &amp; subjects,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ata ex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NAME}         -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TYPE}         - the 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PATH}         - the AmigaDos path, be carefu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LEVEL}        - the level to ge the file / the search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DESC}         - the fil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PART}         - the current part of the file, if split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FMAXPART}      - in how many messages the file is split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