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         _       __ __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| \     |  |  |        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  _ _   |___       _  |_/     |  |  |  _        |__/   _  _       _  _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 |    | |  |_  | \ \/  |  |  | |_| | |   |  \  |_ | | | | |_ 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  |    | |_ |_  |_/  |  |  |  | | | | |_  |   \ |_ |_\ |_| |_  _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 __   __   __   __   ___ 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| |  | |  | |  | /     |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| |__| |  | |__| |   _ |__ |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| |  | |  | |  | |   | |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| |  | |  | |  |  \_/  |__ |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996 by Sebastian Blei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:  FbMReq - What is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MReq stands for File-by-Mail-Request. It is file request system that work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or e-mail. You request a file, and it will be sent to you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quest a FAQ and it will be sent a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file request system like FReq in the fidonet. There you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ystem directly. Here you only have to write and recei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idea for this program when several people asked for a FAQ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ed with MM. I ever thought about writing an uuencode robo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bined both ideas: The idea of MM_FbMReqM was bor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MReq works like Areafix. You write a message to the robot and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I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IT IF YOU SEND THE AUTHOR AN E-MAIL. THE PROGRAM AN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TENTS MUST NOT BE CHANGED OR MODIFIED IN ANY WAY. THE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FREELY. IT MUST NOT BE SOLD, BUT MAY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COLLECTION LIKE Fred Fish�s OR THE AMINET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quite easy. Just copy the files to the directories where they be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M_FbMReqManager.rexx to MM:Rexx/, MM_FbMReqManager.doc to MM:Docs/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somewhere a directory for the data files and one for the files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M:Freq/Data/ and MM:Freq/Fil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FbMReqManager will scan for mailareas for not sent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every area that shall be scanned must hav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Impor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MFRM is completely configured by one file: MM:Config/MM_FbMReqManag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SCII file, so edit it using a standar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short description of the keywords (I think you can guess what they mean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RVERNAME     -     Name of the server, e.g. FileByMailReque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give several names here. The fir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when answ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OPNAME          -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UENCODE           - The uuenc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: uuin INFILE {INFILE} OUTFILE {OUTFILE} MAXBYTES {MAX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keywords {INFILE}, {OUTFILE} and {MAXSIZE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DEXFILE          - The indexfile, where all files are listed with name,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. level and description. e.g: MM:Freq/Data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n example in MM:Freq/Data, where i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bui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SSWDFILE         - The passwordfile. All users who have an other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ndard level have an entry with name,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here. e.g.: MM:Freq/Data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n example in MM:Freq/Data, where i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bui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DFLAGS           - The flags an outgoing message will have. e.g.: PVT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DLEVEL 0         - The Level for user which are not in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-1 means that the user is locked 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XTXTSIZE         - The max. size of a textfile. Is it larg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be spli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XFILESIZE        - The ma. size of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T_HELPFILE      - The textfiles. They will be sent as answers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FILENOTFOUND    e.g. the files. Several replace patter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WRONG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SE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_SEND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J_HELPFILE      - The subjects of the answer messages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_FILENOTFOUND    contain replace pattern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_WRONG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_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_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_SE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J_SEND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M_FbMReqManager is started, it will scan the mail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which are addressed to him. Then it will answe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MM_FbMReqManager is quite easy. It�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e.g. FileRequestManager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password file, then add your password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commands in th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ELP       - And you will receive a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- And you�ll get a filelist with all files av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you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GET&lt;xy&gt;    - The file &lt;xy&gt; will be sent to you; uuencoded or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CAN &lt;xy&gt;  - The filebase will be scanned for files named &lt;xy&gt; or having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escription. A list of these fil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ARCH &lt;xy&gt;- Like %SCAN, but the fil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The index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file consists of one line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ook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]|[TYPE]|[Path/Filename]|[LEVEL]|[DESCRIP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GIC]:          The name of the file. This name has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]:           FILE or TEXT at the moment. File means binary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message lik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h/Filename]:  The AmigaDos path and filename (e.g. "MM:Bin/MM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VEL]:          Security level needed to be able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:    Just a short description, max. 60 charakters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dd more, a line wrap will appear in the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"DiskInfo|FILE|Ram:Disk.info|0|Ram:Disk.info -&gt; Test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The passwor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dexfile, the password file consists of one lin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]|[PASSWORD]|[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]:         The user�s name as it can be found in the MSG_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SSWORD]:     The user�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VEL]:        The user�s level. Level -1 means he is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"TheSysop|Secret|1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The replace patterns in the textfiles an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terns will be replaced when the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is {TEXT}. It has to stand at the beginn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Here the message text / uuencoded fil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terns will be replaced in all the textfiles &amp;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YSOP}         - the configured sysop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RVER}        - the first configured 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GNAME}       -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GVER}        -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GID}         - the program name 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ROM}          - the processed messag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NICK}      - the sender�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ADDR}      - the sender�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WHO}       - the sender�s name and address - fido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MAIL}         - the processed message sender�s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EVEL}         - the sender�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O}            - the processed message receiver - FileRequestMana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TOADDR}        - the receiver�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SGSUBJ}       -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GDATE}       -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GFLAGS}      -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GAREA}       -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GNUM}        -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terns will only be replaced in some textfiles &amp; subjects,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NAME}         -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TYPE}         - the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PATH}         - the AmigaDos path,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FLEVEL}        - the level to ge the file / the sear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DESC}         -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PART}         - the current part of the file, if spli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MAXPART}      - in how many messages the file is spli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UUCP &amp; E-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FbMReqManager recognizes the REPLYADDR kludge. If it is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t will use this to answe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MM_FbMReqManager used with UUCP gatewa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 ?? Wanna beat the autho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astian Blei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hringer Weg 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81 M�l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leikamp@mail.rhein-ruh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http://www.rhein-ruhr.de/~bleik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448/10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me in MM_Support.GER, too. I am sorry, I can�t get the Area MM_Utils.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Web page the newest versions of MM_PGPManager and FbMReqManager are ava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gene Stepanoff,       for his ideas,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 Aliberti,          for his wonderful Mai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i Weisner,          for his support of MM and its utils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t,                 which made me quiet and happy again when I was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rowing my comput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History &amp;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 0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!!!! New index format: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|Type|Path|Level|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fore: Type|Name|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Functions 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EMail Support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Passwd Suppo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 0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Replace Patter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Other filenames for text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 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uch more replace pattern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l message infos are avai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UUencode: MAXSIZE add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extfile: MAXSIZE add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 0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Filelist will be splittet,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 0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ome more replace patter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now there are two different values for text and binary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Wrong-Password function improved: Message will be sen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any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 0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Now with a config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onfigureabl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Up to you !!! If you have suggestions, I�ll include the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