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*- MM_EstadisEcos.rexx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rran Delr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mente,  me  he  decidido a sacar esta nueva versio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o  programa  de  estadisticas  EstadisEcos.rexx adap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 el  Mail Manager!.  EstadisEcos.rexx fue program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bre  de  1993 para correr originalmente sobre DLG/PDQ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propia  BBS.   De  momento  solo  contemplaba  un p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isticas,  pero  con  el  paso  del  tiempo se le f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diendo  nuevas  opciones hasta la version que ac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 trabajando.   A  partir  de Marzo de 1995 procedi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 definitiva  del nuevo Mail Manager en mi BB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   en   ese   momento   cuando   tuve   que   adapt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isEcos.rexx a la forma de trabajar del maravillos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ino Aliberti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e  unos  meses, incorpore a la lista de ecos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dos  areas  internacionales  MMBETA y MM_AMY, y cual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  mi  sorpresa  al  comprobar  que  habia  mucha 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ada  por  tener  el  programa.   Esto me ha anim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cribir  parte del codigo, adaptarlo 100% al MM y dej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condiciones para que pueda correr en otros sistema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 el  cambio  de  nombre  y  version,  ahora  ha pas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se MM_EstadisEcos.rexx sindo la primera version 1.0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parece publicamente, cumpliendo asi los deseos de m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 de casi toda Europa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stadisEcos.rexx efectua la estadistica de todas las 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correo   que  se  le  especifiquen  en  el  fiche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ion MM_EstadisEco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scanea una eco, comprueba el codigo MSGID: 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mensajes existentes en la misma, y si no coincide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:   archivado  en  la  .cfg, automaticamente arran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 estadistico, manda el mensaje con el resultad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 a  la  eco,  y  guarda  el control MSGID:  del 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  procesado  en  el  fichero  de  configuracion.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el proceso de escaneado detecta todavia la pres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MSGID:,  aborta  el proceso y pasa a la siguente e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definitiva,  la  estadistica  de  una eco, no se re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que ha desaparecido por completo el ultimo mensaj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etecto al efectuar la ultima estadis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aconsejable,  ejecutar  el programa desde un evento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  al  dia.   El  proceso  puede  requerir varios minu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endo  del volumen de mensajes de una eco, y e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las en el fichero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ar los ficheros en sus directori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iar el fichero 'c/sort' en c:, ya que el programa l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fectuar las operaciones de ordenacion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ner instalado en MM:Rexx/MM_SendMsg.rexx v0.61 de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que el programa lo usa para generar los mensajes con el i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istico a la eco 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jecutar el programa una vez al dia desde un e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0 * * * c:rx mm:rexx/MM_EstadisEcos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usado para configurar la eco a ser proces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CUA_PROTEC      ESP     100     MSGID: 28:91/1.26@CUARED C129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MMBETA          ING     100     MSGID: 2:335/602.2@fidonet 8B022C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parametro sera el Tag de la 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segundo  parametro sera el tipo de idioma utiliz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tercer parametro es el numero de dias que la estad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a en cuanta para procesar los mensajes.  Por defect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o esta puesto a 100 dias, con lo cual solo proce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mensajes  que  no sean mas viejos de 100 dias.  L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pasen  esta  fecha seran tratados con el flag de '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ive en otra epoca'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cuatro  parametro es el flag de control MSGID:  para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 del programa.  NO TOCAR JAMAS ESTA INFORMACIO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DA DE FORMA AUTOMATICA POR EL PROPI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ndo  procedamos  a  dar  de  alta  una  nueva  eco, 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emos los dos primeros parame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MM_AMY          ING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  que  el  cuarto  parametro  sera  a�adido  por el p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stadisEcos.rexx    en    cuanto   efectue   la  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is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stas  tres  lineas a�adiremos la informacion de n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n un maximo de 60 caracteres en cada linea.  Est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ra en la cabecera de cada mensaje estadis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NER1 Amiga-Pened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NER2 2:343/119.0@fidonet 39:190/1.0@amiganet 757:101/20.0@r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NER3 27:993/1.0@bionet 28:93/1.0@cuared E-Mail fdelriu@redestb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para detallar el path del fichero con el log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 logs:MM_EstadisEco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textos  que  aparecen  en  el mensaje estadistico e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mente     listados    en    el    fichero    ex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stadisEcos.ESP (version espa�ola).  Dichos textos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 traducidos  a  cualquier idioma, mientras se respe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  de  las lineas.  Cualquier nuevo lenguaje, tend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irse  al  autor  para  que  sea  a�adido  en la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la version actual se incluy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EstadisEcos.ESP (Espa�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stadisEcos.ING (I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s 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ugenio de Fru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MAS BBS 2:341/35.0@fidonet 39:192/1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fredo 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Nyarlathotep BBS 2:344/15@fidonet 39:194/1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deric Aleix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Tu Amiga BBS 2:343/119.45@fidonet 39:190/3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quel Bar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Tanit BBS 2:347/11.0@fidonet 39:195/1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Rogeli Navarro, por la version al ingles del fichero de tex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Alfredo Soro, por la version al ingles del fichero de document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ino Aliberti por el magnifico soft Mail Manager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Robert Hofmann por tantas y tantas utilidades MM_arexx qu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ndo para nuestro MM, entre ellas MM_SendMsg.rexx que s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notificacion de bugs o sugerencias de ampliac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a  del  programa, por favor, mandar net-mail o e-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direcciones detalladas en el apartado 'Au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 De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.Balco de les Clotes, 45,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20-Vilafranca del Pen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celona) - Esp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 :(34)3-890.00.48 - Movil (908)19.1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:(34)3-817.2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fdelriu@redestb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2:343/119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39:190/1.0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BS   757:101/20@r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  27:993/1.0@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ed   28:93/1.0@c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0/93 - EstadisEcos.rexx v1.0 para soft DLG/PD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03/95 - EstadisEcos.rexx v1.2 para soft DLG/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05/96 - MM_EstadisEcos.rexx v.1.0 para soft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ra version oficial que se distribuye f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acion al entorno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os incluidos en fichero externo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 tradu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ido ficher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ido parametro control dias de proceso en cfg. ex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s mej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