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llekobra Tic-Nisse  1996 by Conny Ankarg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ekobra is a program designed for those who have internet acc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s lots of files from Aminet. And then wants to export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fidonet like network. Or perhaps simply wanna import them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ekobra extracts all information it needs from the .readme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if the .readme files also should be exported (hatch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can also be converted to the great LZX format, before hatch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has to be installed on your system (who hasnt got it installed ?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also have the following libraries (includ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trick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dos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req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Amigados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also have a working Fidonet program packadge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py the kobra.exe file to C: (or where you want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py the library files to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Copy the kobra.cfg file to Envarc: OR run the kobra.ex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shell using a fake filename as argument, if it can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nvarc:kobra.cfg file it will create one for you, and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for the information it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Edit the kobra.cfg file to suit your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If you used the supplied config 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w1 : Fake nodenumber for Tic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w2 : password for fakenode in tic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w3 : Inbound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w4 : Path to store files when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w5 : Path to store files without .readm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w6 : Work file when creating File_id.diz fil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w7 : Work file when handling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w8 : Workdir for Lzx conve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w9 : Desc for .readme file (adds the filename af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w10: Area Tagname (adds the actual area name af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Now you must config a fake fidonet site within you fidone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Some systems dont need this, im using Excelsior! and it needs it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up a fake site with the fake nodenumber and password you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kobra.cf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now you are ready to run! Just start the kobra.exe for usage 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detailed info is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wanna take a look at the included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/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(s) </w:t>
        <w:tab/>
        <w:t>-</w:t>
        <w:tab/>
        <w:t>The files to process, can include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REQ]</w:t>
        <w:tab/>
        <w:tab/>
        <w:t>-</w:t>
        <w:tab/>
        <w:t>Brings up a Filerequester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tic]</w:t>
        <w:tab/>
        <w:tab/>
        <w:t>-</w:t>
        <w:tab/>
        <w:t>Displays no info about the TI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the Tic file is still creat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diz]</w:t>
        <w:tab/>
        <w:tab/>
        <w:t>-</w:t>
        <w:tab/>
        <w:t>Same as Notic but for file_id.diz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packdiz]</w:t>
        <w:tab/>
        <w:t>-</w:t>
        <w:tab/>
        <w:t>Dont include file_id.diz i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hatch]</w:t>
        <w:tab/>
        <w:t>-</w:t>
        <w:tab/>
        <w:t>Dont hatch out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readme]</w:t>
        <w:tab/>
        <w:t>-</w:t>
        <w:tab/>
        <w:t>Dont hatch the .readm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move]</w:t>
        <w:tab/>
        <w:t>-</w:t>
        <w:tab/>
        <w:t>Dont move files when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Convlzx]</w:t>
        <w:tab/>
        <w:t>-</w:t>
        <w:tab/>
        <w:t>Convert files to LZX before h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the orginal file is not delet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Cls]</w:t>
        <w:tab/>
        <w:tab/>
        <w:t>-</w:t>
        <w:tab/>
        <w:t>Clear the screen for each file in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gfile file    -</w:t>
        <w:tab/>
        <w:t>Use other configfile then default (Envarc:kobra.cf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bound dir     -</w:t>
        <w:tab/>
        <w:t>Use other inbound dir then listed in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t use the Nomove keyword the processed files will be mov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/ dir defined in your config file, if there was no .readme f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ill be moved to the nodesc/ dir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s &amp;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pyrighted by Conny Ankargren and nothing may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permission from the author. It may be freely distributed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way as long as you dont make any money off it. Ballekobra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MAILWARE* so in order to use it you must write me a message,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i will describe how to make the annoying startup requester to go aw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contact the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    : conny@loyd.joy.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net   : Conny Ankargren&gt;2:203/24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net  : Conny Ankargren&gt;39:160/21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!net     : Conny Ankargren&gt;314:500/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yd BBs 1: +46(0)31-1667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yd BBs 2: +46(0)31-1872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yd BBs 3: +46(0)31-16097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