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JTick.Doc version 0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ick.rexx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lines it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multiple DES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andard AmigaDOS fileno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low.library for outbound que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flow.library to make sure files aren't already queue'd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e links for outbound files to save space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file echos (ram 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systems 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passwords per system 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nd only the files (no .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whether you accept files from a system, and dumps them in BA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*all* addresses to 4d - accepts 163/165, 1:163/165 or 163/165.0 (zone 1 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 files are set with "pri"-1 so files are alway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nks on outbound files that try to use your "file area"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ld versions using "Replaces" .tic keyword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s simple "nice looking" log file which can be used for an auto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by default "inbound:jtick-nice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Post.rexx now included with archive.  Posts simple echomail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s .readme file for files with lo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LinkDir option to duplicate "copies" of the same file for a "New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on your system.  The Link Dir must be on the same device, as the ARE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se directories can be deleted at will (ie, after two weeks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harm to the copy in the actu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ch preliminary vers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Cfg program which fixes up the config for faster reading by Jtick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s with XferQ (wow, one li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 (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.tic readings for the same run of the script (to save tim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 on inbound file 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"script" file, 'filenote zippy.lha "Note"' to send as .tic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just send the .readme fil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Set Inbou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Set Dir for .TIC files. (outbound .tic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Set Temp Work dir.      (outbound file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Se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Se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Tick File to process (full path)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Area 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&lt;area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&lt;full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&lt;zone&gt;:]&lt;net&gt;/&lt;node&gt;.[&lt;point&gt;] &lt;password&gt; [A][T][F] &lt;p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...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s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ccept files from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Send .TIC files to this site (wit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Send Files Only (No 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iority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0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=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priority is 1, .tic files are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system, I run this program automatically whenever a .tic fil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ough Welmat.  This assumes that the .tic files come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.  Sometimes this is good, sometimes this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ver this limitation, the system supports a very eas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  This is what the command would look lik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ickcfg mail:jtick.cfg t:jti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 "rx rexx:tick/jtick -c t:jtick.cfg -t " inbound:#?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jtickpost t:jti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jti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the SPAT script that is by default in your S: directory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 once per .tic file that exist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echos from a site that is using an AllFix program to pa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and its .tic files start with AF, so I don't require TK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your JtickPost announcements, you can run it after each Sp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once a day, whatever.  If no Jtick.post file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it, so you can run it when no files had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ickPost is run on *my* system, after every time I do a Spat (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, lik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rexx:tick/jtickpost mail:jti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he name of the config as the one and only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same config as Jtick itself, but a few keywords wer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 options in your Jtick.cfg file should be before the firs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