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s, patterns and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_Toss (and JS-Areafix) use 2 different wildcards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igaDOS onces ("#?"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S_Toss onces (only "*" and "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void  confusion:  Generally  AmigaDOS patterns are used exp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addresses.  Here  the JS_Toss own wildcards are used an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special  ways! But you should know of them or you neve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asy it is to work with JS_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cards in fid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llow wildcards in their fido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(if address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(only in "foraddres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zone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two possible wildcards, the asterisk ("*"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 mark ("!"). It is possible to use wildcards in zone,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nd/or point of a Fido ad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sterisk  stands for "all" and may replace a complete part (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node, point) of the address o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2:24*/*.* 2:24/0.0        ; every addresse for zo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eginning with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2:2454/55*.*             ; every address in zone 2 net 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which node starts with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(/550, /551, /5514, /55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*:*/*.1*                 ; all points that star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(.1, .11, .10, .100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 allowed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*24/*.*, 2:2454/1*0.*         ; the asterisk can on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the complete or the la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NOT the first or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lamation  mark  has  a  similar  meaning like the aster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 for  "all  expect  zero"  and may only replace a comple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zone  ,net,  etc). It is somehow like the C language NOT EQUAL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NOT EQUAL zero are allowed. This wildcard was especi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erm like "for all but not the 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2:2454/1.!             ; echo is readonly for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of this node but NOT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2:*/!.*                  ; this echo is locked for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with a node number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(which are nearly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JS_CheckAddress program to test allowed patterns. You migh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f you use not allowed patterns but this result may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resease! Usage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pattern:       JS_CheckAddress &lt;address 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matching:      JS_CheckAddress &lt;address pattern&gt;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here  is  not  the place to describe all AmigaDOS wild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ombinations  -  please  look  in  you AmigaDOS manual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 the commands that suppor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-Areafix u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 = Fido Technical Standard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 and  FidoNet  are  registered  marks  of  Tom  Jennings and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