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routing with JS_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routing  is  specified  by  the  LINK and ROUTE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s  for  the  address  known as LINKs are routed there.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s  JS_Toss  knows no link the routing table is used.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ntered by the AUTOHUB and RO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HUB  is  really  simple  but  only  really  usefull for HOS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s  for  nodes  that  belong to a HUB will be routed to this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other  reasons  there  is the ROUTE command. Simp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patterns  and  a  node  you want to send all netm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mail rou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routing  is  simple  - if you understand how it works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simple, so there is really nothing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diagram to show it easy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netmail has to be tossed |     e.g. for 2:2454/55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-------------+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 we know the destination |     e.g. you are 2:2454/5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 up- or downlink         |         "LINK 2:2454/55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(by LINK command added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es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| pack mail to this li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|   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ok for HUB of the        |     e.g. here 2:2454/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tination (only needed if|         "AUTOHUB 2:2454/5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zone and net are equal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-------------+-----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 we know this HUB as up- |     e.g. you are host of 2:2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 downlink (by LINK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es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| pack mail to this HU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|   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-------------+-----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 we have a route entry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oute pattern for          |     e.g. route to 2:2454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tination                |         "ROUTE 2:2454/*.* 2:2454/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(by ROUTE command added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do we know this rou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ress as up-/downlin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(by LINK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-------------+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es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| pack mail to this li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|   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-------------+-------------+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ams to be a proble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 maybe we got a mail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rong zone or it wa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route wrong by an upli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 we forgot to add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routing wa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vertheless the sysop w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 informed in the SYSO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ch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= Fido Technical Standard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and  FidoNet  are  registered  marks  of  Tom  Jennings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