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 files and it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_Toss  uses  some config files to work. All work the same -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files,  the  command  lines  are  scanned  with dos/ReadAr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 start  with  ";", command options are seperated with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should contain spaces must be in quotation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eneral  config  file  of JS_Toss is "JS_Toss.cfg" in the "MA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Some  other  files  are  placed  in a so called "area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ith is specified in the general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 Files in "areafile"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ZZ - zone, NT - net, ND - node, PT - 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g_ZZ_NT_ND_PT"          Link area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g_ZZ_NT_ND_PT.Sysop"    Link area config file fo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g_ZZ_NT_ND_PT.BBS"      Link area config file f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_Config_ZZ"           a default link area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links without a link are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zone ZZ - should includ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r and unpacker and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s you like to add to every new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one_ZZ.cfg"                 Zone confi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 list an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generaded/updated in SCAN mod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by JS_Toss but always upd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from "JS Areafix"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 file (MAIL:JS_Toss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inbound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outbound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UT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sysop outbound -&gt;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sser's inb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IN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inbound -&gt;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sser's outb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OUT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 outbound -&gt; bbs's inb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IN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 inbound -&gt; bbs's outb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CONFIG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er of link area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FILE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&amp; path of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"Mail:JS_Toss.lo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 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emporary files (e.g. for mail rob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R 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packing and unpacking mail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EVEL number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only important info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all additio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ERRORHANDLER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&amp; patch to global error handl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n is given, no globar error hand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 want to use a DOS or ARexx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e EXECUTE or RX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HANDLER errornumber/A/N,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&amp; patch to error handling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error number, if non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error number, the global erro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arted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 want to use a DOS or ARexx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e EXECUTE or RX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AUTO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autone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global switch - no param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/script started before to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 is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/script started after t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 is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resent turns SECURE 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ysop will be informed in read only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_TOSS.SYSOP of all errors or wro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il - also mail robots may use this ech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JS_TOSS.BAD echo for bad echo 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 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the traplist compiled nod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s to "Nodelist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TOSY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nabled file attachs to the sysop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into the sysop's 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some file tickers send their fil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ttachs so the local ticker wo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if all file attachs a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ttention! name ends "sysout" not "syso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local system, follo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A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 address of local system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sop name of this zone to send sysop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 tosser, DOS pattern matc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Address/A,HOLD/S,DAILY/S,MAXSIZ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 addresses (Points, etc.), HOLD put 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node/point on HOLD, DAILY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day an other mail packet (otherway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mails are put in one packet), MAXSIZE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_Toss that mail packets size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0.5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ILY currently now suppo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KA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ternativ address of the last link (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) - attention! JS_Toss uses ALW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Link Area Config" of the "LINK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PASSWORD PW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ces password PW in message pack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st link (or LAKA) - PW must not b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 7 characters - some ("crasy") tos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 such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ACK filename/A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&amp; path to tracker -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 every netmail is rou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&lt;address&gt; is specified the track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be started if a netmail i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, the wildcard "*" can be used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Wildcard.doc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if you want to use a DOS or ARexx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forget the EXECUTE or RX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BOT name/A,file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of mail robot (e.g. AREAFIX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&amp;filename to program to start if mai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if you want to use a DOS or ARexx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forget the EXECUTE or RX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HUB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address&gt; has to be a HUB add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JS_Toss finds no "link"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tmail and the destination has &lt;address&gt;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 HUB this mail will be routed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HUB has to be known be the "LINK" or L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. If no HUB matches the "ROUTE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below) is used for routing thi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to use this feature, your must hav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lled and compiled with tra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slow down tossing a little b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E foraddress/A,to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route all mails for &lt;foraddress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o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oaddress&gt; must be listed as "link" (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so be a "laka" but the "link" addr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us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foraddress&gt; may have the wildcard "*"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Wildcard.doc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rd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f we have a direct LINK we route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f we have AUTOHUB active for the HU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ination node we route to this H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now the ROUTE list will be loo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f really nothing is found (this may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ong mail or you forgot some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g list) the mail is lost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SOP will be informed via SYSOP ech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TACH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s file attachs to this &lt;address&gt;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wildcard "*" - look in Wildcar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NEW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&lt;address&gt; is allowed to send new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chos that will be added to echo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sop and this &lt;address&gt; (only activ if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new GLOBALAUTONEW is s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ok in Wildcard.doc for wildcar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 may be used more than on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 can only be used after "node" command and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long only to this specia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an only be used once per "node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 are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ack tool inclu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 LhA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packer is specifies the mails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acked and places in a .OUT/.HUT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npack tool inclu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LhA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area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connect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REA area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connected readonl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 other  commands  are  ignored and should/could also be igno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il  robots,  etc.  BUT  MAY  NOT  DELETED!  This lines could 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itional  commands  of  a mail robot or of JS_Toss itself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S_Areafix doesn't support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one times per fil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many as areas are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on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A name/A,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ho name an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CK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ck this address form echo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- look in Wildcard.doc for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ONLY addres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cho listed before is read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address - look in Wildcard.do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OF address/A,number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present the area is a forwar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&lt;address&gt; with &lt;number&gt; reque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&lt;number&gt; is 0 noone requests thi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it has been removed from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VER manipulate this setting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now what you are doing or forwar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be totally conf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many as areas a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many as you which - but they always belong (only) to the "are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TENTION!  "lock"  and "readonly" are only used by JS AREAFIX!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nt  to  set  an user for an echo READ-ONLY after he has activa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must also change his "link area config" ("rarea" command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nt  to  lock  him  for an echo you have to remove this area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k area confi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S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S  Areafix is the buildin areafix of JS_Toss. It uses the sam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 as JS_Toss but has some additio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fig file (MAIL:JS_Toss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ame file as JS_Toss us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ACONFIG draw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awer of link area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et this once for JS_Toss and all is f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FILE 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&amp; path of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et this once for JS_Toss and all is f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DELIST 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 to the traplist compiled nod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et this once for JS_Toss and all is f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urn on log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CKER name/A,packername/A,unpackername/A,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s a packer and unpacker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ser could select one, you may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tional description &lt;text&gt; for this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e.g. packer LHA "c:lha a" "c:lha x" "THE Amiga packe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 address/A,receivername/A,sendername/A,area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 request feature: &lt;address&gt;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 of the node you allow forward 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receivername&gt; is the name of its areaf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sendername&gt; is the name the repl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 request will be send to - u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NIL" if possible so this reply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gnored, &lt;areafile&gt; is the path &amp;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 of areas you could request at &lt;address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ile looks the same as Zone Config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LOCK or READONLY and echo descri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void conflicts put every echo onl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ALL forward files or JS_Areafix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rst matching echo it founds -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n't to be in the first area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TER password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s password for MASTER command, if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config file MASTERMODE can't be enab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from local MASTERMODE can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tivat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CRO name/A,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is a collection of areafix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%LIST, etc.) that could be sta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&lt;name&gt; from any user - no mail is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r from these script comma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&lt;file&gt; contains "%z" it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current zone (e.g. "Mail:macrofile.%z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Mail:macrofile.2"), "%p"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everything the user added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&lt;name&gt; command (e.g. "%test foobar"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foobar" will replace "%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TERMACRO name/A,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me as "macro" but only in MASTER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 PACKER and FORWARD are allowed as often as neede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TSC = Fido Technical Standard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do  and  FidoNet  are  registered  marks  of  Tom  Jennings and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ftw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