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S-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JS-Areafix" is the buildin areafix of JS_TOSS. It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names  "AREAFIX",  "AREAMGR",  "JS_TOSS",  "AREAMANAG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AVERWALTUNG"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  Areafix  gives  the  user  and the sysop every comfort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Everybody expect the sysop must use his/her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access  to  his/her  configs. The sysop needn't do thi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 from hier sysop tosser. If he writes from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also give his password (hm, known any wa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ontrast  to  other  areafixes JS-Areafix didn't allow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! This line is only for the passwort! All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mail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-Areafix  may  be  localized  by  a  simple  ASCII 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Areafix.language"  in  the area config files directory. Loo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   lists all areas in this zone (from zone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UERY          lists all selected areas (from link area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areaname&gt;     adds &lt;areaname&gt; to selected list (AmigaDOS wildca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      adds &lt;areaname&gt; to selected list (AmigaDOS wildca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areaname&gt;     removes &lt;areaname&gt; from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migaDOS wildca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CKER         lists all available (un)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CKER &lt;name&gt;  sets packer &lt;name&gt;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NFO           sends some information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ERSION        sends a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_TOSS Fido Mailto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ELP           sends help information (command li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STER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o mastermode (with correct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allowed by sysop (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will be informed of any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JS_TOSS.SYSOP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master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Sysop mastermode is always ac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SER &lt;address&gt; changes address of current user (only in master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will be informed of any use of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(LIST, QUERY, etc.) will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IS new user. &lt;address&gt; may hav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"@SYSOP" or "@BBS" (see temp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rob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BS            switches to BBS (like %USER ...@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BBS         switches back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 file (MAIL:JS_Tos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ame file as JS_TOSS u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CONFIG draw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er of link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 this once for JS_TOSS and all is f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&amp; path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 this once for JS_TOSS and all is f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 pa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o the traplist compiled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 this once for JS_TOSS and all is f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on lo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name/A,packername/A,unpackername/A,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s a packer and unpacker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could select on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description &lt;text&gt; for this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packer LHA "c:lha a" "c:lha x" "THE Amiga pack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address/A,receivername/A,sendername/A,area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quest feature: &lt;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of the node you allow forward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ceivername&gt; is the name of its area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endername&gt; is the name the rep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quest will be send to - u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NULL" if possible so this repl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, &lt;areafile&gt; is the path &amp;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areas you could request at &lt;addre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looks the same as Zone Confi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LOCK or READONLY and echo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void conflicts put every echo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LL forward files or JS-Areafix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matching echo it founds 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n't to be in the first area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passwo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password for MASTER command,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config file MASTERMODE can't be en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rom local MASTERMODE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name/A,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is a collection of areafix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%LIST, etc.) that could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&lt;name&gt; from any user - no mail is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from these script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&lt;file&gt; contains "%z" i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urrent zone (e.g. "Mail:macrofile.%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il:macrofile.2"), "%p"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everything the user add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&lt;name&gt; command (e.g. "%test foobar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oobar" will replace "%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MACRO name/A,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as "macro" but only in MAST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ACKER and FORWARD are allowed as often as nee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izing JS-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-AREAFIX  uses as buildin language german. But you may simp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th  a  so  called  "language  file".  Look  in the "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or some existing example languages. Maybe the on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ready  in there. Then simple copy it in your "area confi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name it to "JS_Areafix.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the language you need, then you may simple make i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it as quickly as possible to me to allow me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  distribution  for other users!). Load one of the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files in your text editor (take that file whi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 :-).  Every text in JS-Areafix has a number which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Every  text  can be as long as you wish and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 mails as you enter them here. So every linefeed you mak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hown  in  the mail, no of this C language escape cod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ext  starts  with  its  number  followed by a colon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:"). The text starts in the next line and it finished by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rst character of a line! After this semicolon you may ad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s you like until the next text starts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- marks the finis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2nd comment and much more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x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mpty line between the text lines and one 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ha - simply and empty line for an empty line - easy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it  is possible to add things like "%s" or "%d" which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string or a number (like in language C). What exacly they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each line you may find in the english and german (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)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vaid  trouble  with  Areafix,  Mailrobots, Tracker and th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you should instruct your up/downlinks always to use thei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f they write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y should (for Areafix they MUST) use the addres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"link"  command.  If they don't areafix can't find thei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fig and fails. But you (the sysop) may manage this wit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: Language string 25 added, look in german 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= Fido Technical Standard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and  FidoNet  are  registered  marks  of  Tom  Jennings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