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=* JamSched 0.40 *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tact addresses, and the Changelog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ly the new "version" of JamTool.  The las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JamTool being used by JamMail are now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no longer a general purpose "Tool", and only has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maining, I thought a rename wa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cleanup release.  Some previous versions of Ja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ew problems in different areas.  I'm hoping that this one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s still "smooth"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ched is a utility that WPL based mailer authors can use f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heduler.  It has three relatively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t supports the MINPRI and MAXPRI environment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which priorities of mail (as listed in Xferq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 to be sen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t counts the number of BUSY, CONNECT, MAID and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that come back from the modem (as configured in the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) and will cause the scheduler scanning routine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ess often when BUSY and NO CARRIER respons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t will schedule calls for UUCP type mail transfers if tol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and there is outbound bundles waiting in UUSPOOL: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correctly listed in the L.sys file (specificall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 the dial tim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ched is part of the JamMail network mailer fronte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JamMail user, this documentation really is of n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is included in the archive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Response Code: (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two options, the first one being the system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being the response type as returned from the mod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 ("CONNECT", "BUSY", "MAID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PL code is used in JamMail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Msg SY REXX "Address 'COMMAND' 'JamSched -r $(Remote.Address) $(event)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immediately after the GetResponse command after a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 This function is not used for counting failed ses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if you can connect to the site, the session (whatev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ssion this is)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r: (-s)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scans XferQ.library for systems with outbound mail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riority 50  (crash) (or the number  stored in the ENV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pri"),  and scans the UUSPOOL:  directory for  C.#? files 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listed in your UULIB:l.sys file and creates a lis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 the sites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JamSched/todial)   the number of site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JamSched/todial-1) site number 1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JamSched/todial-2) site number 2 t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 built into  versions of  JamMail higher than .96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amTool 0.23 this scheduler now counts the number of busy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 connections (via the -r option above), and will dia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f you still have not connected to this syste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 to determine the number of "loops"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will be waited until the next dial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it = (((bad*3)+busy) /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d connect is equivalent to 3 busy signals.  After each 15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the system will up the number of loops that it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aling the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these are some of m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#1:163/139.0  AKA FidoNet#1:1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NET#18:16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#40:55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am@jammy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207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JAMMAIL echo is likely a good "public" way to get a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 often read some of the UseNet news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miga.datacomm, but I may miss messages in there, s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JamSched are always available by dialing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139 (613)230-8720, typing "grab", and then typing "JamSch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hed is included in the JamMail archive, so if you are using Ja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grab this archive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0 - Complete re-write of a number of functions.  I started from the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, so the changes that happened between 0.29 and 0.35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option only needs one addres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variable usage, saves over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