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==* JamLogTrim *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uly 21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very basic in what it does.  It trims log files. 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ifferent about this one, over most other log trimmers,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purely based on the size of the log file, and not on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fact, this log trimmer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id I write this trimmer?  Well, it was an experiment into AmigaDos 2.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ile IO, and AmigaDos file IO in general.  Also, some JamMai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be without some easy way to trim their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uggest that this program be run in a Cron, possibly daily, to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s of logs that grow relatively fast.  Myself, I trim my JamMai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300000 bytes three times a day.  This gives me about 2 da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rim your logs?  Well, the most obvious answer, is that they'll 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, filling up all of your drive space.  The other answer, that no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ink of, is that it takes time to update logfiles.  It also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if the file is longer, so if you keep your logfile siz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amount, it won't be slowing your 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affect JamMail very much because of the usage of LogPro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lly buffered Logging system, but is relevent to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