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==* FidoNet Domain Problems *=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how they relate to Jam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James McOr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vember 1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A little bit of background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Old JamMail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New JamMail set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But" - there's still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List of some fidonet mai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Example jamscan.cfg files (old and ne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A quick FA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nature of FidoNet style addressing, and the inherant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ought a document specifically on this topic w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mMail, like some other mailers available, fully supports 5 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.  The 5 Dimensions, are Domain, Zone, Net, Node and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5d-Addresses are usually presented in one of two different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#1:163/13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:163/139.0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ly, I prefer the first method, as it is in proper big-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(most important, to least impor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re required to be case insensative, so FidoNE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, or Fido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lder mailers (and mailers, that for some reason, have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d), do not support Domains in fidonet addresses, althoug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that I know of, do support at least 4d addresses. 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4d mailers receives a 5d address, they just strip it right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gn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some problems with mailers like JamMail, that *MUST*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5 dimensions pres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JamMail, simply used your default domain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hat didn't have one.  For systems that only belong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this essentially solves the problem.  They may see some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logs (like FidoNet#18:18/0) which are obviously wrong (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s zones 1-7), but since they don't belong to this networ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Zone 18, they don't necessarily c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people that belong to multiple networks, this method of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, often doesn't do the job very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JamScan to deliver mail to proper addresses could beco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process, because the full address must match, so if you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bundles on hold for ZyXELNET#18:18/0, and 18:18/0 called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o domain, and your default domain was FidoNet, the addres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FidoNet#18:18/0 which doesn't match, and the system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pickup their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ituation, you would have to configure JamScan to add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to FidoNet#18:18/0, which does solve that problem, bu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" funny.  (see the example of an old jamscan.cfg file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s of JamMail, have a slightly better way of hand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, in that you can specify different default domains for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Zone that is presented.  This cleans up the JamScan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ly since you should hopefully be able to route ever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5d addresses.  (see example of a new jamscan.cfg 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onfigure these default domains, you need to be in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mMail-&gt;FidoNet-&gt;Default Zones" menu.  You can configure up to 30 z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ir defaul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UT* (ya, there's always a but), Zones do not define the Domain, 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way, there can be many networks using the same Zones.  A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is, is the many "Adult" networks, that use Zon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best solution to this problem, would be for all mai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port 5d addresses, and to make sure Domains were reall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.  Even if the authors don't care to use them internally,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rs configure them to be sent to other mailers that d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blem that often pops up in global networks, wher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t of Binkley sites, is domains configured wrong.  Binkley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mailer, that doesn't seem to actually use the Domain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does allow its users to presen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xample that i've run into, is systems that configur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s as ZyXEL-Net, instead of ZyXELNET, which of course agai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what you have config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 solution to this problem, is to send the "offending" sysop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ail message, asking them to update their configs.  Since i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mean much to them, they will usually be quite glad to help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deal solution to this problem, is to have a Domain registr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where all networks are listed, along with their correct Do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Zones.  This would help new networks choose zone ranges and Doma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not conflict with other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tage of this, is to make sure coordinators of all FTN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exact spelling of the Domain, even if many of the mail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work do not specify domains.  As the North American Coord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ZyXELNET (which has since changed to DataComNet), I specifi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format of the domain, right in the network applic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some of the mailers JamMail has been tested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address dimensions supported.  The Local column, simply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, what mailers I personally connect to regularly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s many "weird" mailers to connect to as possible.  There ar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 not listed here, but these are the ones I could think of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of my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the majority of "popular" mailers (like Binkl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), do support 5d addresses, but on the Amiga, TrapDo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ingle most common mailer, does not support 5d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er Name    Operating System  Style  Handshakes(1)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  ----------------  -----  -----------   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ail                AmigaDos 2.04+     5d    EMSI/Wazo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/Shelter/Porticus  AmigaDos 2.04+     5d    EMSI/Wazo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et                 AmigaDos 1.3+      5d    Wazo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pDoor               AmigaDos 1.3+      4d    EMSI/Wazo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olink BBS           AmigaDos 2.04?     5d    EMSI/Wazoo?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S                  AmigaDos 1.3+?     4d?   EMSI/Wazoo?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            MS-Dos/OS2         5d    EMSI/Wazo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Door              MS-Dos             5d    EMSI/Wazo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al of Power        MS-Dos             4d    EMSI/Wazo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'Bridge               MS-Dos             5d?   EMSI/Wazo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ail                MS-Dos             4d    Wazo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ailer            MS-Dos             4d?   EMSI/Wazo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ail                MS-Dos             4d    Wazoo?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                   MS-Dos             4d    Wazo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                   MS-Dos             4d    Wazoo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a Mailer           OS/2               5d    EMSI/Wazoo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leyTerm/ST         Atari ST           5d    EMSI/Wazoo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ail                 Unix               5d    EMSI/Wazoo     S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ll FidoNet mailers are required to support FTS1 so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pecifically listed as a handshake method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erence between an old, and a new jamscan.cfg file purely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many systems you connect to, outside of your default domain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provide you with a correct domain, when they call.  As you can s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:24/0.0 is still a special case in the new style, because it 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domain.  JamMail only uses default domains if a domain is not give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 sample config of an old JamSca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1:163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 out:pack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6.#?            FidoNet#16:16/0.0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163.311.#?    Fidonet#18:163/311.0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115.#?        FidoNet#18:115/0.0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4.#?         Zyxel-Net#18:24/0.0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7|18).#?       ZyXELNET#18:*/*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40.553.547.#?    FidoNet#40:553/547.0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40.553.299.#?    FidoNet#40:553/299.0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39|40|41).#?    AmigaNet#*:*/*.*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|2|3|4|5|6|7).#? Fidonet#*:*/*.*    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A sample config of a new JamScan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1:163/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TS outb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S out:packet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18.24.#?           Zyxel-Net#18:24/0.0  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6|17|18).#?      ZyXELNET#18:*/*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39|40|41).#?      AmigaNet#*:*/*.*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 (1|2|3|4|5|6|7).#? Fidonet#*:*/*.*       n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 few questions i've received in the past, relating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1) System ZyXELNET#18:18/0 calls me, but doesn't pickup his mail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s his address was FidoNet#18:18/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1) go into the default zones config, and setup ZyXELNET to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for zone 18.  If it still says "FidoNet" in his addres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ctually configured his address wrong.  Send him Netmail and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m to correc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2) System ZyXELNET#18:18/0 calls me, and doesn't get his mail.  The log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address was GoGoNet#18:18/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2) Same as A1.  You might have configured GoGoNet as the default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ZyXELNET.  (or maybe GoGoNet was my default dom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3) I type "Call 18:18/0" and it correctly calls ZyXELNET#18:18/0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 type "Poll 18:18/0", it calls FidoNet#18:18/0 instead.  Wh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3) The "Poll" command does not use the new style of default domain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ust specify the domain, if it is not your default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4) Where do I set my default dom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4) The default domain, comes from your default address,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 fidonet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5) How do I check to see whats going 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5) The program "FloList" will show you all of the address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(or files) waiting for them.  Xtool also doe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6) I belong to SexNet and AdultNet, and they both use zone 6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6) Well, you've got some real fun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have to specify which one will be your default (like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here you connect to the most systems in that 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systems in the "other" network, that don't specif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, will have the wrong domain used in their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sentially, what you'd have to do, is call each system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to see exactly what address they present, and if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t a domain, its going to default to the domain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(which is fine).  If they do present a correct domai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special ca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