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=* JamScan 0.66 *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tember 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Jam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is a complete replacement for JBundle, an Arexx script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to bundle up uncompressed packets of mail, and to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ferq.library to be sent out during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does more than JBundle ever did, and it also does it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amScan is also pure for those of you that want thing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like to make things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wrote JamScan at this time, is that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, I figured people would want a relatively fast and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fix up the files in their out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amScan, and most Jam* utilities, all require AmigaDos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JamScan, it will check for an Env: variable named "JAM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exists, it will use the contents as the filename fo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no ENV: variable exists, the default is Mail:JamSca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config file, it will scan your packets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fit any of your route patterns.  If the filename also f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"#?.?ut", it will compress the packet up into a bund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 configured (LHA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 bundle in the outbound directory, it will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being sent to that system (if your tosser alread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, this is what you'll likely be using).  This metho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the first option, but it is required until more tos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.Library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that these files are sent with is configured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"Hold", "Crash", or "Direct", the file will hav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t the specific type has (Defaults are: -50 for hold, +3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d +50 for crash).  If this is a bundle that JamScan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dd to Xferq a setting of "Norm" will result in a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If this is a Bundle that JamScan has just added a packet t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3rd last character in the origional filename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ppropriate to that character.  (C=Crash, D=Direct, H=H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JamS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is very easy to install.  There are really only two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JamScan binary itself should be put somewhere in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If you have a directory where Networking software go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 good place.  The other file is your config file.  I myself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n my Mail: directory, but you can locate it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If your config file is not Mail:JamScan.cfg, you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name to get to your config file in the JamSc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Scan requires at least a stack of 15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Jam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different commands that JamScan understands in 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   - Your Ho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 - The default Priority for "Hold" mail      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- The default Priority for "Direct" mail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  - The default priority for "Crash" mail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- The Directory Bundles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- The directory Packets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   - The directory temporary compression directorie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  - The actual Rou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ets" and the "Pkts" directories must be on the same dev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the Pkts directory as a Sub-directory in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wish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eyword that is absolutely required is at least on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Without any ROUTE lines, JamScan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up a Rout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ute line can have 6 arguments on the line.  The fir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, but the rest two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filename pattern.  This is the file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your PACKETS directory.  Each name in this field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#? unless you are wanting to specify the whole file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s full AmigaDos2.0 pattern matching.  This can g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nd complicated, so you may want to read your Amiga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hints on using strang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, is the Xferq.Library compatible addres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ent to.  This can be anything from a singl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sume is another node in your Net (by using the defa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HOST" keyword, and the Host address you have setup with X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, to a full 5d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0.58 of JamScan, the destination addres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llowed to have wild cards.  Any of the numeric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 by an * character (only an * character, not any othe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character).  This allows JamScan to require a much small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oesn't require you to add a configuration line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might want to se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0.59 of JamScan, it will now read .FLO type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sic level, route statements can be setup to route all .FL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s own 4d address (using the * wildcards) whi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t a Non-Fidonet address type in this fiel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fields are the Archiver type and the priority. 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"Lha" archiver, and a "Norm" priority setting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settings can be left out, and they can be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bound compressors supported are "Lha", "Lzh", "Arc", "Zoo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.  A setting of "Non" is now also supported, so any packe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PACKETS" directory, will not be compressed before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one of these two fields is found to be a number (non-0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number will be used directly as the priority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this line, there can be a "MOVE" command, followed b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This directory will be us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put bundles or packets that JamMail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witch has been added to JamScan.  This is to force Jam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.?LO file after it has been converted to Xfer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 (relatively compl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example uses minimal routing inside the mailer,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ew non-standa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our Host Address (2d is required, any extra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1:163/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s for the defaul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where outbound bundle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to search for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root used to create temporary compress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outbound:pa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lete flo files after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7.#?         ZyXELNET#18:110/0.0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39.2.#?   FidoNet#1:163/139.2   non hold move in:poi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163.139.2.#?  FidoNet#1:163/139.2   non hold move in:poi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553.139.2.#?  FidoNet#1:163/139.2   non hold move in:point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#?.163.?11.#?    FidoNet#18:163/311.0  lzh crash move out:Ottaw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2.#?             ZyXELNET#16:16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6.#?            ZyXELNET#16:16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7.#?            ZyXELNET#16:16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9.#?            ZyXELNET#18:25/0.0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1.#?         FidoNet#18:21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2402.#?        FidoNet#18:21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4.#?         FidoNet#18:24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21.#?         FidoNet#18:24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6.#?         FidoNet#18:26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260.#?         FidoNet#18:26/0.0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#?            ZyXELNET#*:*/*.0  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?9.38.#?  FidoNet#1:163/109.38  lzh crash move out:Poi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?9.4.#?   FidoNet#1:163/139.4   lzh crash move out:poi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09.#?     FidoNet#1:163/109.0   lzh crash move out:Ot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3(3|4).#? FidoNet#1:163/134.0   lzh crash move out:Ott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139.8.#?   FidoNet#1:163/139.8   lzh hold move out:Poin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163.#?         FidoNet#*:*/*.0       lzh crash move out:Ott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.243.#?         FidoNet#*:*/*.0       lzh crash move out:Ottaw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|2|3|4|5|6).#? FidoNet#*:*/*.0       lzh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553.#?        AmigaNet#*:*/*.0      lzh crash move out:Amiga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#?            AmigaNet#*:*/*.0      lzh direct move out:Amiga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example assumes all routing is done inside the tos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umes some internal values.  All sessions are assumed to be 5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the correc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our Host Address (2d is required, any extra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1:163/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where outbound bundles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to search for out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root used to create temporary compress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outbound:pa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lete flo files after conver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|2|3|4|5|6).#?.#?.#?.?LO    FidoNet#*:*/*.* 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39|50|41).#?.#?.#?.?LO       AmigaNet#*:*/*.*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6|17|18|19).#?.#?.#?.?LO    ZyXELNet#*:*/*.*   lz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4 - initial release, Octob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5 - minor tweeks, Octob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6 - Adding support for converting .FLO files. (not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7 - Raised number of route lines to 200 (the limit of 50 had been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SAS 6.3 from Lattice 5.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8 - Adding pattern matching ability to destination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" i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Lattice 5.10b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9 - finishing up .FLO support.  Together with * pattern match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much quicker to configure for flat-file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, written for TrapDoor typ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0 - "MOVe" option added - alternative "BUNDLE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tack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1 - "NONe" option added - doesn't compress outbound .?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1b - Memory problems worked on.  15k stac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pression requires SPAT script from WorkBench Dis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2 - "DELETEFLO" option added so .?lo files are deleted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2b - Fixed possible NORM problem - added "simple config"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3 - More fixes with NORM priority of .?LO files and .?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4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5 - tabs now allowed between column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6 - fixed stupid bug introduced between 0.64 and 0.65 regarding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?L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ossibly fixed NORM handling of non-compress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 - trying to fix up reading of .?LO files with/without path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