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TICto V1.0 (07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lorian Lo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TICto and all related documentation are fre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nd copied. It may not be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TICto may not be included in CD-Rom productions if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is higher than 30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KillTICto at your own risk. This program is provided 'as is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he problem beeing a node and passing through nodediffs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as that some Point systems rejected those files.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y BOSS added "TO:" lines to the TIC`s. These lines ar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SC-28 "FwdSpec - A Collection of Notes on Moving Files in Fid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y Boss and my Points accepted &amp; used those lines but ftick doesn`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wrote this tool to simply delete those lines from the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MIGA would be nice. You should have Fido running otherwis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less. You should deal with "TIC`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ywhere you want. Add this to your aftersession scri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tic fil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KillTICTo fido:inbo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ftick/ftick fido:ftick/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TICto only needs/accepts one argument. The path to the in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the dir where you want the tic`s to be 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`t know what to add o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faste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ti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got the Radio where is the C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ny bug you find and which is not listed below.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before writing a bug report. Maybe it is a feature. The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. Report Amiga type, memory total, memory on execution, Guru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 space left. Everything which could be in relation with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`t know abou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me is Florian Lohoff. I am 20 years old and doing my "Zivildien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got an amiga since end of 1987. My first amiga was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other one because of a hardware crash of my old. Then a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MB for 1200,-DM). Then a A2000 with 100MB Harddrive and 5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own a A3000T with 1.8GB HD and 9MB in a PC tower case.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 with 5 lines. I always programmed a lot in Assembly.  Then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scovered "C" and tried around. Anyone interested in Electron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 (0)5241-340796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6   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7   V.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8   V.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Lohoff@2:2449/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version may be requested as magic "KILLTIC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rian Lo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dest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0 Gueter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 (0)5241 34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